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ODOROVNÉ DOPRAVNÍ ZNAČENÍ 2019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9-04-04T08:1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