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Smlouva o dí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68389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3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Žerotínovo náměstí 449/3, 602 00 Brno</w:t>
      </w:r>
    </w:p>
    <w:p>
      <w:pPr>
        <w:pStyle w:val="Normal"/>
        <w:rPr/>
      </w:pPr>
      <w:r>
        <w:rPr>
          <w:sz w:val="22"/>
          <w:szCs w:val="22"/>
        </w:rPr>
        <w:t>IČO: 709 32 581, DIČ: CZ70932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Ing. Zdeňkem Komůrkou, ředitelem </w:t>
      </w:r>
    </w:p>
    <w:p>
      <w:pPr>
        <w:pStyle w:val="Normal"/>
        <w:rPr/>
      </w:pPr>
      <w:r>
        <w:rPr>
          <w:sz w:val="22"/>
          <w:szCs w:val="22"/>
        </w:rPr>
        <w:t>Organizace je vedena v obchodním rejstříku u Krajského soudu v Brně, sp. zn. Pr 287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……</w:t>
      </w:r>
      <w:r>
        <w:rPr>
          <w:b/>
          <w:sz w:val="22"/>
          <w:szCs w:val="22"/>
          <w:highlight w:val="yellow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</w:t>
      </w:r>
      <w:r>
        <w:rPr>
          <w:sz w:val="22"/>
          <w:szCs w:val="22"/>
          <w:highlight w:val="yellow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ečnost je vedena v obchodním rejstříku u </w:t>
      </w:r>
      <w:r>
        <w:rPr>
          <w:sz w:val="22"/>
          <w:szCs w:val="22"/>
          <w:highlight w:val="yellow"/>
        </w:rPr>
        <w:t>…………….</w:t>
      </w:r>
      <w:r>
        <w:rPr>
          <w:sz w:val="22"/>
          <w:szCs w:val="22"/>
        </w:rPr>
        <w:t>v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, sp. zn. </w:t>
      </w:r>
      <w:r>
        <w:rPr>
          <w:sz w:val="22"/>
          <w:szCs w:val="22"/>
          <w:highlight w:val="yellow"/>
        </w:rPr>
        <w:t>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ředmětem této smlouvy je provedení </w:t>
      </w:r>
      <w:r>
        <w:rPr>
          <w:bCs/>
          <w:sz w:val="22"/>
          <w:szCs w:val="22"/>
        </w:rPr>
        <w:t xml:space="preserve">oprav trhlin - spár na silnicích II. a III. třídy </w:t>
      </w:r>
      <w:r>
        <w:rPr>
          <w:sz w:val="22"/>
          <w:szCs w:val="22"/>
        </w:rPr>
        <w:t>ve správě objednatele v místě plnění, rozsahu a způsobem dle této smlouvy (dále jen „dílo“)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Dodavatel se zavazuje, že provede dílo v rozsahu, způsobem a v kvalitě sjednané touto smlouvou a objednatel řádně provedené práce převzít a uhradit cenu v souladu s čl. IV. této smlou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ba a místo plnění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oba plnění je </w:t>
      </w:r>
      <w:r>
        <w:rPr>
          <w:b/>
          <w:sz w:val="22"/>
          <w:szCs w:val="22"/>
        </w:rPr>
        <w:t>do 30. 8. 2019</w:t>
      </w:r>
      <w:r>
        <w:rPr>
          <w:sz w:val="22"/>
          <w:szCs w:val="22"/>
        </w:rPr>
        <w:t>. Dřívější plnění je možné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ísto plnění bude specifikováno v souladu s přílohou č. 1 této smlouvy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účely kontaktu mezi objednatelem a dodavatel slouží: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Za objednatele:</w:t>
      </w:r>
    </w:p>
    <w:p>
      <w:pPr>
        <w:pStyle w:val="TextBody"/>
        <w:numPr>
          <w:ilvl w:val="1"/>
          <w:numId w:val="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za objednatele </w:t>
      </w:r>
    </w:p>
    <w:p>
      <w:pPr>
        <w:pStyle w:val="TextBody"/>
        <w:ind w:left="14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oblast Sever </w:t>
      </w:r>
    </w:p>
    <w:p>
      <w:pPr>
        <w:pStyle w:val="Normal"/>
        <w:ind w:left="1776" w:firstLine="34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Mgr. Jaroslav Janeček ml. </w:t>
      </w:r>
    </w:p>
    <w:p>
      <w:pPr>
        <w:pStyle w:val="Normal"/>
        <w:ind w:left="1428" w:firstLine="696"/>
        <w:jc w:val="both"/>
        <w:rPr/>
      </w:pPr>
      <w:r>
        <w:rPr>
          <w:sz w:val="22"/>
          <w:szCs w:val="22"/>
          <w:highlight w:val="yellow"/>
        </w:rPr>
        <w:t>tel. +420 737 237 23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  <w:highlight w:val="yellow"/>
        </w:rPr>
        <w:t xml:space="preserve">e-mail: </w:t>
      </w:r>
      <w:hyperlink r:id="rId2">
        <w:r>
          <w:rPr>
            <w:rStyle w:val="InternetLink"/>
            <w:color w:val="0070C0"/>
            <w:sz w:val="22"/>
            <w:szCs w:val="22"/>
            <w:highlight w:val="yellow"/>
          </w:rPr>
          <w:t>jaroslav.janecek.ml@susjmk.cz</w:t>
        </w:r>
      </w:hyperlink>
      <w:r>
        <w:rPr>
          <w:sz w:val="22"/>
          <w:szCs w:val="22"/>
          <w:highlight w:val="yellow"/>
        </w:rPr>
        <w:t xml:space="preserve"> </w:t>
      </w:r>
    </w:p>
    <w:p>
      <w:pPr>
        <w:pStyle w:val="TextBody"/>
        <w:ind w:left="14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left="14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oblast Střed </w:t>
      </w:r>
    </w:p>
    <w:p>
      <w:pPr>
        <w:pStyle w:val="TextBody"/>
        <w:ind w:left="14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>Ing. Václav Doležal</w:t>
      </w:r>
    </w:p>
    <w:p>
      <w:pPr>
        <w:pStyle w:val="TextBody"/>
        <w:ind w:left="1440" w:hanging="0"/>
        <w:rPr/>
      </w:pPr>
      <w:r>
        <w:rPr>
          <w:sz w:val="22"/>
          <w:szCs w:val="22"/>
          <w:highlight w:val="yellow"/>
        </w:rPr>
        <w:tab/>
        <w:t xml:space="preserve">tel. +420 737 237 126 </w:t>
      </w:r>
    </w:p>
    <w:p>
      <w:pPr>
        <w:pStyle w:val="TextBody"/>
        <w:ind w:left="14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 xml:space="preserve">e-mail: </w:t>
      </w:r>
      <w:r>
        <w:rPr>
          <w:color w:val="0070C0"/>
          <w:sz w:val="22"/>
          <w:szCs w:val="22"/>
          <w:highlight w:val="yellow"/>
          <w:u w:val="single"/>
        </w:rPr>
        <w:t>vaclav.dolezal@susjmk.cz</w:t>
      </w:r>
    </w:p>
    <w:p>
      <w:pPr>
        <w:pStyle w:val="TextBody"/>
        <w:ind w:left="14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left="14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oblast Jih </w:t>
      </w:r>
    </w:p>
    <w:p>
      <w:pPr>
        <w:pStyle w:val="Normal"/>
        <w:ind w:left="1776" w:firstLine="34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aroslav Dostál</w:t>
      </w:r>
    </w:p>
    <w:p>
      <w:pPr>
        <w:pStyle w:val="Normal"/>
        <w:ind w:left="1428" w:firstLine="696"/>
        <w:jc w:val="both"/>
        <w:rPr/>
      </w:pPr>
      <w:r>
        <w:rPr>
          <w:sz w:val="22"/>
          <w:szCs w:val="22"/>
          <w:highlight w:val="yellow"/>
        </w:rPr>
        <w:t>tel. +420 737 237 12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  <w:highlight w:val="yellow"/>
        </w:rPr>
        <w:t xml:space="preserve">e-mail: </w:t>
      </w:r>
      <w:hyperlink r:id="rId3">
        <w:r>
          <w:rPr>
            <w:rStyle w:val="InternetLink"/>
            <w:color w:val="0070C0"/>
            <w:sz w:val="22"/>
            <w:szCs w:val="22"/>
            <w:highlight w:val="yellow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oblast  Západ </w:t>
      </w:r>
    </w:p>
    <w:p>
      <w:pPr>
        <w:pStyle w:val="Normal"/>
        <w:ind w:left="1416"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osef Fukač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  <w:highlight w:val="yellow"/>
        </w:rPr>
        <w:t>tel.+420  603 534 578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e-mail: </w:t>
      </w:r>
      <w:hyperlink r:id="rId4">
        <w:r>
          <w:rPr>
            <w:rStyle w:val="InternetLink"/>
            <w:color w:val="0070C0"/>
            <w:sz w:val="22"/>
            <w:szCs w:val="22"/>
            <w:highlight w:val="yellow"/>
          </w:rPr>
          <w:t>josef.fukac@susjmk.cz</w:t>
        </w:r>
      </w:hyperlink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 dodavatele tel: </w:t>
      </w:r>
      <w:r>
        <w:rPr>
          <w:sz w:val="22"/>
          <w:szCs w:val="22"/>
          <w:highlight w:val="yellow"/>
        </w:rPr>
        <w:t>…………………, tel: …………………, e</w:t>
        <w:noBreakHyphen/>
        <w:t>mail:…………………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V případě změny telefonního kontaktu nebo mailové adresy, je povinna příslušná smluvní strana tuto změnu písemně na adresu smluvní strany uvedenou v hlavičce této smlouvy oznámit druhé smluvní straně, a to do 7 kalendářních dnů od provedené změny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je stanovena vypočtena jako součtu oceněných položek v příloze č. 1 této smlouvy: </w:t>
      </w:r>
    </w:p>
    <w:tbl>
      <w:tblPr>
        <w:tblW w:w="90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90"/>
      </w:tblGrid>
      <w:tr>
        <w:trPr>
          <w:trHeight w:val="230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ena díla bez DP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***</w:t>
            </w:r>
            <w:r>
              <w:rPr>
                <w:sz w:val="22"/>
                <w:szCs w:val="22"/>
                <w:highlight w:val="yellow"/>
              </w:rPr>
              <w:t>,-</w:t>
            </w:r>
            <w:r>
              <w:rPr>
                <w:sz w:val="22"/>
                <w:szCs w:val="22"/>
              </w:rPr>
              <w:t xml:space="preserve"> Kč</w:t>
            </w:r>
          </w:p>
        </w:tc>
      </w:tr>
      <w:tr>
        <w:trPr>
          <w:trHeight w:val="251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 % DP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jc w:val="right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***</w:t>
            </w:r>
            <w:r>
              <w:rPr>
                <w:sz w:val="22"/>
                <w:szCs w:val="22"/>
              </w:rPr>
              <w:t>,- Kč</w:t>
            </w:r>
          </w:p>
        </w:tc>
      </w:tr>
      <w:tr>
        <w:trPr>
          <w:trHeight w:val="201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ena díla vč. DP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jc w:val="right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  </w:t>
            </w:r>
            <w:r>
              <w:rPr>
                <w:sz w:val="22"/>
                <w:szCs w:val="22"/>
                <w:highlight w:val="yellow"/>
                <w:lang w:val="en-US"/>
              </w:rPr>
              <w:t>***</w:t>
            </w:r>
            <w:r>
              <w:rPr>
                <w:b/>
                <w:sz w:val="22"/>
                <w:szCs w:val="22"/>
                <w:highlight w:val="yellow"/>
              </w:rPr>
              <w:t>,-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spacing w:before="120" w:after="0"/>
        <w:ind w:left="72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 účely realizace díla a fakturace ceny díla je dílo rozděleno na </w:t>
      </w:r>
      <w:r>
        <w:rPr>
          <w:color w:val="000000"/>
          <w:sz w:val="22"/>
          <w:szCs w:val="22"/>
          <w:highlight w:val="yellow"/>
        </w:rPr>
        <w:t>1-5</w:t>
      </w:r>
      <w:r>
        <w:rPr>
          <w:color w:val="000000"/>
          <w:sz w:val="22"/>
          <w:szCs w:val="22"/>
        </w:rPr>
        <w:t xml:space="preserve"> částí dle organizačních jednotek objednatele oblastí blíže specifikované v Příloze č. 1 této smlouvy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bjednatelem budou hrazeny pouze skutečně a řádně provedené prá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Cena díla je stanovena jako nejvyšší přípustná, zahrnující veškeré náklady dodavatele na zhotovení díla, zejména včetně </w:t>
      </w:r>
      <w:r>
        <w:rPr>
          <w:bCs/>
          <w:sz w:val="22"/>
          <w:szCs w:val="22"/>
        </w:rPr>
        <w:t xml:space="preserve">nákladů spojených se zajištěním bezpečnosti osob a majetku a zajištění dopravního značení včetně údržby přemísťování a následné odstranění v souladu s TP 66, </w:t>
      </w:r>
      <w:r>
        <w:rPr>
          <w:sz w:val="22"/>
          <w:szCs w:val="22"/>
        </w:rPr>
        <w:t>a cenové vlivy v průběhu plnění této smlouvy.</w:t>
      </w:r>
    </w:p>
    <w:p>
      <w:pPr>
        <w:pStyle w:val="TextBody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bjednatel není pro plnění poskytnuté na základě této smlouvy osobou povinnou k dani (DPH). Přijaté plnění bude použito výlučně pro účely, které nejsou předmětem daně.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K ceně díla připočtena daň z přidané hodnoty v aktuální výši. 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Část díla dle čl. IV. odst. 1. smlouvy je dodavatel oprávněn fakturovat na základě písemného protokolu o předání a převzetí ukončených prací podepsaného příslušným zaměstnancem objednatele, pokud bude část díla při předání a převzetí shledáno úplné a bezvadné. V případě, že budou v protokole uvedeny zjevně drobné vady, je dodavatel oprávněn fakturovat část ceny díla až po jejich odstranění a předání díla úplně a bezvadně objednateli. Celková částka vč. DPH dokladu zůstane bez zaokrouhlení na celé Kč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Faktura bude mít náležitosti daňového dokladu, lhůta splatnosti faktury bude 30 dní od doručení objednateli. Dodavatel je povinen vystavit faktury na adresu sídla objednatele v hlavičce smlouvy a doručit na e</w:t>
        <w:noBreakHyphen/>
        <w:t xml:space="preserve">mail </w:t>
      </w:r>
      <w:hyperlink r:id="rId5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platnost faktur je stanovena dohodou smluvních stran na 30 kalendářních dnů od doručení vystavené faktury objednateli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 xml:space="preserve">Faktura je uhrazena dnem odepsání příslušné částky z účtu objednatele. Platba bude provedena na účet dodavatele uvedený na faktuře. 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Pokud bude faktura chybná nebo pokud výkon činnosti není ukončeno řádně a bezvadně, vystaví po opravě fakturu novou. Faktura musí být doručena objednateli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aktura je uhrazena odepsáním z účtu objednatele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díla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 xml:space="preserve">Provedení opravy příčných, podélných trhlin, pracovních spár musí být provedeno v souladu s platnými technickými podmínkami TP 115 „Opravy trhlin na vozovkách s asfaltovým krytem“, tj. musí dojít k profrézování trhliny/spáry </w:t>
      </w:r>
      <w:r>
        <w:rPr>
          <w:b/>
          <w:bCs/>
          <w:sz w:val="22"/>
          <w:szCs w:val="22"/>
        </w:rPr>
        <w:t>(neplatí pro úseky specifikované zadavatelem)</w:t>
      </w:r>
      <w:r>
        <w:rPr>
          <w:bCs/>
          <w:sz w:val="22"/>
          <w:szCs w:val="22"/>
        </w:rPr>
        <w:t>, vyčištění (tlakovým vzduchem), zalití pružnou zálivkovou hmotou za horka. Zálivková hmota musí vyplnit prostor upravené drážky bez dutin a pórů. Použitá modifikovaná zálivková hmota musí mít parametry splňující požadavky uvedené v TP 115. Zalité trhliny/spáry je nutno ošetřit posypem, aby nedocházelo k lepení zálivky na pneu projíždějících vozidel. Místo provedení musí být dodavatelem označeno příslušným SDZ (upozorňující na změnu sjízdnosti) minimálně 1 den po provedení prací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2.</w:t>
        <w:tab/>
        <w:t>O zahájení prací bude sepsán písemný protokol. Dodavatel je povinen nejméně tři pracovní dny předem navrhnout kontaktní osobě uvedené v čl. III termín a místo předání. V případě, že tato osoba nebude moci v navržený termín k předání a převzetí dostavit, je oprávněna sjednat termín jiný nebo rozhodnout, že se za objednatele zúčastní jiný zaměstnanec objednatele. V protokole bude uveden termín dokončení prací a upřesnění úseků upravovaných silnic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 xml:space="preserve">Objednatel je oprávněn kontrolovat provádění díla. Zjistí-li objednatel, že dodavatel provádí dílo v rozporu se svými povinnostmi stanovenými touto smlouvou nebo neplní řádně, je objednatel oprávněn zastavit práce, požadovat na dodavateli odstranění vad. 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Při provádění díla je dodavatel povinen všechny právní předpisy související s ochranou životního prostředí apod., dále je povinen provádět dílo s odbornou a potřebnou péčí, šetřit práv objednatele a třetích osob a při provádění díla šetřit veřejné zdroje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Dodavatel je povinen provádět sjednané práce pouze osobami, které byly prokazatelně proškoleny o bezpečnosti práce, a o rizicích práce na pozemních komunikacích za provozu viz příloha č. 2 této smlouvy. Jiné osoby než řádně proškolené nesmí dílo provádět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Dodavatel je povinen při prováděn prací postupovat tak, aby nepoškozoval silnici její součásti a příslušenství, či majetek třetích osob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7.</w:t>
        <w:tab/>
        <w:t>V případě, že činností dodavatele vznikne škoda na majetku, který objednatel spravuje, je dodavatel povinen bezodkladně vznik škody hlásit objednateli. Objednatel náhradu škody vyčíslí a dodavatel je povinen ji uhradit ve lhůtě splatnosti do 30 kalendářních dnů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</w:t>
        <w:tab/>
        <w:t>Ukončené dílo bude mezi dodavatelem a objednatelem předáno a převzato písemným protokolem. Dodavatel je povinen nejméně tři pracovní dny předem navrhnout kontaktní osobě uvedené v čl. III. odst. 3. termín a místo předání. V případě, že tato osoba nebude moci v navržený termín k předání a převzetí dostavit, je oprávněna sjednat termín jiný nebo rozhodnout, že se předání a převzetí za objednatele zúčastní jiný zaměstnanec objednatele. V protokole budou uvedeny případné zjevné drobné vady, které je povinen dodavatel odstranit ve stanoveném termínu a předat objednateli.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3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.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áruční podmínky </w:t>
      </w:r>
    </w:p>
    <w:p>
      <w:pPr>
        <w:pStyle w:val="TextBody"/>
        <w:numPr>
          <w:ilvl w:val="0"/>
          <w:numId w:val="8"/>
        </w:numPr>
        <w:ind w:left="709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davatel poskytuje na provedení díla záruku v délce 24 měsíců, která začíná plynout ode dne předání a převzetí díla úplně a bezvadně. 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2"/>
          <w:szCs w:val="22"/>
        </w:rPr>
        <w:t>Dodavateli vzniká povinnost z vady, které má dílo v době předání a převzetí díla a dále za vady vzniklé během trvání záruční lhůty. Dodavateli nevznikají povinnosti z vad způsobené po předání díla objednatelem, třetí osobou, nebo vyšší mocí.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2"/>
          <w:szCs w:val="22"/>
        </w:rPr>
        <w:t>Objednatel je povinen uplatňovat u dodavatele záruku písemně, nejpozději do 30 dnů po zjištění vady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vadu odstranit bezodkladně, nejpozději do jednoho měsíce od obdržení uplatnění záruky, nedohodnou-li se strany jinak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končení smlouvy a sankce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vztah skončí uplynutím doby, na kterou byl sjednán nebo dohodou smluvních stran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ouvu lze ukončit odstoupením od smlouvy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- ze strany objednatel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2"/>
          <w:szCs w:val="22"/>
        </w:rPr>
        <w:t>neplnění povinností stanovených v čl. VI. této smlouvy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dodržování právních předpisů ve vztahu k bezpečnosti práce;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hájení insolvenčního řízení dle zákona </w:t>
      </w:r>
      <w:r>
        <w:rPr>
          <w:sz w:val="22"/>
          <w:szCs w:val="22"/>
        </w:rPr>
        <w:t>dle zákona č. 182/2006Sb., insolvenční zákon, v platném znění vůči dodavatel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trany dodavatele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lení s úhradou ceny díla o více než 60 kalendářních dnů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padek objednatel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odstoupení od smlouvy smlouva zaniká doručením písemného projevu vůle jedné strany straně druhé na adresu uvedenou v hlavičce této smlouvy s účinky ex nun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V případě prodlení objednatele s úhradou faktury, zaplatí objednatel dodavateli úrok z prodlení ve výši 0,05%  z dlužné částky za každý i jen započatý den prodl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V případě prodlení dodavatele s plněním a s odstraněním reklamovaných záručních vad zaplatí dodavatel objednateli smluvní pokutu ve výši 0,05% z ceny díla za každý i jen započatý den prodlení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nenahlášení změny kontaktních údajů dle čl. III. odst. 3. této smlouvy za každý jednotlivý případ 2.000Kč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 smluvní pokutě bude vystavena písemná výzva se splatností 21 dní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X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to smlouvu lze měnit pouze číslovanými dodatky, podepsanými oběma smluvními str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V případě, že některá ze smluvních stran odmítne převzít písemnost nebo její převzetí znemožní, se má za to, že písemnost byla doruče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Dodavatel souhlasí se zveřejněním informací o této smlouvě dle zákona č. 106/1999Sb.,                             o svobodném přístupu k informacím, ve znění pozdějších změn. Dodavatel dále souhlasí se zveřejněním celé smlouvy včetně všech příloh, jejich dodatků a skutečné uhrazení ceny na protikorupčním portále Jihomoravského kraje, tj. zřizovatele objednatel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, že na jejich vztah upravený touto smlouvou se neužijí ustanovení §1978 odst. 2 občanského zákoní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Tato smlouva podléhá povinnosti zveřejnění dle zákona č. 340/2015 Sb. o registru smluv, ve znění pozdějších předpisů. Smlouvu bude zveřejňovat objednatel. Dodavatel označil tyto jmenovitě uvedená data za citlivá, která nepodléhají zveřejnění: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 nichž každý má platnost originálu a každá smluvní strana obdrží jed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Tato smlouva je uzavřena dnem podpisu druhou smluvní stranou a nabývá účinnosti dnem uveřejnění dle odst. 5. tohoto člán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Nedílnou součástí této smlouvy je příloha:</w:t>
      </w:r>
    </w:p>
    <w:p>
      <w:pPr>
        <w:pStyle w:val="Normal"/>
        <w:ind w:left="720" w:firstLine="6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. 1 - R</w:t>
      </w:r>
      <w:r>
        <w:rPr>
          <w:sz w:val="22"/>
          <w:szCs w:val="22"/>
        </w:rPr>
        <w:t xml:space="preserve">ozsah a cena díla </w:t>
      </w:r>
    </w:p>
    <w:p>
      <w:pPr>
        <w:pStyle w:val="TextBody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č. 2 - </w:t>
      </w:r>
      <w:r>
        <w:rPr>
          <w:sz w:val="22"/>
          <w:szCs w:val="22"/>
        </w:rPr>
        <w:t>Zásady bezpečnosti práce při provádění dodavatelských prací</w:t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Brně dne ………………                                                 </w:t>
      </w:r>
      <w:r>
        <w:rPr>
          <w:color w:val="000000"/>
          <w:sz w:val="22"/>
          <w:szCs w:val="22"/>
          <w:highlight w:val="yellow"/>
        </w:rPr>
        <w:t>V …………. dne ………….</w:t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                                                ______________________</w:t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ástupce objednatele:                                                          zástupce dodavatele</w:t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sz w:val="22"/>
          <w:szCs w:val="22"/>
        </w:rPr>
        <w:t>Ing. Zdeněk Komůrka</w:t>
      </w:r>
    </w:p>
    <w:p>
      <w:pPr>
        <w:pStyle w:val="TextBody"/>
        <w:ind w:left="708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Ředitel </w:t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Příloha č. 1 - rozsah a cena díla</w:t>
      </w:r>
    </w:p>
    <w:p>
      <w:pPr>
        <w:pStyle w:val="TextBody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799"/>
        <w:gridCol w:w="650"/>
        <w:gridCol w:w="645"/>
        <w:gridCol w:w="1449"/>
        <w:gridCol w:w="370"/>
        <w:gridCol w:w="2094"/>
        <w:gridCol w:w="395"/>
        <w:gridCol w:w="2094"/>
      </w:tblGrid>
      <w:tr>
        <w:trPr>
          <w:trHeight w:val="375" w:hRule="atLeast"/>
        </w:trPr>
        <w:tc>
          <w:tcPr>
            <w:tcW w:w="979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va trhlin - spár na komunikacích Jihomoravského kraje v roce 2019</w:t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racování nabídkové ceny  - sanace spár včetně prořezání</w:t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 zakázky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mj bez DPH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 Kč  bez DPH</w:t>
            </w:r>
          </w:p>
        </w:tc>
      </w:tr>
      <w:tr>
        <w:trPr>
          <w:trHeight w:val="300" w:hRule="atLeast"/>
        </w:trPr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ast Sever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ast Střed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ast Jih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ast Západ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racování nabídkové ceny  - sanace spár bez prořezání</w:t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 zakázky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mj bez DPH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 Kč  bez DPH</w:t>
            </w:r>
          </w:p>
        </w:tc>
      </w:tr>
      <w:tr>
        <w:trPr>
          <w:trHeight w:val="300" w:hRule="atLeast"/>
        </w:trPr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ast Střed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0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79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Předpokládaný rozsah prací tj. specifikace jednotlivých úseků bude upravena protokolem o zahájení prací. Dle smlouvy o dílo článku IV. odstavce 2 budou objednatelem hrazeny pouze skutečně a řádně provedené práce stanovené v protokolu o předání prací</w:t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3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mětem hodnocení je nabídková cena bez DPH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Účastník vyplní nabídkovou cenu pouze u části zakázky, na kterou podává nabídku. </w:t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V ………….. dne 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 -  Zásady bezpečnosti práce při provádění dodavatelských prací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Dodavatel je povinen dodržovat zásady bezpečnosti práce v rozsahu prováděných činností a předpisů k zajišťování BOZP na pracovišti.</w:t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  <w:u w:val="single"/>
        </w:rPr>
        <w:t>Povinnosti dodavatele</w:t>
      </w:r>
      <w:r>
        <w:rPr>
          <w:b/>
          <w:bCs/>
          <w:sz w:val="22"/>
          <w:szCs w:val="22"/>
        </w:rPr>
        <w:t>:</w:t>
      </w:r>
    </w:p>
    <w:p>
      <w:pPr>
        <w:pStyle w:val="TextBody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odavatel je povinen dodržovat veškeré platné technické a právní předpisy, týkající se zajištění bezpečnosti a ochrany zdraví při práci a bezpečnosti technických zařízení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Dále je povinen dodržovat následující interní předpisy objednatele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održování přechodného dopravního značení TP 66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davatel se zavazuje vysílat k provádění prací zaměstnance odborně a zdravotně způsobilé a řádně proškolené v předpisech bezpečnosti a ochrany zdraví při práci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Dodavatel se zavazuje zajistit vlastní dozor nad bezpečností práce a soustavnou kontrolu na pracovištích. Zástupce dodavatele předá při převzetí pracoviště písemné jmenování osob zajišťujících tento dozor zástupci objednatele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davatel nebude bez písemného souhlasu používat zařízení objednatele a naopak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V případě pracovního úrazu zaměstnance dodavatele vyšetří a sepíše záznam o pracovním úrazu vedoucí zaměstnanec dodavatele ve spolupráci s vedoucím zaměstnancem objednatele a dodavatel následně splní veškeré povinnosti v souladu s příslušnými právními předpisy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davatel si je vědom, že odpovídá i za škodu způsobenou okolnostmi, které mají původ v povaze přístroje nebo jiných věcí, jichž bylo při plnění závazků použito, a že se této odpovědnosti nemůže zbavit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davatel se zavazuje používat stroje a zařízení, které svým konstrukčním provedením a na základě výsledků kontrol a revizí jsou schopny bezpečného provozu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Porušování předpisů bezpečnosti práce a technických zařízení a předpisů o bezpečnosti provozu na silnicích se považuje za neplnění povinností dodavatel podle smlouvy o dílo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 případě, že se jedná o stavbu podléhající režimu zákona č. 309/2006 Sb. z hlediska ohlášení zahájení prací oblastnímu inspektorátu práce, ustavení funkce koordinátora BOZP a zpracování plánu zajištění BOZ, je dodavatel povinen plnit úkoly uvedené v § 16 uvedeného zákona.</w:t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V ………….. dne 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92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250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>OPRAVA TRHLIN – SPÁR NA KOMUNIKACÍCH JIHOMORAVSKÉHO KRAJE V ROCE 2019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>Číslo smlouva objednatele: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>Číslo smlouvy dodavatele: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  <w:color w:val="000000"/>
      <w:sz w:val="21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trike w:val="false"/>
      <w:dstrike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jaroslav.dostal@susjmk.cz" TargetMode="External"/><Relationship Id="rId4" Type="http://schemas.openxmlformats.org/officeDocument/2006/relationships/hyperlink" Target="mailto:josef.fukac@susjmk.cz" TargetMode="External"/><Relationship Id="rId5" Type="http://schemas.openxmlformats.org/officeDocument/2006/relationships/hyperlink" Target="mailto:faktury@susjm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1:00Z</dcterms:created>
  <dc:creator>Provozní úsek SÚS Jmk</dc:creator>
  <dc:description/>
  <cp:keywords/>
  <dc:language>en-US</dc:language>
  <cp:lastModifiedBy>Vybíralová Veronika</cp:lastModifiedBy>
  <cp:lastPrinted>2019-04-15T09:25:00Z</cp:lastPrinted>
  <dcterms:modified xsi:type="dcterms:W3CDTF">2019-04-15T07:29:00Z</dcterms:modified>
  <cp:revision>34</cp:revision>
  <dc:subject/>
  <dc:title>Smlouva o dílo</dc:title>
</cp:coreProperties>
</file>