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b/>
                <w:color w:val="000000" w:themeColor="text1"/>
                <w:sz w:val="32"/>
                <w:szCs w:val="32"/>
              </w:rPr>
              <w:t>SEZNAM REFERENČNÍCH ZAKÁZEK FORMOU ČESTNÉHO PROHLÁŠ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veřejné zakázce malého rozsahu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Rekonstrukce kotelny, Brněnská 139/7 - havarijní stav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ják - středisko volného času Vyškov, příspěvková organizace        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39/7,682 01 Vyškov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5837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9525" distL="0" distR="8890" simplePos="0" locked="0" layoutInCell="0" allowOverlap="1" relativeHeight="2" wp14:anchorId="15754F4F">
                <wp:simplePos x="0" y="0"/>
                <wp:positionH relativeFrom="column">
                  <wp:posOffset>-13970</wp:posOffset>
                </wp:positionH>
                <wp:positionV relativeFrom="paragraph">
                  <wp:posOffset>-4226560</wp:posOffset>
                </wp:positionV>
                <wp:extent cx="5876925" cy="295275"/>
                <wp:effectExtent l="635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říloha č.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1.1pt;margin-top:-332.8pt;width:462.7pt;height:23.2pt;mso-wrap-style:square;v-text-anchor:top" wp14:anchorId="15754F4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0"/>
        </w:numPr>
        <w:ind w:left="0" w:right="-31" w:hanging="0"/>
        <w:outlineLvl w:val="9"/>
        <w:rPr>
          <w:b/>
          <w:b/>
          <w:sz w:val="22"/>
        </w:rPr>
      </w:pPr>
      <w:r>
        <w:rPr>
          <w:sz w:val="22"/>
          <w:szCs w:val="22"/>
        </w:rPr>
        <w:t xml:space="preserve">K prokázání technické kvalifikace zhotovitel předkládá stavební práce obdobného charakteru - dvě stavební práce, jejímž předmětem byla výstavba nebo oprava kotelny </w:t>
      </w:r>
      <w:r>
        <w:rPr>
          <w:b/>
          <w:sz w:val="22"/>
          <w:szCs w:val="22"/>
        </w:rPr>
        <w:t>v minimální výši 500.000,-  Kč bez DPH/zakázka a byly provedeny za posledních 5 let před zahájením výběrového řízení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Reference č. 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bjednatel: 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taktní osoba objednatele, tel., email: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um realizace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ísto realizace: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ázev zakázky: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ručný popis předmětu plnění: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ference č. 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bjednatel: 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taktní osoba objednatele, tel., email: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um realizace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ísto realizace:</w:t>
        <w:tab/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a stavebních prací (bez DPH):</w:t>
        <w:tab/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ázev zakázky: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ručný popis předmětu plnění:</w:t>
        <w:tab/>
        <w:tab/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Uchazeč může uvést i více referencí.)</w:t>
        <w:tab/>
        <w:tab/>
        <w:t xml:space="preserve"> 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Tímto čestně prohlašuji, že výše uvedené údaje jsou pravdivé a referenční zakázka byla řádně splněna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…………………  dne     ……………..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3540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bCs/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f0a7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0a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0a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f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3f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3f2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f2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ff0a7e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f0a7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3f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3f2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f2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8:00Z</dcterms:created>
  <dc:creator>Jaromir</dc:creator>
  <dc:description/>
  <dc:language>en-US</dc:language>
  <cp:lastModifiedBy>Jaromir</cp:lastModifiedBy>
  <cp:lastPrinted>2019-03-19T09:03:00Z</cp:lastPrinted>
  <dcterms:modified xsi:type="dcterms:W3CDTF">2019-04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