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ílo podle ust. § 2586 a násl. zákona č. 89/2012 Sb. občanského zákoníku, uzavřená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</w:rPr>
        <w:t>Kamenice 798/1d, Bohunice, 625 00 Brn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ab/>
      </w:r>
      <w:r>
        <w:rPr>
          <w:rFonts w:cs="Arial" w:ascii="Arial" w:hAnsi="Arial"/>
          <w:sz w:val="22"/>
          <w:szCs w:val="22"/>
        </w:rPr>
        <w:t>0034629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ající: </w:t>
        <w:tab/>
        <w:tab/>
        <w:tab/>
      </w:r>
      <w:r>
        <w:rPr>
          <w:rFonts w:cs="Arial" w:ascii="Arial" w:hAnsi="Arial"/>
          <w:sz w:val="22"/>
          <w:szCs w:val="22"/>
        </w:rPr>
        <w:t>MUDr. Hana Albrechtová, ředitelk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MONETA Money Bank, a.s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>117203514/060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</w:t>
        <w:tab/>
        <w:tab/>
        <w:t>Ing. Jindřich Vint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 kontaktní osoby: </w:t>
        <w:tab/>
        <w:t>+420 545 113 12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vintrj@zzsjmk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traně jedné jako „</w:t>
      </w:r>
      <w:r>
        <w:rPr>
          <w:rFonts w:cs="Arial" w:ascii="Arial" w:hAnsi="Arial"/>
          <w:b/>
          <w:bCs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uropean Medical Distribution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>Svätoplukova 30, Bratislava 821 08, Slovaki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</w:r>
      <w:r>
        <w:rPr>
          <w:rFonts w:cs="Arial" w:ascii="Arial" w:hAnsi="Arial"/>
          <w:sz w:val="22"/>
          <w:szCs w:val="22"/>
        </w:rPr>
        <w:t>443 78 726</w:t>
      </w:r>
    </w:p>
    <w:p>
      <w:pPr>
        <w:pStyle w:val="Normal"/>
        <w:tabs>
          <w:tab w:val="clear" w:pos="708"/>
          <w:tab w:val="left" w:pos="2268" w:leader="none"/>
          <w:tab w:val="left" w:pos="253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ající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ní osoba: 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 kontaktní osoby: </w:t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……………………..</w:t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straně druhé jako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bCs/>
          <w:sz w:val="22"/>
          <w:szCs w:val="22"/>
        </w:rPr>
        <w:t xml:space="preserve">“  </w:t>
      </w:r>
    </w:p>
    <w:p>
      <w:pPr>
        <w:pStyle w:val="Normal"/>
        <w:tabs>
          <w:tab w:val="clear" w:pos="708"/>
          <w:tab w:val="left" w:pos="2268" w:leader="none"/>
          <w:tab w:val="right" w:pos="4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nakládat s majetkovými právy, vyplývajícími z autorského práva k </w:t>
      </w:r>
      <w:r>
        <w:rPr>
          <w:rFonts w:cs="Arial" w:ascii="Arial" w:hAnsi="Arial"/>
          <w:b/>
          <w:sz w:val="22"/>
          <w:szCs w:val="22"/>
        </w:rPr>
        <w:t>softwarovému systému „ePaRe©“</w:t>
      </w:r>
      <w:r>
        <w:rPr>
          <w:rFonts w:cs="Arial" w:ascii="Arial" w:hAnsi="Arial"/>
          <w:sz w:val="22"/>
          <w:szCs w:val="22"/>
        </w:rPr>
        <w:t xml:space="preserve"> (dále též „software“).  Děje se tak na základě příslušné smlouvy mezi zhotovitelem a autory těchto softwarů.  Bližší vymezení a popis softwaru je uveden v příloze č. 2, která je nedílnou součástí této smlouvy.</w:t>
      </w:r>
    </w:p>
    <w:p>
      <w:pPr>
        <w:pStyle w:val="ListParagraph"/>
        <w:ind w:left="0"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na základě příslušné licence užívat pro svoje potřeby software podle čl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ro objednatele dílo ve formě: 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aintenance a základní podpory. 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ozšířené podpory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vymezení služeb dle odst. 1 je specifikováno v příloze č. 1, která je nedílnou součást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ostupovat při provádění díla podle čl. 1 této smlouvy s náležitou odbornou péčí, dle příslušných právních předpisů, technických norem a dle průběžných pokynů objednatele. Při provádění díla se pak zhotovitel zavazuje postupovat tak, aby nebyl narušen provoz zdravotnických služeb objedn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ůj závazek k provádění díla podle čl. 3 odst. 1 písm. a) této smlouvy ve lhůtách podle přílohy č. 1 k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lnit svůj závazek k provádění díla podle čl. 3 odst. 1 písm. b) této smlouvy formou dílčích plnění v rozsahu, specifikaci a lhůtách dle jednotlivých dílčích smluv o dílo. Jednotlivá dílčí smlouva o dílo dle tohoto článku této smlouvy se považuje za uzavřenou na základě jednotlivé písemné výzvy (objednávky), a její písemné akceptace ze strany zhotovitele, a to ve znění, daném touto výzvou a touto smlouvou o dílo. Postup obou stran před uzavřením dílčí smlouvy o dílo je upraven v příloze č. 1 této smlouv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dílčí závazky zhotovitele k provádění díla podle čl. 3 odst. 1 písm. b) této smlouvy se přitom budou považovat za splněné jejich předáním objednateli formou písemného protokolu, podepsaného oběma stranami. Místem plnění závazku zhotovitele k provedení díla podle čl. 3 odst. 1 písm. b) této smlouvy je přitom sídlo objednatele dle záhlaví této smlouvy, nebude-li v jednotlivém případě mezi oběma stranami 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 případ prodlení zhotovitele s plněním jeho závazků podle čl. 3 odst. 1 písm. a) této smlouvy ve lhůtách podle čl. 5 je zhotovitel povinen objednateli zaplatit smluvní pokutu, která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5.000,- Kč za nedodržení lhůty pro zahájení odstraňování poruchy dle čl. 4.2.2 přílohy č. 1 této smlouvy, a to za každou započatou hodinu prodlení, jedná-li se o lhůtu určenou podle hodin, nebo za každý započatý den prodlení, jedná-li se o lhůtu určenou podle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.000,- Kč za nedodržení lhůty k odstranění poruchy dle čl. 4.2.2 přílohy č. 1 této smlouvy, a to za každou započatou hodinu prodlení, jedná-li se o lhůtu určenou podle hodin, nebo za každý započatý den prodlení, jedná-li se o lhůtu určenou podle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 případ prodlení zhotovitele s plněním jeho závazků podle čl. 3 odst. 1 písm. b) této smlouvy ve lhůtách podle čl. 6 je zhotovitel povinen objednateli zaplatit smluvní pokutu ve výš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5.000,-  za každý započatý den prodlení zhotovitele se zasláním nabídky plnění v rámci rozšířené podpory dle čl. 4.3.2. přílohy č. 1 této smlouv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0,5% z ceny díla dle čl. 3 odst. 1 písm. b) za každý započatý den prodlení se zhotovením tohoto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mluvní pokuta dle odst. 1 a odst. 2 je splatná do 30 dní ode dne, kdy byla povinné straně doručena písemná výzva k jejímu zaplacení ze strany oprávněné strany, a to na účet objednatele. V případě písemné dohody smluvních stran může být smluvní pokuta uhrazena i formou poskytnutí slevy z částky účtované pro podporu provozu dle čl. 10, a to ve stejné výši jako je hodnota smluvní pokut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cí právo k dílu podle čl. 3 této smlouvy resp. k jeho části přechází ze zhotovitele na objednatele dnem provedení díla.  Tímto dnem se také zřizuje ve prospěch objednatele časově neomezená nevýhradní uživatelská licence k těm částem díla, které mají povahu autorského díla ve smyslu ust. § 2 odst. 2 zák. 121/2000 S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latit zhotoviteli za dílo podle čl. 3 odst. 1 písm. a) této smlouvy čtvrtletní paušální cenu díla ve výši dle ceníku, který je jako příloha č. 3 nedílnou součástí této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podle čl. 3 odst. 1 písm. b) této smlouvy cenu díla ve výši součinu hodinové sazby dle přílohy č. 2 k této smlouvy a počtu hodin odvedených na příslušném díle, nebude-li v jednotlivé dílčí smlouvě o dílo podle čl. 6 této smlouvy dohodnuto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ceny díla podle čl. 10 a čl. 11 této smlouvy bude i příslušná daň z přidané hodnoty a veškeré ostatní náklady, vynaložené zhotovitelem na splnění jeho závazku podle čl. 3 této smlouvy v místě podle čl. 7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podle čl. 10 a čl. 11 této smlouvy bude splatná vždy po skončení příslušného čtvrtletí kalendářního roku za dílo, provedené v tomto čtvrtletí, ve lhůtě do 30 dnů od doručení jejího písemného vyúčtování splňujícího náležitosti daňového dokladu podle obecně závazných právních předpisů (faktur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 úhradou ceny díla ve lhůtě podle čl. 10 této smlouvy se objednatel zavazuje zaplatit zhotoviteli úrok z prodlení ve výši dle záko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objednateli za to, že dílo podle čl. 1 této smlouvy bude odpovídat tuzemským právním předpisům, technickým a jiným normám, a to po celou dobu, po kterou to bude mít pro objednatele ekonomický či jiný význam. V tomto smyslu se zhotovitel zavazuje bezplatně odstraňovat zjištěné a reklamované vady díla, nedohodnou-li se obě strany v jednotlivém případě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rozhodovat o písemných reklamacích objednatele na díle zhotoveném dle čl. 3 a provádět odstraňování vad ve lhůtách pro odstraňování poruch v rámci maintenance a základní podpory podle přílohy č. 1, nebude-li mezi oběma stranami v jednotlivém případě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sporu o oprávněnost reklamace se objednateli vyhrazuje právo nechat vyhotovit k prověření jakosti díla soudně znalecký posudek, jehož výroku se obě strany zavazují podřizovat s 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hotovitel se zavazuje zachovat mlčenlivost o všech skutečnostech, týkajících se osobních, majetkových a jiných obdobných poměrů objednatele, jeho zaměstnanců a klientů, s nimiž se při provádění díla podle této smlouvy seznámí. Pro případ pochybností, platí, že jde o skutečnost chráněnou mlčenlivostí dle tohoto ujednání této smlouvy. Porušením závazku k povinné mlčenlivosti dle tohoto ujednání není sdělování chráněných skutečností v rámci plnění nějaké oznamovací povinnosti dle zákona. Pro případ porušení tohoto závazku zhotovitele se zhotovitel zavazuje zaplatit objednateli smluvní pokutu ve výši 100 000,-Kč za každý zjištěný případ tohoto poru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novení odst. 1 včetně výše uvedené smluvní pokuty se přiměřeně uplatní i pro porušení povinností vyplývajících z obecně závazných předpisů upravujících ochranu osobních údajů ze strany zhotovitel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touto smlouvou ujednáno jinak, řídí se vzájemný právní vztah mezi zhotovitelem a objednatelem ust. § 2586 až 2622 občanského zákoníku, přičemž tato právní úprava má přednost před nepsanými obchodními zvyklostmi. Tímto ujednáním se přitom vylučuje aplikaci ust. § 558 občanského zákoníku na vztah mezi oběma stranami po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se uzavírá na dobu neurčitou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uto smlouvu lze změnit nebo zrušit pouze jinou písemnou dohodu obou smluvních stran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e strany objednatele lze tuto smlouvu také ukončit písemnou výpovědí bez udání důvodů, a to s tříměsíční výpovědní lhůtou, která počne běžet prvním dnem měsíce následujícího po doručení výpovědi zhotoviteli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e strany zhotovitele lze tuto smlouvu také ukončit písemnou výpovědí bez udání důvodů, a to s dvanáctiměsíční výpovědní lhůtou, která počne běžet prvním dnem měsíce následujícího po doručení výpovědi objednateli. Tuto výpověď je zhotovitel oprávněn podat nejdříve po uplynutí 24 měsíců od účinnosti této smlouvy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jednáním v odst. 3 a odst. 4 není dotčeno právo stran odstoupit od této smlouvy za podmínek dle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základě návrhu na její uzavření ze strany objednatele. Předpokladem uzavření této smlouvy je její písemná forma a dohoda o jejích podstatných náležitostech, čímž se rozumí celý obsah této smlouvy, jak je uveden v čl. 1 až 27 této smlouvy. Objednatel přitom předem vylučuje přijetí tohoto návrhu s dodatkem nebo odchylkou ve smyslu ust. § 1740 odst. 3 občanského zákoníku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dohodly, že zaplacením smluvní pokuty podle této smlouvy není nijak dotčeno právo strany na náhradu škody v plné výši. Tímto ujednáním se přitom vylučuje aplikace ust. § 2050 na vztah mezi oběma stranami podle této smlouvy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změnit nebo zrušit pouze písemnými číslovanými dodatky podepsanými oběma stranami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, který současně zajistí, aby informace o uveřejnění této smlouvy byly zaslány druhé smluvní straně na e-mail </w:t>
      </w:r>
      <w:r>
        <w:rPr>
          <w:rFonts w:cs="Arial" w:ascii="Arial" w:hAnsi="Arial"/>
          <w:sz w:val="22"/>
          <w:szCs w:val="22"/>
          <w:highlight w:val="yellow"/>
        </w:rPr>
        <w:t>.......@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oběma smluvními stranami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dnem zveřejnění v registru smluv postupem dle čl. 24, nejdříve však dne 01. 06. 2019.</w:t>
      </w:r>
    </w:p>
    <w:p>
      <w:pPr>
        <w:pStyle w:val="ListParagraph"/>
        <w:spacing w:before="0" w:after="12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36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no ve dvou originálních písemných vyhotoveních, z nichž každá ze smluvních stran obdrží po jednom.</w:t>
      </w:r>
      <w:bookmarkStart w:id="0" w:name="_GoBack"/>
      <w:bookmarkEnd w:id="0"/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 …………. dne ………..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0C0623D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0C0623D8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420F0E7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3" stroked="t" o:allowincell="f" style="position:absolute" wp14:anchorId="420F0E74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kytova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spacing w:lineRule="auto" w:line="259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: Specifikace služeb</w:t>
      </w:r>
    </w:p>
    <w:p>
      <w:pPr>
        <w:pStyle w:val="Normal"/>
        <w:spacing w:lineRule="auto" w:line="259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: Popis systému a úroveň požadovaných služeb</w:t>
      </w:r>
    </w:p>
    <w:p>
      <w:pPr>
        <w:pStyle w:val="Normal"/>
        <w:spacing w:lineRule="auto" w:line="259"/>
        <w:ind w:left="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: Cení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 w:themeColor="background1" w:themeShade="80"/>
      </w:rPr>
    </w:pPr>
    <w:r>
      <w:rPr>
        <w:color w:val="808080" w:themeColor="background1" w:themeShade="80"/>
      </w:rPr>
      <w:t>VZ 04_19 Technická podpora softwarového systému ePaRe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8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71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71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71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7171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76e27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20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20f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8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71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71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717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838c4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0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20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trj@zzsjm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1568</Words>
  <Characters>9257</Characters>
  <CharactersWithSpaces>10804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2:00Z</dcterms:created>
  <dc:creator>ZAJÍČEK Filip, Mgr.</dc:creator>
  <dc:description/>
  <dc:language>en-US</dc:language>
  <cp:lastModifiedBy>KRATOCHVÍLOVÁ Olga, Mgr.</cp:lastModifiedBy>
  <dcterms:modified xsi:type="dcterms:W3CDTF">2019-03-13T17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