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/>
          <w:b/>
          <w:sz w:val="24"/>
          <w:lang w:eastAsia="cs-CZ"/>
        </w:rPr>
        <w:t>Specifikace předmětu nájmu</w:t>
      </w:r>
    </w:p>
    <w:tbl>
      <w:tblPr>
        <w:tblStyle w:val="Mkatabulky"/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701"/>
        <w:gridCol w:w="1292"/>
        <w:gridCol w:w="1382"/>
        <w:gridCol w:w="1560"/>
        <w:gridCol w:w="1275"/>
        <w:gridCol w:w="1276"/>
        <w:gridCol w:w="1417"/>
        <w:gridCol w:w="2126"/>
        <w:gridCol w:w="1985"/>
      </w:tblGrid>
      <w:tr>
        <w:trPr>
          <w:trHeight w:val="90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obrazo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Určení pro tribuny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zorovací vzdálenost min./ma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m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orizontální pozorovací úhel (</w:t>
            </w: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cs-CZ" w:eastAsia="en-US" w:bidi="ar-SA"/>
              </w:rPr>
              <w:t>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měry zobrazovací ploch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m2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lišení obrazov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mm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as obrazov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cd/m2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obrazovací pomě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osiče obrazovk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známka - energie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3, T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5/1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ión, support nelze umístit kvůli kabelům v zem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5/9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é lešenářské křeslo s kotvením 6x5x2m, kotvení pomocí barelů s vodou 1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na střeše budovy box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vá Masarykův okruh, generátor nelze na terasu umístit, na střeše je 2x63A + 2x32A + 4x220V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0/17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, pro support není dost mís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/1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ní část C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/1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ppor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1 VIP area  - stan (vedle T1)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/1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ppor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/2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ió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/1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ppor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4 a VIP T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5/2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5/1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/1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/2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šení - není místo na support ani kamión, umístění na svah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01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4f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4f8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4f8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4f8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1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31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spacing w:lineRule="auto" w:line="240" w:before="0" w:after="0"/>
      <w:ind w:left="1080" w:hanging="720"/>
      <w:contextualSpacing w:val="fals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20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spacing w:lineRule="auto" w:line="240" w:before="0" w:after="0"/>
      <w:ind w:left="1276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4f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4f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4f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1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31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1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181</Words>
  <Characters>1071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3:00Z</dcterms:created>
  <dc:creator>Váňa Jakub</dc:creator>
  <dc:description/>
  <dc:language>en-US</dc:language>
  <cp:lastModifiedBy>admin</cp:lastModifiedBy>
  <dcterms:modified xsi:type="dcterms:W3CDTF">2019-04-15T1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