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Veřejná zakázka: „Nájem velkoplošných obrazovek během konání Grand Prix ČR 2019“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Sídlo/místo podnikání: </w:t>
      </w:r>
      <w:bookmarkStart w:id="0" w:name="_GoBack"/>
      <w:bookmarkEnd w:id="0"/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IČ: 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Kontaktní osoba: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E-mail: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Telefon: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 předmětem podnikání „Výroba, obchod a služby neuvedené v přílohách 1 až 3 živnostenského zákona“, či jeho ekvivalent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b) Zákona, což dokládá následujícím seznamem významných stavebních prací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dodávka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(účastník doplní název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 a popis plněn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stručný popis plnění významné zakázky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bjedn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název, IČO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ntaktní osoba objednatele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jméno, kontakt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Hodnota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částka v Kč bez DPH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d MM/RRRR – do MM/RRRR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dodávka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(účastník doplní název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 a popis plněn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stručný popis plnění významné zakázky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bjedn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název, IČO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ntaktní osoba objednatele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jméno, kontakt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Hodnota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částka v Kč bez DPH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>od MM/RRRR – do MM/RRRR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Hodnocení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Cs w:val="22"/>
                <w:lang w:val="cs-CZ" w:bidi="ar-SA"/>
              </w:rPr>
              <w:t>Nabídková cena účastníka za realizaci veřejné zakázky (v Kč bez DPH)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Nájemné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 dne ………………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pracoval: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5FD13A-984A-4FA8-BD88-BCD9F3E00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68</Words>
  <Characters>3943</Characters>
  <CharactersWithSpaces>46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5:00Z</dcterms:created>
  <dc:creator>Váňa Jakub</dc:creator>
  <dc:description/>
  <dc:language>en-US</dc:language>
  <cp:lastModifiedBy>admin</cp:lastModifiedBy>
  <dcterms:modified xsi:type="dcterms:W3CDTF">2019-04-15T17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