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Tahoma" w:asciiTheme="minorHAnsi" w:hAnsiTheme="minorHAnsi"/>
          <w:sz w:val="40"/>
          <w:szCs w:val="36"/>
        </w:rPr>
      </w:pPr>
      <w:r>
        <w:rPr>
          <w:rFonts w:cs="Tahoma" w:ascii="Calibri" w:hAnsi="Calibri" w:asciiTheme="minorHAnsi" w:hAnsiTheme="minorHAnsi"/>
          <w:sz w:val="40"/>
          <w:szCs w:val="36"/>
        </w:rPr>
        <w:t xml:space="preserve">Smlouva o dílo  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uzavřená dle § 2586 a násl. zákona č. 89/2012 Sb., občanský zákoník, ve znění pozdějších předpisů (dále jen občanský zákoník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mezi níže uvedenými stranami za dále dohodnutých podmínek</w:t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Heading9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>Čl. I. Smluvní strany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Spolek pro GP ČR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Radnická 366/4, 602 00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IČO: 04500750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Zastoupený: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JUDr. Bohumil Šimek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JUDr. Markéta Vaňková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</w:rPr>
        <w:t>objednatel</w:t>
      </w:r>
      <w:r>
        <w:rPr>
          <w:rFonts w:cs="Tahoma" w:ascii="Calibri" w:hAnsi="Calibri" w:asciiTheme="minorHAnsi" w:hAnsiTheme="minorHAnsi"/>
          <w:sz w:val="22"/>
        </w:rPr>
        <w:t>) na straně jedné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uppressAutoHyphens w:val="true"/>
        <w:spacing w:lineRule="atLeast" w:line="100" w:before="0" w:after="6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4678" w:leader="none"/>
        </w:tabs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Název:</w:t>
        <w:tab/>
        <w:t>………………….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-</w:t>
        <w:tab/>
        <w:t xml:space="preserve">obchodní společnost/fyzická osoba zapsaná v obchodním rejstříku vedeném u 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Krajského /Městského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soudu v …………………, v odd. …. vl. …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 xml:space="preserve">Pokyny pro dodavatele: </w:t>
      </w:r>
      <w:r>
        <w:rPr>
          <w:rFonts w:cs="Tahoma" w:ascii="Calibri" w:hAnsi="Calibri" w:asciiTheme="minorHAnsi" w:hAnsiTheme="minorHAnsi"/>
          <w:bCs/>
          <w:i/>
          <w:iCs/>
          <w:sz w:val="22"/>
          <w:szCs w:val="22"/>
          <w:highlight w:val="lightGray"/>
        </w:rPr>
        <w:t>Dodavatel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doplní příslušné údaje o zápisu v obchodním rejstříku.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8" w:leader="none"/>
          <w:tab w:val="left" w:pos="851" w:leader="none"/>
        </w:tabs>
        <w:spacing w:lineRule="auto" w:line="276" w:before="0" w:after="120"/>
        <w:ind w:left="851" w:hanging="284"/>
        <w:contextualSpacing/>
        <w:jc w:val="both"/>
        <w:rPr>
          <w:rFonts w:ascii="Calibri" w:hAnsi="Calibri" w:cs="Tahoma" w:asciiTheme="minorHAnsi" w:hAnsiTheme="minorHAnsi"/>
          <w:i/>
          <w:i/>
          <w:iCs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fyzická osoba podnikající na základě živnostenského oprávnění vydaného …………………………..... pod č.j. …………………….</w:t>
      </w:r>
      <w:r>
        <w:rPr>
          <w:rFonts w:cs="Tahoma" w:ascii="Calibri" w:hAnsi="Calibri" w:asciiTheme="minorHAnsi" w:hAnsiTheme="minorHAnsi"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V případě fyzických osob zapsaných pouze do živnostenského rejstříku zvolí dodavatel tuto variantu údaje o živnostenském oprávnění a označí příslušný živnostenský úřad, který oprávnění vydal.)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obchodní společnost/fyzická osoba zapsaná v …………………………………………… 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Zejména v případě zahraničních dodavatelů zde bude uvedena příslušná jiná evidence, do níž musí být tento dodavatel zapsán na základě obecně závazného právního předpisu a označení orgánu, který tuto evidenci vede.)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399" w:leader="none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Dodavatelé uvedou právní formu jiné právnické osoby, jakož i údaje o zápisu této právnické osoby do příslušné evidence, má-li v ní být tento dodavatel zapsán na základě obecně závazného právního předpisu a označení orgánu, který tuto evidenci vede.)</w:t>
      </w:r>
    </w:p>
    <w:tbl>
      <w:tblPr>
        <w:tblW w:w="90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astoupený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Číslo účtu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</w:rPr>
        <w:t xml:space="preserve">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zhotovitel</w:t>
      </w:r>
      <w:r>
        <w:rPr>
          <w:rFonts w:cs="Tahoma" w:ascii="Calibri" w:hAnsi="Calibri" w:asciiTheme="minorHAnsi" w:hAnsiTheme="minorHAnsi"/>
          <w:sz w:val="22"/>
          <w:szCs w:val="22"/>
        </w:rPr>
        <w:t>) na straně druhé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uzavírají tuto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smlouvu o dílo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. Účel a Předmět smlouvy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Účelem této smlouvy je stanovit vzájemná pravidla a podmínky mezi objednatelem a zhotovitelem pro provádění technických služeb – úklidu areálu a přilehlého okolí při akci Mistrovství světa silničních motocyklů Grand Prix České republiky 2019 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Moto GP 2019</w:t>
      </w:r>
      <w:r>
        <w:rPr>
          <w:rFonts w:cs="Tahoma" w:ascii="Calibri" w:hAnsi="Calibri" w:asciiTheme="minorHAnsi" w:hAnsiTheme="minorHAnsi"/>
          <w:sz w:val="22"/>
          <w:szCs w:val="22"/>
        </w:rPr>
        <w:t>, areál Masarykova okruhu Brno) ve dnech 2. –8. srpna 2019.</w:t>
      </w:r>
    </w:p>
    <w:p>
      <w:pPr>
        <w:pStyle w:val="Normal"/>
        <w:spacing w:before="120" w:after="0"/>
        <w:ind w:left="562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edmětem této smlouvy je závazek zhotovitele provádět výše uvedené technické služby – úklid, v rozsahu a způsobem uvedeným v této smlouvě a závazek objednatele uhradit zhotoviteli cenu díla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následujícího harmonogram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 areálu a přilehlého okolí, a to od pátku 2. srpna 2019 do čtvrtku 8. srpna 2019 včetně. Minimální počet pracovníků pro každý den plnění je 30 osob. Předpokládaný rozsah a harmonogram úklidu níže:</w:t>
      </w:r>
    </w:p>
    <w:p>
      <w:pPr>
        <w:pStyle w:val="Normal"/>
        <w:spacing w:before="0" w:after="120"/>
        <w:ind w:left="72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átek 2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lavní brána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tribuny, prostor za T2, T5 a T3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hotovost od 6:00 do 22:00, na zavolání celý areál.</w:t>
      </w:r>
    </w:p>
    <w:p>
      <w:pPr>
        <w:pStyle w:val="Normal"/>
        <w:spacing w:before="0" w:after="120"/>
        <w:ind w:left="21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bota 3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lavní brána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tribuny, prostor za T2, T5 a T3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jezdová cesta od "T" křižovatky k vrátnici – </w:t>
      </w:r>
      <w:bookmarkStart w:id="0" w:name="_Hlk485112901"/>
      <w:r>
        <w:rPr>
          <w:rFonts w:ascii="Calibri" w:hAnsi="Calibri"/>
          <w:sz w:val="22"/>
          <w:szCs w:val="22"/>
        </w:rPr>
        <w:t>od 6:00 do 22:00</w:t>
      </w:r>
      <w:bookmarkEnd w:id="0"/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hotovost od 6:00 do 22:00, na zavolání celý areál.</w:t>
      </w:r>
    </w:p>
    <w:p>
      <w:pPr>
        <w:pStyle w:val="Normal"/>
        <w:spacing w:before="0" w:after="120"/>
        <w:ind w:left="21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ěle 4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lavní brána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tribuny, prostor za T2, T5 a T3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jezdová cesta od "T" křižovatky k vrátnici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ddock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hotovost od 6:00 do 22:00, na zavolání celý areál.</w:t>
      </w:r>
    </w:p>
    <w:p>
      <w:pPr>
        <w:pStyle w:val="Normal"/>
        <w:spacing w:before="0" w:after="120"/>
        <w:ind w:left="21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ndělí 5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ddock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ibuny přírodní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jezdové cesty v areálu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lehlé komunikace vně areálu – od 6:00 do 22:00.</w:t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terý 6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tribuny, prostor za T2, T5 a T3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jezdové cesty v areálu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lehlé komunikace vně areálu – od 6:00 do 22:00.</w:t>
      </w:r>
    </w:p>
    <w:p>
      <w:pPr>
        <w:pStyle w:val="Normal"/>
        <w:spacing w:before="0" w:after="120"/>
        <w:ind w:left="21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ředa 7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tribuny, prostor za T2, T5 a T3 – večer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jezdové cesty v areálu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lehlé komunikace vně areálu – od 6:00 do 22:00.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koviště "Regulační stanice", "VN" a "Bus" – od 6:00 do 22:00</w:t>
      </w:r>
    </w:p>
    <w:p>
      <w:pPr>
        <w:pStyle w:val="Normal"/>
        <w:spacing w:before="0" w:after="120"/>
        <w:ind w:left="21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tvrtek 8. srpna 2019</w:t>
      </w:r>
    </w:p>
    <w:p>
      <w:pPr>
        <w:pStyle w:val="Normal"/>
        <w:numPr>
          <w:ilvl w:val="2"/>
          <w:numId w:val="9"/>
        </w:numPr>
        <w:spacing w:lineRule="auto" w:line="276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prostory po stánkařích, tj. zejména prostory T1, T2, T3, T5, C a G – od 6:00 do 22:00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Rozsah a harmonogram úklidu v jednotlivých dnech se může měnit na základě písemného souhlasu tajemníka Spolku pro GP ČR Brno Adama Svobody, přičemž celkový objem úklidu zůstane nezměněn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Součástí výše uvedené činnosti dle této smlouvy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není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ůběžné zajištění velkoobjemových kontejnerů pro shromažďování sebraného odp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ajištění likvidace sebraného odpadu a vyprazdňování velkoobjemových kontejnerů s odpadem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této smlouvy vlastními pracovníky za pomoci vlastního materiálu – pytlů na odpad, pracovních pomůcek a nástrojů apod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skytovat objednateli technickou pomoc na pohotovostní lin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vádět veškeré smluvní činnosti vlastními pracovníky proškolenými v rámci norem PO a BOZP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Zhotovitel je oprávněn vyfakturovat objednateli cenu za činnost uvedenou v této smlouvě neprodleně po ukončení akce Moto GP 2019 na základě předávacího protokolu podepsaného objednatelem i zhotovitelem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I. Cena díla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Objednatel se zavazuje zaplatit zhotoviteli za činnost dle čl. II. této smlouvy provedenou zhotovitelem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cenu </w:t>
      </w:r>
      <w:r>
        <w:rPr>
          <w:rFonts w:cs="Tahoma" w:ascii="Calibri" w:hAnsi="Calibri" w:asciiTheme="minorHAnsi" w:hAnsiTheme="minorHAnsi"/>
          <w:sz w:val="22"/>
          <w:szCs w:val="22"/>
        </w:rPr>
        <w:t>ve výši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……………</w:t>
      </w:r>
      <w:r>
        <w:rPr>
          <w:rFonts w:cs="Tahoma" w:ascii="Calibri" w:hAnsi="Calibri" w:asciiTheme="minorHAnsi" w:hAnsiTheme="minorHAnsi"/>
          <w:b/>
          <w:sz w:val="22"/>
          <w:szCs w:val="22"/>
        </w:rPr>
        <w:t>.,- Kč bez DPH</w:t>
      </w:r>
    </w:p>
    <w:p>
      <w:pPr>
        <w:pStyle w:val="TextBody"/>
        <w:rPr>
          <w:rFonts w:ascii="Calibri" w:hAnsi="Calibri" w:cs="Tahoma" w:asciiTheme="minorHAnsi" w:hAnsiTheme="minorHAnsi"/>
          <w:i w:val="false"/>
          <w:i w:val="false"/>
          <w:sz w:val="22"/>
          <w:szCs w:val="22"/>
          <w:highlight w:val="yellow"/>
        </w:rPr>
      </w:pPr>
      <w:r>
        <w:rPr>
          <w:rFonts w:cs="Tahoma" w:ascii="Calibri" w:hAnsi="Calibri"/>
          <w:i w:val="false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Splatnost faktury činí 30 dnů ode dne doručení faktury objednateli. Objednatel splní svůj závazek s úhradou faktury dnem připsání dlužné částky ve prospěch účtu zhotovitele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3.</w:t>
        <w:tab/>
        <w:t xml:space="preserve">Výše uvedená cena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zahrnuje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)</w:t>
        <w:tab/>
        <w:t>průběžný úklid areálu dle požadavků zadavatele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b)</w:t>
        <w:tab/>
        <w:t>cestovní náklady včetně ztrátového času zaměstnanců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)</w:t>
        <w:tab/>
        <w:t>provozování pohotovostní linky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d)</w:t>
        <w:tab/>
        <w:t>případnou technickou pomoc objednateli na pohotovostní lince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4.</w:t>
        <w:tab/>
        <w:t>Zhotovitel prohlaš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daň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jsou mu známy skutečnosti nasvědčující tomu, že se dostane do postavení, kdy nemůže daň zaplatit, a ani se ke dni podpisu této smlouvy v takovém postavení nenacház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zkrátí daň nebo nevyláká daňovou výhodu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V. Povinnosti objedna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bezpečí součinnost svého zástupce při provádění činnosti dle této smlouvy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jistí pracovníkům zhotovitele vstup do areálu, přístup na místo plnění a parkování technických vozidel po celou dobu provádění úklidových prací a v počtu požadovaném zhotovitelem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l. V. Povinnosti zhotovi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rovádět průběžný úklid řádným způsobem a v souladu s požadavky objednatele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ři vstupu a pohybu v areálu Masarykova okruhu Brno dodržovat pokyny objednatele.</w:t>
      </w:r>
    </w:p>
    <w:p>
      <w:pPr>
        <w:pStyle w:val="ListParagraph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. Doba trvání smlouvy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Tato smlouva se uzavírá na dobu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určitou </w:t>
      </w:r>
      <w:r>
        <w:rPr>
          <w:rFonts w:cs="Tahoma" w:ascii="Calibri" w:hAnsi="Calibri" w:asciiTheme="minorHAnsi" w:hAnsiTheme="minorHAnsi"/>
          <w:sz w:val="22"/>
          <w:szCs w:val="22"/>
        </w:rPr>
        <w:t>a to do 30.9.2019.</w:t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Tato smlouva může být vypovězena kteroukoliv smluvní stranou s měsíční výpovědní lhůtou. Výpovědní doba počíná běžet prvním dnem měsíce následujícího po dni doručení písemné výpovědi druhé smluvní straně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2"/>
        <w:ind w:left="360" w:hanging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I. Závěrečná ustanovení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řídí platným právem České republiky, zejména pak příslušnými ustanoveními občanského zákoníku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uvní strany se zavazují, že veškeré informace o díle a informace o druhé smluvní straně, které v souvislosti s provedením díla získají, a které nejsou běžně dostupné, budou považovat za důvěrné a neprozradí je třetí osobě bez souhlasu druhé smluvní strany. Tato povinnost zůstává v platnosti i po zániku této smlouvy. V případě provádění prací v provozovnách či areálech objednatele zachová zhotovitel zvláště přísnou důvěrnost vůči třetím osobám v oblasti výrobních strojů, nástrojů, metod, postupů, výzkumů, výkresů, návrhů, skic, výsledků apod. Toto neplatí pro podklady, poznatky a informace, u kterých je prokázáno, že jsou obecně známé.</w:t>
      </w:r>
    </w:p>
    <w:p>
      <w:pPr>
        <w:pStyle w:val="BodyText2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, že zachová přísnou důvěrnost ohledně všech se zakázkou souvisejících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a jemu předaných poznatků, výsledků a informací a to i po zániku smluvního vztahu založenéh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uto smlouvou. Zhotovitel není bez souhlasu zadavatele oprávněn uvádět jeho jméno jak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referenci při výstavách, ve svých prospektech, katalozích apod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ato smlouva představuje úplnou dohodu smluvních stran a může být měněna pouze písemnými dodatky k této smlouvě, vyhotovenými na základě dohody smluvních stran. 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kud jsou některá ustanovení této smlouvy neplatná nebo neúčinná, nebo se takovými v budoucnu stanou, není tím dotčena platnost a účinnost ustanovení ostatních. Na místo neplatných či neúčinných ustanovení nastupují ustanovení, která jsou jim v právním smyslu svým účelem nebližší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uzavírá ve dvou stejnopisech, přičemž každá smluvní strana obdrží po jednom vyhotovení smlouvy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ouva nabývá platnosti dnem podpisu oběma smluvními stranami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ě strany prohlašují, že si smlouvu přečetly, považují ji za oboustranně výhodnou a na důkaz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Tahoma" w:ascii="Calibri" w:hAnsi="Calibri" w:asciiTheme="minorHAnsi" w:hAnsiTheme="minorHAnsi"/>
          <w:sz w:val="22"/>
          <w:szCs w:val="22"/>
        </w:rPr>
        <w:t>souhlasu s jejím obsahem a s vůlí plnit její ustanovení připojují své podpisy.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zhledem k veřejnoprávnímu charakteru objednatele se smluvní strany dohodly, že zhotovitel výslovně souhlasí se zveřejněním smluvních podmínek obsažených v této smlouvě v rozsahu a za podmínek vyplývajících z příslušných právních předpisů (zejména zákona č. 106/1999 Sb., o svobodném přístupu k informacím, ve znění pozdějších předpisů). 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bude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, že uveřejnění v registru smluv včetně uvedení metadat provede objednatel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 Brně, dne </w:t>
        <w:tab/>
        <w:t xml:space="preserve">V Brně, dn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Zhotovitel:</w:t>
        <w:tab/>
        <w:t>Objedna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_________________________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UDr. Bohumil Šimek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člena výkonného výboru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>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JUDr. Markéta Vaňková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člena výkonného výboru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tatutární město Brno</w:t>
      </w:r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3"/>
        </w:tabs>
        <w:ind w:left="1253" w:hanging="17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07a7e"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link w:val="Nadpis5Char"/>
    <w:qFormat/>
    <w:rsid w:val="00a07a7e"/>
    <w:pPr>
      <w:keepNext w:val="true"/>
      <w:outlineLvl w:val="4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a07a7e"/>
    <w:pPr>
      <w:keepNext w:val="true"/>
      <w:jc w:val="center"/>
      <w:outlineLvl w:val="6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Nadpis9Char"/>
    <w:qFormat/>
    <w:rsid w:val="00a07a7e"/>
    <w:pPr>
      <w:keepNext w:val="true"/>
      <w:jc w:val="center"/>
      <w:outlineLvl w:val="8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07a7e"/>
    <w:rPr>
      <w:rFonts w:ascii="Arial" w:hAnsi="Arial" w:eastAsia="Times New Roman" w:cs="Times New Roman"/>
      <w:b/>
      <w:sz w:val="4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07a7e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07a7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e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9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69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69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7a7e"/>
    <w:pPr>
      <w:jc w:val="both"/>
    </w:pPr>
    <w:rPr>
      <w:rFonts w:ascii="Arial" w:hAnsi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07a7e"/>
    <w:pPr>
      <w:ind w:left="705" w:hanging="705"/>
      <w:jc w:val="both"/>
    </w:pPr>
    <w:rPr>
      <w:rFonts w:ascii="Arial" w:hAnsi="Arial"/>
      <w:i/>
      <w:sz w:val="24"/>
    </w:rPr>
  </w:style>
  <w:style w:type="paragraph" w:styleId="Header">
    <w:name w:val="Header"/>
    <w:basedOn w:val="Normal"/>
    <w:link w:val="Zhlav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07a7e"/>
    <w:pPr>
      <w:jc w:val="center"/>
    </w:pPr>
    <w:rPr>
      <w:rFonts w:ascii="Arial" w:hAnsi="Arial"/>
      <w:b/>
      <w:sz w:val="44"/>
    </w:rPr>
  </w:style>
  <w:style w:type="paragraph" w:styleId="BodyText2">
    <w:name w:val="Body Text 2"/>
    <w:basedOn w:val="Normal"/>
    <w:link w:val="Zkladntext2Char"/>
    <w:qFormat/>
    <w:rsid w:val="00a07a7e"/>
    <w:pPr/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a07a7e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ec"/>
    <w:pPr/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436b4a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699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69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441</Words>
  <Characters>8502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4:00Z</dcterms:created>
  <dc:creator>Marek Schmaus</dc:creator>
  <dc:description/>
  <dc:language>en-US</dc:language>
  <cp:lastModifiedBy>admin</cp:lastModifiedBy>
  <cp:lastPrinted>2017-06-12T13:05:00Z</cp:lastPrinted>
  <dcterms:modified xsi:type="dcterms:W3CDTF">2019-03-26T1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