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bookmarkStart w:id="0" w:name="_GoBack"/>
      <w:bookmarkEnd w:id="0"/>
      <w:r>
        <w:rPr>
          <w:b/>
          <w:bCs/>
          <w:i/>
          <w:iCs/>
          <w:color w:val="000000"/>
        </w:rPr>
        <w:t xml:space="preserve">Příloha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hanging="368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Veřejná zakázka malého rozsahu na služby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istrovství světa silničních motocyklů - Grand Prix České republiky 2019 – úklid areálu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zadávaná v souladu s ustanoveními § 6 a § 31 zákona č. 134/2016 Sb., o zadávání veřejných zakázek (dále jen „zákon o ZVZ“)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/>
            </w:pPr>
            <w:r>
              <w:rPr>
                <w:b/>
                <w:bCs/>
                <w:color w:val="000000"/>
              </w:rPr>
              <w:t xml:space="preserve">Čestné prohlášení o účastníka řízení o splnění kvalifikace </w:t>
            </w:r>
          </w:p>
        </w:tc>
      </w:tr>
    </w:tbl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Dodavatel (název/obchodní firma/jméno a příjmení)………….. se sídlem (místem podnikáni)……………, IČO…………, zapsaný v obchodním rejstříku u……………./nezapsaný v obchodním rejstříku (dále jen účastník) tímto předkládá nabídku zpracovanou dle zadávacích podmínek u shora uvedené veřejné zakázky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čestně a pravdivě prohlašuje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splňuje kvalifikaci stanovenou zadavatelem ve shora uvedené veřejné zakázce, tzn. že splňuje</w:t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>1. podmínky základní způsobilosti dle  § 74 odst. 1 zákona o ZVZ,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/>
      </w:pPr>
      <w:r>
        <w:rPr>
          <w:szCs w:val="24"/>
        </w:rPr>
        <w:t>Účastník je si vědom skutečnosti, že zadavatel může před podpisem smlouvy vyžadovat předložení originálů nebo ověřených kopií dokladů prokazujících splnění základní způsobilosti tohoto dodavatele.</w:t>
      </w:r>
      <w:r>
        <w:rPr/>
        <w:t xml:space="preserve"> V takovém případě je dodavatel povinen originály nebo ověřené kopie dokladů prokazujících splnění způsobilosti poskytnout, v opačném případě se jedná o neposkytnutí součinnosti dodavatele k uzavření smlouvy.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čestné prohlášení podepisuje za shora uvedeného dodavatele ……………………………………………….…… </w:t>
      </w:r>
    </w:p>
    <w:p>
      <w:pPr>
        <w:pStyle w:val="Default"/>
        <w:rPr>
          <w:rFonts w:ascii="ABCDE E+ Calibri" w:hAnsi="ABCDE E+ Calibri" w:cs="ABCDE E+ Calibri"/>
          <w:sz w:val="23"/>
          <w:szCs w:val="23"/>
        </w:rPr>
      </w:pPr>
      <w:r>
        <w:rPr>
          <w:rFonts w:cs="ABCDE E+ Calibri" w:ascii="ABCDE E+ Calibri" w:hAnsi="ABCDE E+ Calibri"/>
          <w:sz w:val="23"/>
          <w:szCs w:val="23"/>
        </w:rPr>
        <w:t>(</w:t>
      </w:r>
      <w:r>
        <w:rPr>
          <w:rFonts w:cs="ABCDE E+ Calibri, Bold Italic 2" w:ascii="ABCDE E+ Calibri, Bold Italic 2" w:hAnsi="ABCDE E+ Calibri, Bold Italic 2"/>
          <w:b/>
          <w:bCs/>
          <w:i/>
          <w:sz w:val="23"/>
          <w:szCs w:val="23"/>
        </w:rPr>
        <w:t>P</w:t>
      </w:r>
      <w:r>
        <w:rPr>
          <w:b/>
          <w:bCs/>
          <w:i/>
          <w:iCs/>
          <w:sz w:val="23"/>
          <w:szCs w:val="23"/>
        </w:rPr>
        <w:t>OKYNY PRO ÚČASTNÍKY</w:t>
      </w:r>
      <w:r>
        <w:rPr>
          <w:i/>
          <w:iCs/>
          <w:sz w:val="23"/>
          <w:szCs w:val="23"/>
        </w:rPr>
        <w:t>: uvést jméno a příjmení osoby oprávněné jednat za účastníka nebo jeho jménem, uvést funkci této osoby</w:t>
      </w:r>
      <w:r>
        <w:rPr>
          <w:rFonts w:cs="ABCDE E+ Calibri" w:ascii="ABCDE E+ Calibri" w:hAnsi="ABCDE E+ Calibri"/>
          <w:sz w:val="23"/>
          <w:szCs w:val="23"/>
        </w:rPr>
        <w:t xml:space="preserve">)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>a to ve vztahu ke všem osobám, na které se shora uvedená způsobilost vztahuje nebo ji musí tyto osoby splňovat.</w:t>
      </w:r>
    </w:p>
    <w:p>
      <w:pPr>
        <w:pStyle w:val="Textpsmene"/>
        <w:spacing w:lineRule="auto" w:line="276"/>
        <w:ind w:right="-2" w:hanging="0"/>
        <w:rPr/>
      </w:pPr>
      <w:r>
        <w:rPr/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  <w:t>V………………………….. Dne: ……………………..</w:t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jméno a podpis osoby oprávněné jednat </w:t>
      </w:r>
    </w:p>
    <w:p>
      <w:pPr>
        <w:pStyle w:val="Textpsmene"/>
        <w:ind w:left="3686" w:right="-2" w:hanging="360"/>
        <w:rPr/>
      </w:pPr>
      <w:r>
        <w:rPr>
          <w:szCs w:val="24"/>
        </w:rPr>
        <w:t xml:space="preserve">          </w:t>
      </w:r>
      <w:r>
        <w:rPr>
          <w:szCs w:val="24"/>
        </w:rPr>
        <w:t>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  <w:font w:name="ABCDE E+ Calibri">
    <w:altName w:val=" Bold Italic 2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32b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4fe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8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32bb4"/>
    <w:pPr>
      <w:spacing w:before="0" w:after="120"/>
      <w:ind w:left="283" w:hanging="0"/>
    </w:pPr>
    <w:rPr/>
  </w:style>
  <w:style w:type="paragraph" w:styleId="ZkladntextIMP1" w:customStyle="1">
    <w:name w:val="Základní text_IMP1"/>
    <w:basedOn w:val="Normal"/>
    <w:qFormat/>
    <w:rsid w:val="00132bb4"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Textpsmene" w:customStyle="1">
    <w:name w:val="Text písmene"/>
    <w:basedOn w:val="Normal"/>
    <w:qFormat/>
    <w:rsid w:val="00132bb4"/>
    <w:pPr>
      <w:jc w:val="both"/>
      <w:outlineLvl w:val="7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4fe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84"/>
    <w:pPr/>
    <w:rPr>
      <w:b/>
      <w:bCs/>
    </w:rPr>
  </w:style>
  <w:style w:type="paragraph" w:styleId="Default" w:customStyle="1">
    <w:name w:val="Default"/>
    <w:qFormat/>
    <w:rsid w:val="006928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1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5:00Z</dcterms:created>
  <dc:creator>dolezalo</dc:creator>
  <dc:description/>
  <dc:language>en-US</dc:language>
  <cp:lastModifiedBy>admin</cp:lastModifiedBy>
  <dcterms:modified xsi:type="dcterms:W3CDTF">2019-04-15T1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