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Dodávky diagnostických reagencií a výpůjčka biochemického analyzátor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7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oučet ceny za dodání předpokládaného počtu jednotlivých metod diagnostických reagencií (nabídková cena 1) a ceny za dodání předpokládaného počtu spotřebního materiálu (nabídková cena 2)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TDDR11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C35EC-E991-4A10-925E-54F32C5E4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4:00Z</dcterms:created>
  <dc:creator/>
  <dc:description/>
  <dc:language>en-US</dc:language>
  <cp:lastModifiedBy/>
  <dcterms:modified xsi:type="dcterms:W3CDTF">2019-04-2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