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Stavební úpravy pro změnu využití stavby výukové dílny na mateřskou školu (dočasná stavba - do tří let)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9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>alespoň tři obdobné realizované zakázky dodavatele za posledních 5 let, kde dodavatel prováděl realizaci stavby typologicky zařazené jako stavba občanské vybavenosti, kde rozsah prací provedených dodavatelem podávajícím nabídku nebo jeho poddodavatelem, byl v hodnotě alespoň 700 000,- Kč bez DPH u každé z těchto zakázek, přičemž minimálně jedna zakázka spočívala v provedení rekonstrukce stávajících prostor.</w:t>
      </w:r>
    </w:p>
    <w:tbl>
      <w:tblPr>
        <w:tblStyle w:val="Mkatabulky"/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052"/>
        <w:gridCol w:w="2685"/>
        <w:gridCol w:w="1681"/>
        <w:gridCol w:w="1509"/>
        <w:gridCol w:w="1848"/>
        <w:gridCol w:w="2015"/>
      </w:tblGrid>
      <w:tr>
        <w:trPr>
          <w:trHeight w:val="772" w:hRule="atLeast"/>
        </w:trPr>
        <w:tc>
          <w:tcPr>
            <w:tcW w:w="2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  <w:tc>
          <w:tcPr>
            <w:tcW w:w="20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kázka spočívala v provedení rekonstrukce stávajících prostor</w:t>
            </w:r>
          </w:p>
        </w:tc>
      </w:tr>
      <w:tr>
        <w:trPr>
          <w:trHeight w:val="363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bookmarkEnd w:id="0"/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1" w:name="__Fieldmark__200_4032968187"/>
            <w:bookmarkStart w:id="2" w:name="__Fieldmark__200_4032968187"/>
            <w:bookmarkEnd w:id="2"/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3" w:name="__Fieldmark__203_4032968187"/>
            <w:bookmarkStart w:id="4" w:name="__Fieldmark__203_4032968187"/>
            <w:bookmarkEnd w:id="4"/>
            <w:r/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5" w:name="__Fieldmark__297_4032968187"/>
            <w:bookmarkStart w:id="6" w:name="__Fieldmark__297_4032968187"/>
            <w:bookmarkEnd w:id="6"/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7" w:name="__Fieldmark__300_4032968187"/>
            <w:bookmarkStart w:id="8" w:name="__Fieldmark__300_4032968187"/>
            <w:bookmarkEnd w:id="8"/>
            <w:r/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9" w:name="__Fieldmark__394_4032968187"/>
            <w:bookmarkStart w:id="10" w:name="__Fieldmark__394_4032968187"/>
            <w:bookmarkEnd w:id="10"/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11" w:name="__Fieldmark__397_4032968187"/>
            <w:bookmarkStart w:id="12" w:name="__Fieldmark__397_4032968187"/>
            <w:bookmarkEnd w:id="12"/>
            <w:r/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13" w:name="__Fieldmark__491_4032968187"/>
            <w:bookmarkStart w:id="14" w:name="__Fieldmark__491_4032968187"/>
            <w:bookmarkEnd w:id="14"/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15" w:name="__Fieldmark__494_4032968187"/>
            <w:bookmarkStart w:id="16" w:name="__Fieldmark__494_4032968187"/>
            <w:bookmarkEnd w:id="16"/>
            <w:r/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17" w:name="__Fieldmark__588_4032968187"/>
            <w:bookmarkStart w:id="18" w:name="__Fieldmark__588_4032968187"/>
            <w:bookmarkEnd w:id="18"/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19" w:name="__Fieldmark__591_4032968187"/>
            <w:bookmarkStart w:id="20" w:name="__Fieldmark__591_4032968187"/>
            <w:bookmarkEnd w:id="20"/>
            <w:r/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</w:p>
        </w:tc>
      </w:tr>
      <w:tr>
        <w:trPr>
          <w:trHeight w:val="407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21" w:name="__Fieldmark__685_4032968187"/>
            <w:bookmarkStart w:id="22" w:name="__Fieldmark__685_4032968187"/>
            <w:bookmarkEnd w:id="22"/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separate"/>
            </w:r>
            <w:bookmarkStart w:id="23" w:name="__Fieldmark__688_4032968187"/>
            <w:bookmarkStart w:id="24" w:name="__Fieldmark__688_4032968187"/>
            <w:bookmarkEnd w:id="24"/>
            <w:r/>
            <w:r>
              <w:rPr>
                <w:sz w:val="18"/>
                <w:kern w:val="0"/>
                <w:szCs w:val="22"/>
                <w:rFonts w:cs="Calibri" w:ascii="Cambria" w:hAnsi="Cambria"/>
                <w:lang w:val="cs-CZ" w:eastAsia="cs-CZ" w:bidi="ar-SA"/>
              </w:rPr>
              <w:fldChar w:fldCharType="end"/>
            </w:r>
            <w:r>
              <w:rPr>
                <w:rFonts w:cs="Calibri" w:ascii="Cambria" w:hAnsi="Cambria"/>
                <w:kern w:val="0"/>
                <w:sz w:val="18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řílohou tohoto seznamu jsou osvědčení objednatelů </w:t>
      </w:r>
      <w:r>
        <w:rPr>
          <w:rFonts w:cs="Cambria" w:ascii="Cambria" w:hAnsi="Cambria"/>
          <w:b/>
          <w:sz w:val="22"/>
        </w:rPr>
        <w:t>o řádném poskytnutí a dokončení těchto stavebních prac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2"/>
      <w:type w:val="nextPage"/>
      <w:pgSz w:orient="landscape" w:w="16838" w:h="11906"/>
      <w:pgMar w:left="1417" w:right="1417" w:gutter="0" w:header="708" w:top="765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1gWl57NGLcQNqJzzesIBM9UUNc=" w:salt="qb1REpNiGt2CodP4OBll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58b2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58b2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1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31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319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5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5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3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31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2:00Z</dcterms:created>
  <dc:creator>budzak</dc:creator>
  <dc:description/>
  <dc:language>en-US</dc:language>
  <cp:lastModifiedBy>Petra Hájková</cp:lastModifiedBy>
  <cp:lastPrinted>2019-04-02T09:54:00Z</cp:lastPrinted>
  <dcterms:modified xsi:type="dcterms:W3CDTF">2019-04-2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