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8"/>
        </w:rPr>
        <w:t>Stavební úpravy pro změnu využití stavby výukové dílny na mateřskou školu (dočasná stavba - do tří let)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Lomená 530/44, 61700 Brno - Komár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gr. Soňa Řehůřk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00567213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ttps://zakazky.krajbezkorupce.cz/profile_display_26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OnODmxrwiksIfF5kvdrQTizLDo=" w:salt="sg7IOtOCRJ/watKpi6k7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5a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ab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5ab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5a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5ab2"/>
    <w:pPr/>
    <w:rPr>
      <w:b/>
      <w:bCs/>
    </w:rPr>
  </w:style>
  <w:style w:type="paragraph" w:styleId="Revision">
    <w:name w:val="Revision"/>
    <w:uiPriority w:val="99"/>
    <w:semiHidden/>
    <w:qFormat/>
    <w:rsid w:val="004b0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7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70FA01-7B98-4A95-B7A3-02B47D24A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budzak</dc:creator>
  <dc:description/>
  <dc:language>en-US</dc:language>
  <cp:lastModifiedBy>Petra Hájková</cp:lastModifiedBy>
  <dcterms:modified xsi:type="dcterms:W3CDTF">2019-04-24T12:0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