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ŽÁDOSTI O ÚČAST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</w:t>
      </w:r>
      <w:r>
        <w:rPr>
          <w:rFonts w:ascii="Calibri" w:hAnsi="Calibri"/>
          <w:b/>
          <w:bCs/>
          <w:iCs/>
          <w:color w:val="000000"/>
          <w:szCs w:val="22"/>
        </w:rPr>
        <w:t>Dětská léčebna se speleoterapií v Ostrově u Macochy</w:t>
      </w:r>
      <w:r>
        <w:rPr>
          <w:rFonts w:ascii="Calibri" w:hAnsi="Calibri"/>
          <w:b/>
          <w:bCs/>
          <w:color w:val="000000"/>
          <w:szCs w:val="22"/>
        </w:rPr>
        <w:t>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108322659"/>
                <w:placeholder>
                  <w:docPart w:val="50077055165E4FF78BA806EF73DD7BB7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089133618"/>
                <w:placeholder>
                  <w:docPart w:val="A1A5CCE54657481BA0C7BC3CFBDC24E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965446139"/>
                <w:placeholder>
                  <w:docPart w:val="70007D11898D4D9CB5371ADAFD14955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143790600"/>
                <w:placeholder>
                  <w:docPart w:val="1B8F3F2FCEDE4C5DBDD949FD19F4D95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>Telefon: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1977357786"/>
                <w:placeholder>
                  <w:docPart w:val="A9DC1E6140E94D008C267FD1A80CCE9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1766320937"/>
                <w:placeholder>
                  <w:docPart w:val="564ED213EB964AB28E94A80BFC78B9D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2050040196"/>
                <w:placeholder>
                  <w:docPart w:val="0621B9C38A8940E7AAA5DBDF26E05BF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r>
              <w:rPr>
                <w:rFonts w:ascii="Calibri" w:hAnsi="Calibri"/>
                <w:iCs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, že je účastníkem sdružení dodavatelů, uvede účastník informace o všech členech sdružení v následujícím rozsahu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841653137"/>
                <w:placeholder>
                  <w:docPart w:val="32D3991BA3D74457B62956170ABD4D9F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555488020"/>
                <w:placeholder>
                  <w:docPart w:val="B1603493D2B348B988AD3AF6ABB80BE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857452043"/>
                <w:placeholder>
                  <w:docPart w:val="9245992E28244311891BC967992D59A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500279332"/>
                <w:placeholder>
                  <w:docPart w:val="E97CFE7E696845AAA0F4E714784BF0A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980062050"/>
                <w:placeholder>
                  <w:docPart w:val="B39F6BCA009A44E79F09E5C3F288B298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313396811"/>
                <w:placeholder>
                  <w:docPart w:val="2309345B94F943F4B61D794E1AFE2E4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882139281"/>
                <w:placeholder>
                  <w:docPart w:val="890C10932DD041C1BB768C63C4DDDDA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2074431792"/>
                <w:placeholder>
                  <w:docPart w:val="40679AE9B1964FE8902D501267AE25F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970960027"/>
                <w:placeholder>
                  <w:docPart w:val="B7B529FEBAC6440CBDC048E288F0B307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15086875"/>
                <w:placeholder>
                  <w:docPart w:val="7B5977977B934D468CA0DA9A69A736D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747713279"/>
                <w:placeholder>
                  <w:docPart w:val="D8AE61A279234F4CB4F2E3F089DE91F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1680856295"/>
                <w:placeholder>
                  <w:docPart w:val="59E5CEAE74944386ACC13840093404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340034319"/>
                <w:placeholder>
                  <w:docPart w:val="0DBD854DF39A40799F0F69F2D07A289C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198069389"/>
                <w:placeholder>
                  <w:docPart w:val="E79A02CA57424F5E8A7F9FD8C88DD01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425219645"/>
                <w:placeholder>
                  <w:docPart w:val="16ACF58AD2314510AFE263CA6B52890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1645601820"/>
                <w:placeholder>
                  <w:docPart w:val="F11C81C0F6DE482082CE261B9FAD5B7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ž dokládá minimálně kopiemi následujících dokladů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 obchodním rejstříku zapsán, ve vztahu k písm. e) výše (§ 74 odst. 1 písm. e) Zákona),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e sezamu kvalifikovaných dodavatelů,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e systému certifikovaných dodavatelů,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dnotným evropským osvědčením pro veřejné zakáz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originály či ověřené kopie těchto dokladů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Projektová činnost ve výstavbě“, či jeho ekvivalent a živnostenské oprávnění s předmětem podnikání „Provádění staveb, jejich změn a odstraňování“, či jeho ekvivalent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ž dokládá minimálně kopiemi následujících dokladů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ů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e sezamu kvalifikovaných dodavatelů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e systému certifikovaných dodavatelů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dnotným evropským osvědčením pro veřejné zakáz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originály či ověřené kopie těchto dokladů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a) Zákona, což dokládá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sledujícím seznamem významných stavebních prací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tavební práce: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040562594"/>
                <w:placeholder>
                  <w:docPart w:val="2A4F197B6A674659B1F496A0E8F70DD4"/>
                </w:placeholder>
                <w:text/>
              </w:sdtPr>
              <w:sdtContent>
                <w:r>
                  <w:rPr/>
                  <w:t>Klikněte nebo klepněte sem a zadejte název významné zakázky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536939433"/>
                <w:placeholder>
                  <w:docPart w:val="14D2A3A4DD954A638665595766A50228"/>
                </w:placeholder>
                <w:text/>
              </w:sdtPr>
              <w:sdtContent>
                <w:r>
                  <w:rPr/>
                  <w:t>Klikněte nebo klepněte sem a uveďte identifikační údaje dodavatele významné stavební prác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79156437"/>
                <w:placeholder>
                  <w:docPart w:val="4FF4E53605284ACBABD962C7F06B261C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vostavba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 využitím obnovitelných zdrojů energie, zpětného získávání tepla, technických systémů vytápění, větrání a chlazení dosahující vysokého stupně vnitřního komfort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e stravovacím provozem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452555148"/>
                <w:placeholder>
                  <w:docPart w:val="998652FE0EB24C4389238469D3403A37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540506149"/>
                <w:placeholder>
                  <w:docPart w:val="51C852F4622B4B00A998C95E0ED49AFD"/>
                </w:placeholder>
                <w:text/>
              </w:sdtPr>
              <w:sdtContent>
                <w:r>
                  <w:rPr/>
                  <w:t>Klikněte nebo klepněte sem a uveďte název a IČO objedn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102556650"/>
                <w:placeholder>
                  <w:docPart w:val="D9856B9312334C459644AC744C1FCA57"/>
                </w:placeholder>
                <w:text/>
              </w:sdtPr>
              <w:sdtContent>
                <w:r>
                  <w:rPr/>
                  <w:t>Klikněte nebo klepněte sem a uveďte jméno a kontakt na kontaktní osobu objednatele (telefon, email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 (a případně rozsah, v jakém se na plnění zakázky dodavatel podílel, pokud ji realizoval společně s jinými dodavateli nebo jako poddodavatel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707409737"/>
                <w:placeholder>
                  <w:docPart w:val="97BDF86B8E744B589503B8998302BE12"/>
                </w:placeholder>
                <w:text/>
              </w:sdtPr>
              <w:sdtContent>
                <w:r>
                  <w:rPr/>
                  <w:t>Klikněte nebo klepněte sem a uveďte částku, případně část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AF2D5D32D49B4EC7B4BE702342BABA5E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2AF4832B73584617ACD3D5544C3DC4F7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tavební práce: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872111819"/>
                <w:placeholder>
                  <w:docPart w:val="83356EB974E24F2DAF2883B20B897680"/>
                </w:placeholder>
                <w:text/>
              </w:sdtPr>
              <w:sdtContent>
                <w:r>
                  <w:rPr/>
                  <w:t>Klikněte nebo klepněte sem a zadejte název významné zakázky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794440700"/>
                <w:placeholder>
                  <w:docPart w:val="59B40DCFDE424E5B8381934DAB679EC4"/>
                </w:placeholder>
                <w:text/>
              </w:sdtPr>
              <w:sdtContent>
                <w:r>
                  <w:rPr/>
                  <w:t>Klikněte nebo klepněte sem a uveďte identifikační údaje dodavatele významné stavební prác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246186461"/>
                <w:placeholder>
                  <w:docPart w:val="EEEE2B7B92764BBFB74F3CF55FDFF6E7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vostavba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 využitím obnovitelných zdrojů energie, zpětného získávání tepla, technických systémů vytápění, větrání a chlazení dosahující vysokého stupně vnitřního komfort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e stravovacím provozem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137420091"/>
                <w:placeholder>
                  <w:docPart w:val="CA567DCDCCD7404B8904FC4D7C642E24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682682861"/>
                <w:placeholder>
                  <w:docPart w:val="F72EE570EEA1474BAA373674D6FA9B7B"/>
                </w:placeholder>
                <w:text/>
              </w:sdtPr>
              <w:sdtContent>
                <w:r>
                  <w:rPr/>
                  <w:t>Klikněte nebo klepněte sem a uveďte název a IČO objedn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51938761"/>
                <w:placeholder>
                  <w:docPart w:val="FABDA8D26A334353AB754B1B5CDAE32C"/>
                </w:placeholder>
                <w:text/>
              </w:sdtPr>
              <w:sdtContent>
                <w:r>
                  <w:rPr/>
                  <w:t>Klikněte nebo klepněte sem a uveďte jméno a kontakt na kontaktní osobu objednatele (telefon, email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 (a případně rozsah, v jakém se na plnění zakázky dodavatel podílel, pokud ji realizoval společně s jinými dodavateli nebo jako poddodavatel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536095327"/>
                <w:placeholder>
                  <w:docPart w:val="6424F4BFD8034DB6A4464C634B881478"/>
                </w:placeholder>
                <w:text/>
              </w:sdtPr>
              <w:sdtContent>
                <w:r>
                  <w:rPr/>
                  <w:t>Klikněte nebo klepněte sem a uveďte částku, případně část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A54DA0682609431A81B3CF611EEC666A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3742A16AA8814EDB9FFD7A7BB7BBE37A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211009060"/>
                <w:placeholder>
                  <w:docPart w:val="DefaultPlaceholder_-1854013435"/>
                </w:placeholder>
              </w:sdtPr>
              <w:sdtContent>
                <w:r>
                  <w:rPr/>
                  <w:t>Významná stavební práce: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2090788858"/>
                <w:placeholder>
                  <w:docPart w:val="5E679C5983474069981D395A3B3FCA37"/>
                </w:placeholder>
                <w:text/>
              </w:sdtPr>
              <w:sdtContent>
                <w:r>
                  <w:rPr/>
                  <w:t>Klikněte nebo klepněte sem a zadejte název významné zakázky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329291574"/>
                <w:placeholder>
                  <w:docPart w:val="72A6CE8D0B9B41C7B450FF2004576DEB"/>
                </w:placeholder>
                <w:text/>
              </w:sdtPr>
              <w:sdtContent>
                <w:r>
                  <w:rPr/>
                  <w:t>Klikněte nebo klepněte sem a uveďte identifikační údaje dodavatele významné stavební prác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952130537"/>
                <w:placeholder>
                  <w:docPart w:val="70066322C12C48BEA12347BB428FB1F6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vostavba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 využitím obnovitelných zdrojů energie, zpětného získávání tepla, technických systémů vytápění, větrání a chlazení dosahující vysokého stupně vnitřního komfort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e stravovacím provozem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572924894"/>
                <w:placeholder>
                  <w:docPart w:val="7F630160DC464CB89009F41B992DF968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911961029"/>
                <w:placeholder>
                  <w:docPart w:val="2FFA7ACBFC1F4A3BAC07B97B1CE97865"/>
                </w:placeholder>
                <w:text/>
              </w:sdtPr>
              <w:sdtContent>
                <w:r>
                  <w:rPr/>
                  <w:t>Klikněte nebo klepněte sem a uveďte název a IČO objedn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694105422"/>
                <w:placeholder>
                  <w:docPart w:val="BDDBB2D106A04520B85B86B832283804"/>
                </w:placeholder>
                <w:text/>
              </w:sdtPr>
              <w:sdtContent>
                <w:r>
                  <w:rPr/>
                  <w:t>Klikněte nebo klepněte sem a uveďte jméno a kontakt na kontaktní osobu objednatele (telefon, email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 (a případně rozsah, v jakém se na plnění zakázky dodavatel podílel, pokud ji realizoval společně s jinými dodavateli nebo jako poddodavatel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273848376"/>
                <w:placeholder>
                  <w:docPart w:val="13B9935EC1F1464BB316C97E54D7E9A8"/>
                </w:placeholder>
                <w:text/>
              </w:sdtPr>
              <w:sdtContent>
                <w:r>
                  <w:rPr/>
                  <w:t>Klikněte nebo klepněte sem a uveďte částku, případně část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F626B17BACC4467B899DD52AFFF4542F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CCFEEB2A11464046A77930CD67BC7EED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opakování této sekce)</w:t>
      </w:r>
    </w:p>
    <w:p>
      <w:pPr>
        <w:pStyle w:val="Normal"/>
        <w:jc w:val="both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ž dokládá minimálně kopiemi osvědčení objednatelů o řádném poskytnutí a dokončení významných stavebních prací, případně jiných rovnocenných dokumentů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originály či ověřené kopie těchto dokladů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lužba: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839198558"/>
                <w:placeholder>
                  <w:docPart w:val="A62A9F840D3148208B0227867180CC95"/>
                </w:placeholder>
                <w:text/>
              </w:sdtPr>
              <w:sdtContent>
                <w:r>
                  <w:rPr/>
                  <w:t>Klikněte nebo klepněte sem a zadejte název významné zakázky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080722028"/>
                <w:placeholder>
                  <w:docPart w:val="31D3F4D2455B4FBA96DB8ACFB60A764E"/>
                </w:placeholder>
                <w:text/>
              </w:sdtPr>
              <w:sdtContent>
                <w:r>
                  <w:rPr/>
                  <w:t>Klikněte nebo klepněte sem a uveďte identifikační údaje dodavatele významné služb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763077551"/>
                <w:placeholder>
                  <w:docPart w:val="7BBE8F9142124FF583FB5F66C4751576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stupem projektové dokumentace pro stavební povolení byl 3D mod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 využitím obnovitelných zdrojů energie, zpětného získávání tepla, technických systémů vytápění, větrání a chlazení dosahující vysokého stupně vnitřního komfort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e stravovacím provozem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228553222"/>
                <w:placeholder>
                  <w:docPart w:val="B522FC0FFB684889899CF7FDB92A6410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2075766884"/>
                <w:placeholder>
                  <w:docPart w:val="9E30ED93D1FB4122AEC19C0F5D761B6F"/>
                </w:placeholder>
                <w:text/>
              </w:sdtPr>
              <w:sdtContent>
                <w:r>
                  <w:rPr/>
                  <w:t>Klikněte nebo klepněte sem a uveďte název a IČO objedn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965372764"/>
                <w:placeholder>
                  <w:docPart w:val="BA6DE47806DC4D0A91C9041B808D93D0"/>
                </w:placeholder>
                <w:text/>
              </w:sdtPr>
              <w:sdtContent>
                <w:r>
                  <w:rPr/>
                  <w:t>Klikněte nebo klepněte sem a uveďte jméno a kontakt na kontaktní osobu objednatele (telefon, email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ozpočtové náklady stavb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606146382"/>
                <w:placeholder>
                  <w:docPart w:val="37BAFF081DB74749B94546D2BD7494FB"/>
                </w:placeholder>
                <w:text/>
              </w:sdtPr>
              <w:sdtContent>
                <w:r>
                  <w:rPr/>
                  <w:t>Klikněte nebo klepněte sem a uveďte část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2C6475BCAEA24ADDBA72644E6F1EA04E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79260B9DB2EB47D98B9B818858C756C7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lužba: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755690976"/>
                <w:placeholder>
                  <w:docPart w:val="DC912041672F4A46AA08E81D78507D73"/>
                </w:placeholder>
                <w:text/>
              </w:sdtPr>
              <w:sdtContent>
                <w:r>
                  <w:rPr/>
                  <w:t>Klikněte nebo klepněte sem a zadejte název významné zakázky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989593408"/>
                <w:placeholder>
                  <w:docPart w:val="75A70DD678424E0E905DCBC1571CB924"/>
                </w:placeholder>
                <w:text/>
              </w:sdtPr>
              <w:sdtContent>
                <w:r>
                  <w:rPr/>
                  <w:t>Klikněte nebo klepněte sem a uveďte identifikační údaje dodavatele významné služb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599395848"/>
                <w:placeholder>
                  <w:docPart w:val="632A274F09A24B37A4AC7543F555B7C8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stupem projektové dokumentace pro stavební povolení byl 3D mod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 využitím obnovitelných zdrojů energie, zpětného získávání tepla, technických systémů vytápění, větrání a chlazení dosahující vysokého stupně vnitřního komfort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e stravovacím provozem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491790253"/>
                <w:placeholder>
                  <w:docPart w:val="6EC7F6483D114BB7A755B79DEAB37713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757537589"/>
                <w:placeholder>
                  <w:docPart w:val="22CEF4AC47A94C56BB3EC53C23529886"/>
                </w:placeholder>
                <w:text/>
              </w:sdtPr>
              <w:sdtContent>
                <w:r>
                  <w:rPr/>
                  <w:t>Klikněte nebo klepněte sem a uveďte název a IČO objedn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923483624"/>
                <w:placeholder>
                  <w:docPart w:val="2EB3EDF462E940FBBBD04190BF568FD9"/>
                </w:placeholder>
                <w:text/>
              </w:sdtPr>
              <w:sdtContent>
                <w:r>
                  <w:rPr/>
                  <w:t>Klikněte nebo klepněte sem a uveďte jméno a kontakt na kontaktní osobu objednatele (telefon, email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ozpočtové náklady stavb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723550490"/>
                <w:placeholder>
                  <w:docPart w:val="2D17FD5E2FEF4396BCFB5A67DA819F18"/>
                </w:placeholder>
                <w:text/>
              </w:sdtPr>
              <w:sdtContent>
                <w:r>
                  <w:rPr/>
                  <w:t>Klikněte nebo klepněte sem a uveďte část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67AB7EC301204A028B5F9C524478FF8B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21E2A696D81C4110AB980B2CB2F52A54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26390152"/>
                <w:placeholder>
                  <w:docPart w:val="DefaultPlaceholder_-1854013435"/>
                </w:placeholder>
              </w:sdtPr>
              <w:sdtContent>
                <w:r>
                  <w:rPr/>
                  <w:t>Významná služba: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026902445"/>
                <w:placeholder>
                  <w:docPart w:val="DB4B63447D7242668A1603CB6E873D7B"/>
                </w:placeholder>
                <w:text/>
              </w:sdtPr>
              <w:sdtContent>
                <w:r>
                  <w:rPr/>
                  <w:t>Klikněte nebo klepněte sem a zadejte název významné zakázky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725029652"/>
                <w:placeholder>
                  <w:docPart w:val="0ACA1BBD6AD14C0392A59BFBFE052013"/>
                </w:placeholder>
                <w:text/>
              </w:sdtPr>
              <w:sdtContent>
                <w:r>
                  <w:rPr/>
                  <w:t>Klikněte nebo klepněte sem a uveďte identifikační údaje dodavatele významné služb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743989512"/>
                <w:placeholder>
                  <w:docPart w:val="B6C7A1A5C44B40ABBD08CE2B6D91245A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stupem projektové dokumentace pro stavební povolení byl 3D mod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 využitím obnovitelných zdrojů energie, zpětného získávání tepla, technických systémů vytápění, větrání a chlazení dosahující vysokého stupně vnitřního komfort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e stravovacím provozem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227185562"/>
                <w:placeholder>
                  <w:docPart w:val="6CFCF32763B54C538302C6A398D0A8E8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50700510"/>
                <w:placeholder>
                  <w:docPart w:val="EE9909FF70E943EFA189C30CEA9F815D"/>
                </w:placeholder>
                <w:text/>
              </w:sdtPr>
              <w:sdtContent>
                <w:r>
                  <w:rPr/>
                  <w:t>Klikněte nebo klepněte sem a uveďte název a IČO objedn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35688887"/>
                <w:placeholder>
                  <w:docPart w:val="340095B466554B1DB54CC3DC9C89C29B"/>
                </w:placeholder>
                <w:text/>
              </w:sdtPr>
              <w:sdtContent>
                <w:r>
                  <w:rPr/>
                  <w:t>Klikněte nebo klepněte sem a uveďte jméno a kontakt na kontaktní osobu objednatele (telefon, email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ozpočtové náklady stavb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642535356"/>
                <w:placeholder>
                  <w:docPart w:val="370BBEA280DC4BF8A60B2465A16A5562"/>
                </w:placeholder>
                <w:text/>
              </w:sdtPr>
              <w:sdtContent>
                <w:r>
                  <w:rPr/>
                  <w:t>Klikněte nebo klepněte sem a uveďte část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F64DEC91971B484484E890102EAA630B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80660417060745DCA546D0441841C949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opakování této sekce)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d) Zákona, což dokládá následující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anažer ak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1895771636"/>
                <w:placeholder>
                  <w:docPart w:val="251BC0397C3A4ED9BC229A0FD7C3B169"/>
                </w:placeholder>
                <w:text/>
              </w:sdtPr>
              <w:sdtContent>
                <w:r>
                  <w:rPr/>
                  <w:t>Klikněte nebo klepněte sem a uveďte jméno Manažera akc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>
                <w:rFonts w:ascii="Calibri" w:hAnsi="Calibri"/>
                <w:sz w:val="22"/>
                <w:szCs w:val="21"/>
              </w:rPr>
              <w:t xml:space="preserve"> při řízení stavebních projektů, v rámci kterého se zabýval organizační, časovou, nákladovou, kvalitativní a rizikovou složkou projektů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993548824"/>
                <w:placeholder>
                  <w:docPart w:val="F09A2D62FA08428397742AB38E093A39"/>
                </w:placeholder>
                <w:text/>
              </w:sdtPr>
              <w:sdtContent>
                <w:r>
                  <w:rPr/>
                  <w:t>Klikněte nebo klepněte sem a uveďte délku práce Manažera akc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Pracovní či obdobný poměr" w:displayText="Pracovní či obdobný poměr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Významná zakázk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860244207"/>
                <w:placeholder>
                  <w:docPart w:val="A32B57A634204B1A9319636E389EF069"/>
                </w:placeholder>
                <w:text/>
              </w:sdtPr>
              <w:sdtContent>
                <w:r>
                  <w:rPr/>
                  <w:t>Klikněte nebo klepněte sem a uveďte název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459202679"/>
                <w:placeholder>
                  <w:docPart w:val="DB99F1856B9449EFA80D4806B72B0823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943938594"/>
                <w:placeholder>
                  <w:docPart w:val="C89FCF465CB845D1BD39396D5871645C"/>
                </w:placeholder>
                <w:text/>
              </w:sdtPr>
              <w:sdtContent>
                <w:r>
                  <w:rPr/>
                  <w:t>Klikněte nebo klepněte sem a uveďte pozici, kterou Manažer akce zastával při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D48266817F7E4B6A9B66D508FBFFDE72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072D2AB600BA4E3E97994E1CF7DC43CD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903220578"/>
                <w:placeholder>
                  <w:docPart w:val="03E590AE7FEF418580BB9AFCFB7B3916"/>
                </w:placeholder>
                <w:text/>
              </w:sdtPr>
              <w:sdtContent>
                <w:r>
                  <w:rPr/>
                  <w:t>Klikněte nebo klepněte sem a uveďte část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mluvní standard FIDIC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50211001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eastAsia="Calibri" w:cs="Calibri"/>
                    <w:b/>
                    <w:b/>
                    <w:sz w:val="22"/>
                  </w:rPr>
                </w:pPr>
                <w:sdt>
                  <w:sdtPr>
                    <w:alias w:val=""/>
                    <w:dropDownList w:lastValue="3">
                      <w:listItem w:value="Zvolte položku." w:displayText="Zvolte položku."/>
                      <w:listItem w:value="ANO" w:displayText="ANO"/>
                      <w:listItem w:value="NE" w:displayText="NE"/>
                      <w:listItem w:value="" w:displayText=""/>
                    </w:dropDownList>
                  </w:sdtPr>
                  <w:sdtContent>
                    <w:r>
                      <w:rPr/>
                    </w:r>
                    <w:r>
                      <w:t/>
                    </w:r>
                  </w:sdtContent>
                </w:sdt>
                <w:r>
                  <w:rPr>
                    <w:rFonts w:eastAsia="Calibri" w:cs="Calibri" w:ascii="Calibri" w:hAnsi="Calibri"/>
                    <w:b/>
                    <w:sz w:val="22"/>
                  </w:rPr>
                  <w:t>Významná zakázka</w:t>
                </w:r>
              </w:p>
            </w:sdtContent>
          </w:sdt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420818304"/>
                <w:placeholder>
                  <w:docPart w:val="7DEDEDB580CE4937BC9BB4D72006C711"/>
                </w:placeholder>
                <w:text/>
              </w:sdtPr>
              <w:sdtContent>
                <w:r>
                  <w:rPr/>
                  <w:t>Klikněte nebo klepněte sem a uveďte název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415356100"/>
                <w:placeholder>
                  <w:docPart w:val="9B6A37B30FB944F198B24B522F2D0596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296615364"/>
                <w:placeholder>
                  <w:docPart w:val="25B8A6CC12314059ADA0C4AC1F36FC9D"/>
                </w:placeholder>
                <w:text/>
              </w:sdtPr>
              <w:sdtContent>
                <w:r>
                  <w:rPr/>
                  <w:t>Klikněte nebo klepněte sem a uveďte pozici, kterou Manažer akce zastával při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9AD6B44B6FED4B698E264CF061653E25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74C5468DE2224F66B163E14A8409F9C7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485239829"/>
                <w:placeholder>
                  <w:docPart w:val="C18A96F84ED54F73BD9BAB3A023D4127"/>
                </w:placeholder>
                <w:text/>
              </w:sdtPr>
              <w:sdtContent>
                <w:r>
                  <w:rPr/>
                  <w:t>Klikněte nebo klepněte sem a uveďte část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mluvní standard FIDIC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sdt>
        <w:sdtPr>
          <w:alias w:val=""/>
          <w:dropDownList w:lastValue="3">
            <w:listItem w:value="Zvolte položku." w:displayText="Zvolte položku."/>
            <w:listItem w:value="ANO" w:displayText="ANO"/>
            <w:listItem w:value="NE" w:displayText="NE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jc w:val="both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opakování této sekce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anažer projektu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1931716696"/>
                <w:placeholder>
                  <w:docPart w:val="B754E7DAC1184BE2B7E21B3F89C8DE04"/>
                </w:placeholder>
                <w:text/>
              </w:sdtPr>
              <w:sdtContent>
                <w:r>
                  <w:rPr/>
                  <w:t>Klikněte nebo klepněte sem a uveďte jméno Manažera projekt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383116430"/>
                <w:placeholder>
                  <w:docPart w:val="EFFFC5FC399A43B0BD2996900D8E8A49"/>
                </w:placeholder>
                <w:text/>
              </w:sdtPr>
              <w:sdtContent>
                <w:r>
                  <w:rPr/>
                  <w:t>Klikněte nebo klepněte sem a uveďte obor a číslo autorizace Manažera projekt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>
                <w:rFonts w:ascii="Calibri" w:hAnsi="Calibri"/>
                <w:sz w:val="22"/>
                <w:szCs w:val="21"/>
              </w:rPr>
              <w:t xml:space="preserve"> v oboru autorizace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467860166"/>
                <w:placeholder>
                  <w:docPart w:val="22BA8F1B5DB7438DB2AF24A27C759EBC"/>
                </w:placeholder>
                <w:text/>
              </w:sdtPr>
              <w:sdtContent>
                <w:r>
                  <w:rPr/>
                  <w:t>Klikněte nebo klepněte sem a uveďte délku praxe Manažera projekt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25789265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eastAsia="Calibri" w:cs="Calibri"/>
                    <w:b/>
                    <w:b/>
                    <w:sz w:val="22"/>
                  </w:rPr>
                </w:pPr>
                <w:sdt>
                  <w:sdtPr>
                    <w:alias w:val=""/>
                    <w:dropDownList w:lastValue="3">
                      <w:listItem w:value="Zvolte položku." w:displayText="Zvolte položku."/>
                      <w:listItem w:value="Pracovní či obdobný poměr" w:displayText="Pracovní či obdobný poměr"/>
                      <w:listItem w:value="Poddodávka" w:displayText="Poddodávka"/>
                      <w:listItem w:value="" w:displayText=""/>
                    </w:dropDownList>
                  </w:sdtPr>
                  <w:sdtContent>
                    <w:r>
                      <w:rPr/>
                    </w:r>
                    <w:r>
                      <w:t/>
                    </w:r>
                  </w:sdtContent>
                </w:sdt>
                <w:r>
                  <w:rPr>
                    <w:rFonts w:eastAsia="Calibri" w:cs="Calibri" w:ascii="Calibri" w:hAnsi="Calibri"/>
                    <w:b/>
                    <w:sz w:val="22"/>
                  </w:rPr>
                  <w:t>Významná zakázka</w:t>
                </w:r>
              </w:p>
            </w:sdtContent>
          </w:sdt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131766013"/>
                <w:placeholder>
                  <w:docPart w:val="617B7AC2E94A4AB38796C6BB7CB5ED55"/>
                </w:placeholder>
                <w:text/>
              </w:sdtPr>
              <w:sdtContent>
                <w:r>
                  <w:rPr/>
                  <w:t>Klikněte nebo klepněte sem a uveďte název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256687277"/>
                <w:placeholder>
                  <w:docPart w:val="AAF1BF5C026D4350ABBA85330276495B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522608281"/>
                <w:placeholder>
                  <w:docPart w:val="F59663E61F8E4692B6DF40C90CB1FECA"/>
                </w:placeholder>
                <w:text/>
              </w:sdtPr>
              <w:sdtContent>
                <w:r>
                  <w:rPr/>
                  <w:t>Klikněte nebo klepněte sem a uveďte pozici, kterou Manažer projektu zastával při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0F3CD034C3124ED9A7F92C79624D0C03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02B62E1CA6884B0FAD1A764FF7824EC6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834576987"/>
                <w:placeholder>
                  <w:docPart w:val="95D8EDDE27B44C5B9047B551298A006D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ozpočtové náklady stavby v Kč bez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623575538"/>
                <w:placeholder>
                  <w:docPart w:val="3AB4BA1AFA894490AF7CAB0542DF4A02"/>
                </w:placeholder>
                <w:text/>
              </w:sdtPr>
              <w:sdtContent>
                <w:r>
                  <w:rPr/>
                  <w:t>Klikněte nebo klepněte sem a uveďte částku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opakování této sekce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enerální projektant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1872529490"/>
                <w:placeholder>
                  <w:docPart w:val="4DAAB7712B0D4E44AF212542D3717F80"/>
                </w:placeholder>
                <w:text/>
              </w:sdtPr>
              <w:sdtContent>
                <w:r>
                  <w:rPr/>
                  <w:t>Klikněte nebo klepněte sem a uveďte jméno Generálního projektanta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5466126"/>
                <w:placeholder>
                  <w:docPart w:val="4C05C4A024F244F0947FC60E9C6AE520"/>
                </w:placeholder>
                <w:text/>
              </w:sdtPr>
              <w:sdtContent>
                <w:r>
                  <w:rPr/>
                  <w:t>Klikněte nebo klepněte sem a uveďte obor a číslo autorizace Generálního projektanta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>
                <w:rFonts w:ascii="Calibri" w:hAnsi="Calibri"/>
                <w:sz w:val="22"/>
                <w:szCs w:val="21"/>
              </w:rPr>
              <w:t xml:space="preserve"> v oboru autorizace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904591397"/>
                <w:placeholder>
                  <w:docPart w:val="DE416AB6E65F45ECB6FBFEEE82211B84"/>
                </w:placeholder>
                <w:text/>
              </w:sdtPr>
              <w:sdtContent>
                <w:r>
                  <w:rPr/>
                  <w:t>Klikněte nebo klepněte sem a uveďte délku praxe Generálního projektanta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31830099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eastAsia="Calibri" w:cs="Calibri"/>
                    <w:b/>
                    <w:b/>
                    <w:sz w:val="22"/>
                  </w:rPr>
                </w:pPr>
                <w:sdt>
                  <w:sdtPr>
                    <w:alias w:val=""/>
                    <w:dropDownList w:lastValue="3">
                      <w:listItem w:value="Zvolte položku." w:displayText="Zvolte položku."/>
                      <w:listItem w:value="Pracovní či obdobný poměr" w:displayText="Pracovní či obdobný poměr"/>
                      <w:listItem w:value="Poddodávka" w:displayText="Poddodávka"/>
                      <w:listItem w:value="" w:displayText=""/>
                    </w:dropDownList>
                  </w:sdtPr>
                  <w:sdtContent>
                    <w:r>
                      <w:rPr/>
                    </w:r>
                    <w:r>
                      <w:t/>
                    </w:r>
                  </w:sdtContent>
                </w:sdt>
                <w:r>
                  <w:rPr>
                    <w:rFonts w:eastAsia="Calibri" w:cs="Calibri" w:ascii="Calibri" w:hAnsi="Calibri"/>
                    <w:b/>
                    <w:sz w:val="22"/>
                  </w:rPr>
                  <w:t>Významná zakázka</w:t>
                </w:r>
              </w:p>
            </w:sdtContent>
          </w:sdt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93744654"/>
                <w:placeholder>
                  <w:docPart w:val="600E2C1609BA47C3BE5555B68DC07D83"/>
                </w:placeholder>
                <w:text/>
              </w:sdtPr>
              <w:sdtContent>
                <w:r>
                  <w:rPr/>
                  <w:t>Klikněte nebo klepněte sem a uveďte název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849704938"/>
                <w:placeholder>
                  <w:docPart w:val="F2DAE3A78C624B93A4D6ED49755ADF04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088588293"/>
                <w:placeholder>
                  <w:docPart w:val="EA17D1CE996A4E75969E5C235951C5DF"/>
                </w:placeholder>
                <w:text/>
              </w:sdtPr>
              <w:sdtContent>
                <w:r>
                  <w:rPr/>
                  <w:t>Klikněte nebo klepněte sem a uveďte pozici, kterou Generální projektant zastával při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632C67D68776445782724A9AB516C202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49AF04317A394DF6B06122CFCB853003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273844836"/>
                <w:placeholder>
                  <w:docPart w:val="5191359F4B784447A52AFC0250B0E887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ozpočtové náklady stavby v Kč bez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738896921"/>
                <w:placeholder>
                  <w:docPart w:val="AF2B158DC6FB465B97F93318125B4E47"/>
                </w:placeholder>
                <w:text/>
              </w:sdtPr>
              <w:sdtContent>
                <w:r>
                  <w:rPr/>
                  <w:t>Klikněte nebo klepněte sem a uveďte částku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opakování této sekce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anažer stavb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1588485926"/>
                <w:placeholder>
                  <w:docPart w:val="16A482D89F4340FDBE90D8CF3189D86E"/>
                </w:placeholder>
                <w:text/>
              </w:sdtPr>
              <w:sdtContent>
                <w:r>
                  <w:rPr/>
                  <w:t>Klikněte nebo klepněte sem a uveďte jméno Manažera stavb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835171047"/>
                <w:placeholder>
                  <w:docPart w:val="37E7DE358665422099EF3F740ECF2038"/>
                </w:placeholder>
                <w:text/>
              </w:sdtPr>
              <w:sdtContent>
                <w:r>
                  <w:rPr/>
                  <w:t>Klikněte nebo klepněte sem a uveďte obor a číslo autorizace Manažera stavb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>
                <w:rFonts w:ascii="Calibri" w:hAnsi="Calibri"/>
                <w:sz w:val="22"/>
                <w:szCs w:val="21"/>
              </w:rPr>
              <w:t xml:space="preserve"> v oboru autorizace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117520607"/>
                <w:placeholder>
                  <w:docPart w:val="8BB2BC9A4F8A4011A518A4B9759C88B3"/>
                </w:placeholder>
                <w:text/>
              </w:sdtPr>
              <w:sdtContent>
                <w:r>
                  <w:rPr/>
                  <w:t>Klikněte nebo klepněte sem a uveďte délku praxe Manažera stavb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80592434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eastAsia="Calibri" w:cs="Calibri"/>
                    <w:b/>
                    <w:b/>
                    <w:sz w:val="22"/>
                  </w:rPr>
                </w:pPr>
                <w:sdt>
                  <w:sdtPr>
                    <w:alias w:val=""/>
                    <w:dropDownList w:lastValue="3">
                      <w:listItem w:value="Zvolte položku." w:displayText="Zvolte položku."/>
                      <w:listItem w:value="Pracovní či obdobný poměr" w:displayText="Pracovní či obdobný poměr"/>
                      <w:listItem w:value="Poddodávka" w:displayText="Poddodávka"/>
                      <w:listItem w:value="" w:displayText=""/>
                    </w:dropDownList>
                  </w:sdtPr>
                  <w:sdtContent>
                    <w:r>
                      <w:rPr/>
                    </w:r>
                    <w:r>
                      <w:t/>
                    </w:r>
                  </w:sdtContent>
                </w:sdt>
                <w:r>
                  <w:rPr>
                    <w:rFonts w:eastAsia="Calibri" w:cs="Calibri" w:ascii="Calibri" w:hAnsi="Calibri"/>
                    <w:b/>
                    <w:sz w:val="22"/>
                  </w:rPr>
                  <w:t>Významná zakázka</w:t>
                </w:r>
              </w:p>
            </w:sdtContent>
          </w:sdt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539888371"/>
                <w:placeholder>
                  <w:docPart w:val="760A79A386DA40789615C0C3C70AE5AA"/>
                </w:placeholder>
                <w:text/>
              </w:sdtPr>
              <w:sdtContent>
                <w:r>
                  <w:rPr/>
                  <w:t>Klikněte nebo klepněte sem a uveďte název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877071410"/>
                <w:placeholder>
                  <w:docPart w:val="C8A9BD514FFD4D9C8C9EFC5A2FD93E91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632506765"/>
                <w:placeholder>
                  <w:docPart w:val="DF09D9D043D94B4A8F4BF62362FE4D6A"/>
                </w:placeholder>
                <w:text/>
              </w:sdtPr>
              <w:sdtContent>
                <w:r>
                  <w:rPr/>
                  <w:t>Klikněte nebo klepněte sem a uveďte pozici, kterou Manažer stavby zastával při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3FDAEA735D204E4999D1E79113F33400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8FF90515240A4A9999F8349F271A42F7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mluvní standard FIDIC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sdt>
        <w:sdtPr>
          <w:alias w:val=""/>
          <w:dropDownList w:lastValue="3">
            <w:listItem w:value="Zvolte položku." w:displayText="Zvolte položku."/>
            <w:listItem w:value="ANO" w:displayText="ANO"/>
            <w:listItem w:value="NE" w:displayText="NE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jc w:val="both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opakování této sekce)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ž dokládá minimálně kopiemi následujících dokladů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 autorizaci členů realizačního týmu, u kterých je vyžadována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ní životopisy členů realizačního týmu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originály či ověřené kopie těchto doklad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</w:t>
      </w:r>
      <w:sdt>
        <w:sdtPr>
          <w:id w:val="1077858554"/>
          <w:placeholder>
            <w:docPart w:val="6B8B74218D794CD0AE046D5664C5FC16"/>
          </w:placeholder>
          <w:text/>
        </w:sdtPr>
        <w:sdtContent>
          <w:r>
            <w:rPr/>
            <w:t>Klikněte nebo klepněte sem a zadejte místo.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EF49726A645244DE8CB02B4728290B41"/>
          </w:placeholder>
          <w15:color w:val="000000"/>
          <w:showingPlcHdr/>
          <w:date w:fullDate="2019-04-19T00:00:00Z">
            <w:dateFormat w:val="dd.MM.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nebo klepněte sem a zadejte datum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pracoval: </w:t>
      </w:r>
      <w:sdt>
        <w:sdtPr>
          <w:id w:val="1039809942"/>
          <w:placeholder>
            <w:docPart w:val="297F08874B2540A7853FE0882DE58DA6"/>
          </w:placeholder>
          <w:text/>
        </w:sdtPr>
        <w:sdtContent>
          <w:r>
            <w:rPr/>
            <w:t>Klikněte nebo klepněte sem a zadejte jméno a příjmení.</w:t>
          </w:r>
        </w:sdtContent>
      </w:sdt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y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a profesní způsobilost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bjednatelů o řádném poskytnutí a dokončení významných stavebních prací, případně jiné rovnocenné dokumenty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 autorizaci členů realizačního týmu, u kterých je vyžadována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ní životopisy členů realizačního týmu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dle § 83 Zákona, pokud je některá část profesní způsobilosti nebo technické kvalifikace prokazována prostřednictvím jiných osob než účastník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spIX/yZCy4Tl9cEJcdC6gFvuaip9/N2SiLrgGaRsLd1xBaGlMGC0SRyBgkRvq40kKcPNM8wWUnPor7u8ArShmw==" w:salt="9lUR8C2iCxnKKfHo9C27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f67f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0077055165E4FF78BA806EF73DD7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69B6A-11A8-4FB0-9B52-ED11BA1B7BA8}"/>
      </w:docPartPr>
      <w:docPartBody>
        <w:p w:rsidR="004F6912" w:rsidRDefault="003C3CDF" w:rsidP="003C3CDF">
          <w:pPr>
            <w:pStyle w:val="50077055165E4FF78BA806EF73DD7BB7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A1A5CCE54657481BA0C7BC3CFBDC2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15DB09-B7FC-493C-A5AB-79CBF1B39958}"/>
      </w:docPartPr>
      <w:docPartBody>
        <w:p w:rsidR="004F6912" w:rsidRDefault="003C3CDF" w:rsidP="003C3CDF">
          <w:pPr>
            <w:pStyle w:val="A1A5CCE54657481BA0C7BC3CFBDC24E7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70007D11898D4D9CB5371ADAFD149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09935-38DC-4E4C-87FE-B2BDA90DE17B}"/>
      </w:docPartPr>
      <w:docPartBody>
        <w:p w:rsidR="004F6912" w:rsidRDefault="003C3CDF" w:rsidP="003C3CDF">
          <w:pPr>
            <w:pStyle w:val="70007D11898D4D9CB5371ADAFD149558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1B8F3F2FCEDE4C5DBDD949FD19F4D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77EDE-8FAA-437F-95FF-DE35F1C3B197}"/>
      </w:docPartPr>
      <w:docPartBody>
        <w:p w:rsidR="004F6912" w:rsidRDefault="003C3CDF" w:rsidP="003C3CDF">
          <w:pPr>
            <w:pStyle w:val="1B8F3F2FCEDE4C5DBDD949FD19F4D959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A9DC1E6140E94D008C267FD1A80CC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120D79-3026-4925-A7F7-7117F11AEB94}"/>
      </w:docPartPr>
      <w:docPartBody>
        <w:p w:rsidR="004F6912" w:rsidRDefault="003C3CDF" w:rsidP="003C3CDF">
          <w:pPr>
            <w:pStyle w:val="A9DC1E6140E94D008C267FD1A80CCE9E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564ED213EB964AB28E94A80BFC78B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A83E0-D950-432E-A704-7E95EF0FBC1F}"/>
      </w:docPartPr>
      <w:docPartBody>
        <w:p w:rsidR="004F6912" w:rsidRDefault="003C3CDF" w:rsidP="003C3CDF">
          <w:pPr>
            <w:pStyle w:val="564ED213EB964AB28E94A80BFC78B9DB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0621B9C38A8940E7AAA5DBDF26E05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9FA4B-23C2-4844-A651-A7D77A5DDBB9}"/>
      </w:docPartPr>
      <w:docPartBody>
        <w:p w:rsidR="004F6912" w:rsidRDefault="003C3CDF" w:rsidP="003C3CDF">
          <w:pPr>
            <w:pStyle w:val="0621B9C38A8940E7AAA5DBDF26E05BFF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32D3991BA3D74457B62956170ABD4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41ED4-ACCB-4520-B2F7-89ADE3EAC354}"/>
      </w:docPartPr>
      <w:docPartBody>
        <w:p w:rsidR="004F6912" w:rsidRDefault="003C3CDF" w:rsidP="003C3CDF">
          <w:pPr>
            <w:pStyle w:val="32D3991BA3D74457B62956170ABD4D9F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B1603493D2B348B988AD3AF6ABB80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CB3BA-2202-4258-B9C3-8B4F210F8CD7}"/>
      </w:docPartPr>
      <w:docPartBody>
        <w:p w:rsidR="004F6912" w:rsidRDefault="003C3CDF" w:rsidP="003C3CDF">
          <w:pPr>
            <w:pStyle w:val="B1603493D2B348B988AD3AF6ABB80BE9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9245992E28244311891BC967992D5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20572-9D45-4032-88E3-DEDD44525240}"/>
      </w:docPartPr>
      <w:docPartBody>
        <w:p w:rsidR="004F6912" w:rsidRDefault="003C3CDF" w:rsidP="003C3CDF">
          <w:pPr>
            <w:pStyle w:val="9245992E28244311891BC967992D59A0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E97CFE7E696845AAA0F4E714784BF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E2718-E995-4E3A-96BB-49B0D9379E16}"/>
      </w:docPartPr>
      <w:docPartBody>
        <w:p w:rsidR="004F6912" w:rsidRDefault="003C3CDF" w:rsidP="003C3CDF">
          <w:pPr>
            <w:pStyle w:val="E97CFE7E696845AAA0F4E714784BF0A2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B39F6BCA009A44E79F09E5C3F288B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EB4E0-75A6-4B40-9DEF-DF1A6C947CDD}"/>
      </w:docPartPr>
      <w:docPartBody>
        <w:p w:rsidR="004F6912" w:rsidRDefault="003C3CDF" w:rsidP="003C3CDF">
          <w:pPr>
            <w:pStyle w:val="B39F6BCA009A44E79F09E5C3F288B298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2309345B94F943F4B61D794E1AFE2E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DAF123-E2D1-4FA7-BC56-9255D11E1E8F}"/>
      </w:docPartPr>
      <w:docPartBody>
        <w:p w:rsidR="004F6912" w:rsidRDefault="003C3CDF" w:rsidP="003C3CDF">
          <w:pPr>
            <w:pStyle w:val="2309345B94F943F4B61D794E1AFE2E4D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890C10932DD041C1BB768C63C4DDDD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F5932-A619-486E-AEB7-578C191C7FE6}"/>
      </w:docPartPr>
      <w:docPartBody>
        <w:p w:rsidR="004F6912" w:rsidRDefault="003C3CDF" w:rsidP="003C3CDF">
          <w:pPr>
            <w:pStyle w:val="890C10932DD041C1BB768C63C4DDDDA9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40679AE9B1964FE8902D501267AE2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2E503-D2E3-455E-88D1-374E3E0C0465}"/>
      </w:docPartPr>
      <w:docPartBody>
        <w:p w:rsidR="004F6912" w:rsidRDefault="003C3CDF" w:rsidP="003C3CDF">
          <w:pPr>
            <w:pStyle w:val="40679AE9B1964FE8902D501267AE25F2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B7B529FEBAC6440CBDC048E288F0B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81E30-8875-4881-8031-28E3808A86B4}"/>
      </w:docPartPr>
      <w:docPartBody>
        <w:p w:rsidR="004F6912" w:rsidRDefault="003C3CDF" w:rsidP="003C3CDF">
          <w:pPr>
            <w:pStyle w:val="B7B529FEBAC6440CBDC048E288F0B307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7B5977977B934D468CA0DA9A69A73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33736-A67E-458F-830D-6655520E8DB6}"/>
      </w:docPartPr>
      <w:docPartBody>
        <w:p w:rsidR="004F6912" w:rsidRDefault="003C3CDF" w:rsidP="003C3CDF">
          <w:pPr>
            <w:pStyle w:val="7B5977977B934D468CA0DA9A69A736D0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D8AE61A279234F4CB4F2E3F089DE9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E6E2C-B48C-4E6A-B608-CADBAAD60E8C}"/>
      </w:docPartPr>
      <w:docPartBody>
        <w:p w:rsidR="004F6912" w:rsidRDefault="003C3CDF" w:rsidP="003C3CDF">
          <w:pPr>
            <w:pStyle w:val="D8AE61A279234F4CB4F2E3F089DE91F0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59E5CEAE74944386ACC13840093404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20823-39E4-4079-BA3A-290259DED75A}"/>
      </w:docPartPr>
      <w:docPartBody>
        <w:p w:rsidR="004F6912" w:rsidRDefault="003C3CDF" w:rsidP="003C3CDF">
          <w:pPr>
            <w:pStyle w:val="59E5CEAE74944386ACC13840093404C6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2A4F197B6A674659B1F496A0E8F70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AFAD3-C7F9-467C-8BDB-B495C5F6F81B}"/>
      </w:docPartPr>
      <w:docPartBody>
        <w:p w:rsidR="004F6912" w:rsidRDefault="003C3CDF" w:rsidP="003C3CDF">
          <w:pPr>
            <w:pStyle w:val="2A4F197B6A674659B1F496A0E8F70DD49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zadejte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4FF4E53605284ACBABD962C7F06B2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CB5F7-F117-45DF-8BDE-5C13B54F48FD}"/>
      </w:docPartPr>
      <w:docPartBody>
        <w:p w:rsidR="004F6912" w:rsidRDefault="003C3CDF" w:rsidP="003C3CDF">
          <w:pPr>
            <w:pStyle w:val="4FF4E53605284ACBABD962C7F06B261C8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B4AD622D34D146D99421974859F51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C425F-8DCC-4658-A186-A9A1BBEB1169}"/>
      </w:docPartPr>
      <w:docPartBody>
        <w:p w:rsidR="004F6912" w:rsidRDefault="003C3CDF" w:rsidP="003C3CDF">
          <w:pPr>
            <w:pStyle w:val="B4AD622D34D146D99421974859F519B28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539C23B3D474461C84A4DB81972EE2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A51C9-4359-4FE6-BB96-39E153A27B49}"/>
      </w:docPartPr>
      <w:docPartBody>
        <w:p w:rsidR="004F6912" w:rsidRDefault="003C3CDF" w:rsidP="003C3CDF">
          <w:pPr>
            <w:pStyle w:val="539C23B3D474461C84A4DB81972EE2BE7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20DE48421313457080D18E2BFB6F6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6182D-47BA-42F3-8126-77882781E9F2}"/>
      </w:docPartPr>
      <w:docPartBody>
        <w:p w:rsidR="004F6912" w:rsidRDefault="003C3CDF" w:rsidP="003C3CDF">
          <w:pPr>
            <w:pStyle w:val="20DE48421313457080D18E2BFB6F6F097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998652FE0EB24C4389238469D3403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24F8C-426D-423C-946E-227A64A9A660}"/>
      </w:docPartPr>
      <w:docPartBody>
        <w:p w:rsidR="004F6912" w:rsidRDefault="003C3CDF" w:rsidP="003C3CDF">
          <w:pPr>
            <w:pStyle w:val="998652FE0EB24C4389238469D3403A376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51C852F4622B4B00A998C95E0ED49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4E4A4-5FD0-48D1-8731-470455AD3906}"/>
      </w:docPartPr>
      <w:docPartBody>
        <w:p w:rsidR="004F6912" w:rsidRDefault="003C3CDF" w:rsidP="003C3CDF">
          <w:pPr>
            <w:pStyle w:val="51C852F4622B4B00A998C95E0ED49AFD6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</w:t>
          </w:r>
          <w:r w:rsidRPr="006940BC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a IČO objednatele.</w:t>
          </w:r>
        </w:p>
      </w:docPartBody>
    </w:docPart>
    <w:docPart>
      <w:docPartPr>
        <w:name w:val="D9856B9312334C459644AC744C1FC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5284BE-5A9B-4E52-B62D-F8977FEFE4A5}"/>
      </w:docPartPr>
      <w:docPartBody>
        <w:p w:rsidR="004F6912" w:rsidRDefault="003C3CDF" w:rsidP="003C3CDF">
          <w:pPr>
            <w:pStyle w:val="D9856B9312334C459644AC744C1FCA576"/>
          </w:pPr>
          <w:r w:rsidRPr="00FE4FAB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uveďte jméno a kontakt na kontaktní osobu objednatele (telefon, email)</w:t>
          </w:r>
        </w:p>
      </w:docPartBody>
    </w:docPart>
    <w:docPart>
      <w:docPartPr>
        <w:name w:val="83356EB974E24F2DAF2883B20B897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24B8-1C90-4CEE-9BB6-E1455465EBCF}"/>
      </w:docPartPr>
      <w:docPartBody>
        <w:p w:rsidR="004F6912" w:rsidRDefault="003C3CDF" w:rsidP="003C3CDF">
          <w:pPr>
            <w:pStyle w:val="83356EB974E24F2DAF2883B20B8976805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zadejte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5E679C5983474069981D395A3B3FC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2E1F3-2514-49FB-960B-115F3F54ADE1}"/>
      </w:docPartPr>
      <w:docPartBody>
        <w:p w:rsidR="004F6912" w:rsidRDefault="003C3CDF" w:rsidP="003C3CDF">
          <w:pPr>
            <w:pStyle w:val="5E679C5983474069981D395A3B3FCA375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zadejte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A62A9F840D3148208B0227867180C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CD480-BB18-4C09-A223-32F83F7FC6DC}"/>
      </w:docPartPr>
      <w:docPartBody>
        <w:p w:rsidR="004F6912" w:rsidRDefault="003C3CDF" w:rsidP="003C3CDF">
          <w:pPr>
            <w:pStyle w:val="A62A9F840D3148208B0227867180CC955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zadejte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DC912041672F4A46AA08E81D78507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04587-456A-4BF7-B9EA-97DFD58901A9}"/>
      </w:docPartPr>
      <w:docPartBody>
        <w:p w:rsidR="004F6912" w:rsidRDefault="003C3CDF" w:rsidP="003C3CDF">
          <w:pPr>
            <w:pStyle w:val="DC912041672F4A46AA08E81D78507D735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zadejte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DB4B63447D7242668A1603CB6E873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5E1E-15A0-4B10-B981-E54F05E27565}"/>
      </w:docPartPr>
      <w:docPartBody>
        <w:p w:rsidR="004F6912" w:rsidRDefault="003C3CDF" w:rsidP="003C3CDF">
          <w:pPr>
            <w:pStyle w:val="DB4B63447D7242668A1603CB6E873D7B5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zadejte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51BC0397C3A4ED9BC229A0FD7C3B1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83B216-BFC3-49B7-BFFB-8F163C5578DC}"/>
      </w:docPartPr>
      <w:docPartBody>
        <w:p w:rsidR="004F6912" w:rsidRDefault="003C3CDF" w:rsidP="003C3CDF">
          <w:pPr>
            <w:pStyle w:val="251BC0397C3A4ED9BC229A0FD7C3B1694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jméno Manažera akce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F09A2D62FA08428397742AB38E093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10B26-062A-4C83-ADAC-490E28225109}"/>
      </w:docPartPr>
      <w:docPartBody>
        <w:p w:rsidR="004F6912" w:rsidRDefault="003C3CDF" w:rsidP="003C3CDF">
          <w:pPr>
            <w:pStyle w:val="F09A2D62FA08428397742AB38E093A394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délku práce Manažera akce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A32B57A634204B1A9319636E389EF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18F37-2B42-4539-B90C-0367080E9C9E}"/>
      </w:docPartPr>
      <w:docPartBody>
        <w:p w:rsidR="004F6912" w:rsidRDefault="003C3CDF" w:rsidP="003C3CDF">
          <w:pPr>
            <w:pStyle w:val="A32B57A634204B1A9319636E389EF0694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název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C89FCF465CB845D1BD39396D58716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0FA33-C0DA-442E-873D-1B666B25C787}"/>
      </w:docPartPr>
      <w:docPartBody>
        <w:p w:rsidR="004F6912" w:rsidRDefault="003C3CDF" w:rsidP="003C3CDF">
          <w:pPr>
            <w:pStyle w:val="C89FCF465CB845D1BD39396D5871645C4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pozici, kterou Manažer akce zastával při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03E590AE7FEF418580BB9AFCFB7B3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932-4B9F-4C01-ADF0-E5E496985A43}"/>
      </w:docPartPr>
      <w:docPartBody>
        <w:p w:rsidR="004F6912" w:rsidRDefault="003C3CDF" w:rsidP="003C3CDF">
          <w:pPr>
            <w:pStyle w:val="03E590AE7FEF418580BB9AFCFB7B39164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D48266817F7E4B6A9B66D508FBFFD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2EF9E-3560-4A44-8C84-22E729F590B9}"/>
      </w:docPartPr>
      <w:docPartBody>
        <w:p w:rsidR="004F6912" w:rsidRDefault="003C3CDF" w:rsidP="003C3CDF">
          <w:pPr>
            <w:pStyle w:val="D48266817F7E4B6A9B66D508FBFFDE724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072D2AB600BA4E3E97994E1CF7DC4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199F5-981B-420F-AE95-15B02108ED08}"/>
      </w:docPartPr>
      <w:docPartBody>
        <w:p w:rsidR="004F6912" w:rsidRDefault="003C3CDF" w:rsidP="003C3CDF">
          <w:pPr>
            <w:pStyle w:val="072D2AB600BA4E3E97994E1CF7DC43CD4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7CB12C4D0C1D4DD3BE518D8B5A6BA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F1B06-6D9B-4900-9DFA-D9FA7EF03596}"/>
      </w:docPartPr>
      <w:docPartBody>
        <w:p w:rsidR="004F6912" w:rsidRDefault="003C3CDF" w:rsidP="003C3CDF">
          <w:pPr>
            <w:pStyle w:val="7CB12C4D0C1D4DD3BE518D8B5A6BA0024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C7862E7C4E6E43D38A2A6DF3E098D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553BF-85CB-4B5C-A559-B4F70B29E699}"/>
      </w:docPartPr>
      <w:docPartBody>
        <w:p w:rsidR="004F6912" w:rsidRDefault="003C3CDF" w:rsidP="003C3CDF">
          <w:pPr>
            <w:pStyle w:val="C7862E7C4E6E43D38A2A6DF3E098D40B4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DB99F1856B9449EFA80D4806B72B0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1A9BDF-D94D-4F7E-A0F4-2330ED074D1F}"/>
      </w:docPartPr>
      <w:docPartBody>
        <w:p w:rsidR="004F6912" w:rsidRDefault="003C3CDF" w:rsidP="003C3CDF">
          <w:pPr>
            <w:pStyle w:val="DB99F1856B9449EFA80D4806B72B08234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7DEDEDB580CE4937BC9BB4D72006C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21F08C-E351-49A5-988C-0954C8DD2AF0}"/>
      </w:docPartPr>
      <w:docPartBody>
        <w:p w:rsidR="004F6912" w:rsidRDefault="003C3CDF" w:rsidP="003C3CDF">
          <w:pPr>
            <w:pStyle w:val="7DEDEDB580CE4937BC9BB4D72006C711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název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9B6A37B30FB944F198B24B522F2D0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8682A-E1DE-4846-959C-700C038329CC}"/>
      </w:docPartPr>
      <w:docPartBody>
        <w:p w:rsidR="004F6912" w:rsidRDefault="003C3CDF" w:rsidP="003C3CDF">
          <w:pPr>
            <w:pStyle w:val="9B6A37B30FB944F198B24B522F2D0596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5B8A6CC12314059ADA0C4AC1F36F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DFB66-C07D-4C29-8E3B-EB32A9159449}"/>
      </w:docPartPr>
      <w:docPartBody>
        <w:p w:rsidR="004F6912" w:rsidRDefault="003C3CDF" w:rsidP="003C3CDF">
          <w:pPr>
            <w:pStyle w:val="25B8A6CC12314059ADA0C4AC1F36FC9D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pozici, kterou Manažer akce zastával při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9AD6B44B6FED4B698E264CF061653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05768-A055-4B84-9237-F133C7976AA5}"/>
      </w:docPartPr>
      <w:docPartBody>
        <w:p w:rsidR="004F6912" w:rsidRDefault="003C3CDF" w:rsidP="003C3CDF">
          <w:pPr>
            <w:pStyle w:val="9AD6B44B6FED4B698E264CF061653E25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74C5468DE2224F66B163E14A8409F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C0F23-72B8-49A6-8D99-95C99B027275}"/>
      </w:docPartPr>
      <w:docPartBody>
        <w:p w:rsidR="004F6912" w:rsidRDefault="003C3CDF" w:rsidP="003C3CDF">
          <w:pPr>
            <w:pStyle w:val="74C5468DE2224F66B163E14A8409F9C7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C18A96F84ED54F73BD9BAB3A023D41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0ABE0-810D-4517-8524-15B71A3A940A}"/>
      </w:docPartPr>
      <w:docPartBody>
        <w:p w:rsidR="004F6912" w:rsidRDefault="003C3CDF" w:rsidP="003C3CDF">
          <w:pPr>
            <w:pStyle w:val="C18A96F84ED54F73BD9BAB3A023D4127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61ACFEDED5A473BA8D31AD2365CC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C1CFB-58D6-488C-AA80-186D319F659A}"/>
      </w:docPartPr>
      <w:docPartBody>
        <w:p w:rsidR="004F6912" w:rsidRDefault="003C3CDF" w:rsidP="003C3CDF">
          <w:pPr>
            <w:pStyle w:val="261ACFEDED5A473BA8D31AD2365CC51F3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B754E7DAC1184BE2B7E21B3F89C8D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9012C-F247-4062-BA25-B5B03944CE4C}"/>
      </w:docPartPr>
      <w:docPartBody>
        <w:p w:rsidR="004F6912" w:rsidRDefault="003C3CDF" w:rsidP="003C3CDF">
          <w:pPr>
            <w:pStyle w:val="B754E7DAC1184BE2B7E21B3F89C8DE04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jméno Manažera projekt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2BA8F1B5DB7438DB2AF24A27C759E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5176A-EB95-48B0-A036-C6FC5F60D05E}"/>
      </w:docPartPr>
      <w:docPartBody>
        <w:p w:rsidR="004F6912" w:rsidRDefault="003C3CDF" w:rsidP="003C3CDF">
          <w:pPr>
            <w:pStyle w:val="22BA8F1B5DB7438DB2AF24A27C759EBC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délku praxe Manažera projekt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A857A4BBBA594B95BFD0E4DD0A90E8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97EEC-D131-40D6-B7D1-D549AE8078F9}"/>
      </w:docPartPr>
      <w:docPartBody>
        <w:p w:rsidR="004F6912" w:rsidRDefault="003C3CDF" w:rsidP="003C3CDF">
          <w:pPr>
            <w:pStyle w:val="A857A4BBBA594B95BFD0E4DD0A90E8BD3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17B7AC2E94A4AB38796C6BB7CB5E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825D6-EB5C-4EC7-AC43-8A0E69E26506}"/>
      </w:docPartPr>
      <w:docPartBody>
        <w:p w:rsidR="004F6912" w:rsidRDefault="003C3CDF" w:rsidP="003C3CDF">
          <w:pPr>
            <w:pStyle w:val="617B7AC2E94A4AB38796C6BB7CB5ED55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název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AAF1BF5C026D4350ABBA853302764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34742-AA18-460C-924C-C87246CD3989}"/>
      </w:docPartPr>
      <w:docPartBody>
        <w:p w:rsidR="004F6912" w:rsidRDefault="003C3CDF" w:rsidP="003C3CDF">
          <w:pPr>
            <w:pStyle w:val="AAF1BF5C026D4350ABBA85330276495B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F59663E61F8E4692B6DF40C90CB1F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5484F-1C70-453B-81EE-6FD43F09147C}"/>
      </w:docPartPr>
      <w:docPartBody>
        <w:p w:rsidR="004F6912" w:rsidRDefault="003C3CDF" w:rsidP="003C3CDF">
          <w:pPr>
            <w:pStyle w:val="F59663E61F8E4692B6DF40C90CB1FECA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pozici, kterou Manažer projektu zastával při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0F3CD034C3124ED9A7F92C79624D0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CE673-9057-4043-9A7F-A7F1DD4A8E9F}"/>
      </w:docPartPr>
      <w:docPartBody>
        <w:p w:rsidR="004F6912" w:rsidRDefault="003C3CDF" w:rsidP="003C3CDF">
          <w:pPr>
            <w:pStyle w:val="0F3CD034C3124ED9A7F92C79624D0C03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02B62E1CA6884B0FAD1A764FF7824E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C22FE-8BAD-4BDF-AD7B-5D1048BAF9A3}"/>
      </w:docPartPr>
      <w:docPartBody>
        <w:p w:rsidR="004F6912" w:rsidRDefault="003C3CDF" w:rsidP="003C3CDF">
          <w:pPr>
            <w:pStyle w:val="02B62E1CA6884B0FAD1A764FF7824EC6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EFFFC5FC399A43B0BD2996900D8E8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83CA3-D557-468E-AA1D-1200CE534BD1}"/>
      </w:docPartPr>
      <w:docPartBody>
        <w:p w:rsidR="004F6912" w:rsidRDefault="003C3CDF" w:rsidP="003C3CDF">
          <w:pPr>
            <w:pStyle w:val="EFFFC5FC399A43B0BD2996900D8E8A49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obor a číslo autorizace Manažera projekt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95D8EDDE27B44C5B9047B551298A0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11E6A5-A1F6-4366-B113-2ACA05EA4251}"/>
      </w:docPartPr>
      <w:docPartBody>
        <w:p w:rsidR="004F6912" w:rsidRDefault="003C3CDF" w:rsidP="003C3CDF">
          <w:pPr>
            <w:pStyle w:val="95D8EDDE27B44C5B9047B551298A006D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3AB4BA1AFA894490AF7CAB0542DF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81B90-CEAA-4F13-98DE-7D3452B575F9}"/>
      </w:docPartPr>
      <w:docPartBody>
        <w:p w:rsidR="004F6912" w:rsidRDefault="003C3CDF" w:rsidP="003C3CDF">
          <w:pPr>
            <w:pStyle w:val="3AB4BA1AFA894490AF7CAB0542DF4A02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4DAAB7712B0D4E44AF212542D3717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C98A5-A245-43F6-9FDF-F161DC1113A7}"/>
      </w:docPartPr>
      <w:docPartBody>
        <w:p w:rsidR="004F6912" w:rsidRDefault="003C3CDF" w:rsidP="003C3CDF">
          <w:pPr>
            <w:pStyle w:val="4DAAB7712B0D4E44AF212542D3717F80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jméno Generálního projektant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4C05C4A024F244F0947FC60E9C6AE5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CAEEF-DEE4-49A0-9CA6-BCFA40A95F2A}"/>
      </w:docPartPr>
      <w:docPartBody>
        <w:p w:rsidR="004F6912" w:rsidRDefault="003C3CDF" w:rsidP="003C3CDF">
          <w:pPr>
            <w:pStyle w:val="4C05C4A024F244F0947FC60E9C6AE520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obor a číslo autorizace Generálního projektant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DE416AB6E65F45ECB6FBFEEE82211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B64A2-31B6-468C-B467-0F2F04C6806E}"/>
      </w:docPartPr>
      <w:docPartBody>
        <w:p w:rsidR="004F6912" w:rsidRDefault="003C3CDF" w:rsidP="003C3CDF">
          <w:pPr>
            <w:pStyle w:val="DE416AB6E65F45ECB6FBFEEE82211B84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délku praxe Generálního projektant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600E2C1609BA47C3BE5555B68DC07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75EBC-C09A-4C8E-98F9-FE656833586C}"/>
      </w:docPartPr>
      <w:docPartBody>
        <w:p w:rsidR="004F6912" w:rsidRDefault="003C3CDF" w:rsidP="003C3CDF">
          <w:pPr>
            <w:pStyle w:val="600E2C1609BA47C3BE5555B68DC07D83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název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F2DAE3A78C624B93A4D6ED49755AD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98BDA-F81D-4E95-9996-88A253673BD2}"/>
      </w:docPartPr>
      <w:docPartBody>
        <w:p w:rsidR="004F6912" w:rsidRDefault="003C3CDF" w:rsidP="003C3CDF">
          <w:pPr>
            <w:pStyle w:val="F2DAE3A78C624B93A4D6ED49755ADF04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EA17D1CE996A4E75969E5C235951C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56782-E490-4506-9367-0C8F83E393DC}"/>
      </w:docPartPr>
      <w:docPartBody>
        <w:p w:rsidR="004F6912" w:rsidRDefault="003C3CDF" w:rsidP="003C3CDF">
          <w:pPr>
            <w:pStyle w:val="EA17D1CE996A4E75969E5C235951C5DF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pozici, kterou Generální projektant zastával při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632C67D68776445782724A9AB516C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83E8E-835A-4521-8C74-0D841F426065}"/>
      </w:docPartPr>
      <w:docPartBody>
        <w:p w:rsidR="004F6912" w:rsidRDefault="003C3CDF" w:rsidP="003C3CDF">
          <w:pPr>
            <w:pStyle w:val="632C67D68776445782724A9AB516C202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49AF04317A394DF6B06122CFCB85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9AFF5-314E-4FF4-BBBE-E818F056ED8E}"/>
      </w:docPartPr>
      <w:docPartBody>
        <w:p w:rsidR="004F6912" w:rsidRDefault="003C3CDF" w:rsidP="003C3CDF">
          <w:pPr>
            <w:pStyle w:val="49AF04317A394DF6B06122CFCB853003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5191359F4B784447A52AFC0250B0E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DB002-33C5-4553-88BE-CEF6477F227E}"/>
      </w:docPartPr>
      <w:docPartBody>
        <w:p w:rsidR="004F6912" w:rsidRDefault="003C3CDF" w:rsidP="003C3CDF">
          <w:pPr>
            <w:pStyle w:val="5191359F4B784447A52AFC0250B0E887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AF2B158DC6FB465B97F93318125B4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CCE20-B85A-413C-B0A2-0E9D2AE3669A}"/>
      </w:docPartPr>
      <w:docPartBody>
        <w:p w:rsidR="004F6912" w:rsidRDefault="003C3CDF" w:rsidP="003C3CDF">
          <w:pPr>
            <w:pStyle w:val="AF2B158DC6FB465B97F93318125B4E47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16A482D89F4340FDBE90D8CF3189D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72C887-FF41-4D9B-9F54-FC0FF289AE76}"/>
      </w:docPartPr>
      <w:docPartBody>
        <w:p w:rsidR="004F6912" w:rsidRDefault="003C3CDF" w:rsidP="003C3CDF">
          <w:pPr>
            <w:pStyle w:val="16A482D89F4340FDBE90D8CF3189D86E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jméno Manažera stavb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37E7DE358665422099EF3F740ECF20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65975-5DD9-46AA-9876-BFED3D86A2C0}"/>
      </w:docPartPr>
      <w:docPartBody>
        <w:p w:rsidR="004F6912" w:rsidRDefault="003C3CDF" w:rsidP="003C3CDF">
          <w:pPr>
            <w:pStyle w:val="37E7DE358665422099EF3F740ECF2038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obor a číslo autorizace Manažera stavb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8BB2BC9A4F8A4011A518A4B9759C8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5630F-D7C9-4104-BB57-22C093D43042}"/>
      </w:docPartPr>
      <w:docPartBody>
        <w:p w:rsidR="004F6912" w:rsidRDefault="003C3CDF" w:rsidP="003C3CDF">
          <w:pPr>
            <w:pStyle w:val="8BB2BC9A4F8A4011A518A4B9759C88B3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délku praxe Manažera stavb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760A79A386DA40789615C0C3C70AE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1899E-D61D-46AB-92A8-234F814091A8}"/>
      </w:docPartPr>
      <w:docPartBody>
        <w:p w:rsidR="004F6912" w:rsidRDefault="003C3CDF" w:rsidP="003C3CDF">
          <w:pPr>
            <w:pStyle w:val="760A79A386DA40789615C0C3C70AE5AA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název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C8A9BD514FFD4D9C8C9EFC5A2FD93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BD260-BDA5-42C3-AE56-6F0AD189F8E7}"/>
      </w:docPartPr>
      <w:docPartBody>
        <w:p w:rsidR="004F6912" w:rsidRDefault="003C3CDF" w:rsidP="003C3CDF">
          <w:pPr>
            <w:pStyle w:val="C8A9BD514FFD4D9C8C9EFC5A2FD93E91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DF09D9D043D94B4A8F4BF62362FE4D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24922-233D-4117-A4FA-418DEA885437}"/>
      </w:docPartPr>
      <w:docPartBody>
        <w:p w:rsidR="004F6912" w:rsidRDefault="003C3CDF" w:rsidP="003C3CDF">
          <w:pPr>
            <w:pStyle w:val="DF09D9D043D94B4A8F4BF62362FE4D6A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pozici, kterou </w:t>
          </w:r>
          <w:r w:rsidRPr="001A005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Manažer stavby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 zastával při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3FDAEA735D204E4999D1E79113F33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30A7F-B44D-4A6B-913A-688BADE985B9}"/>
      </w:docPartPr>
      <w:docPartBody>
        <w:p w:rsidR="004F6912" w:rsidRDefault="003C3CDF" w:rsidP="003C3CDF">
          <w:pPr>
            <w:pStyle w:val="3FDAEA735D204E4999D1E79113F33400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8FF90515240A4A9999F8349F271A4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5683F-6F88-4970-BD8B-A36DD2F576F5}"/>
      </w:docPartPr>
      <w:docPartBody>
        <w:p w:rsidR="004F6912" w:rsidRDefault="003C3CDF" w:rsidP="003C3CDF">
          <w:pPr>
            <w:pStyle w:val="8FF90515240A4A9999F8349F271A42F7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8DE5F00CAA3C4FFD9FEF8667B2E7B1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C8FD1-9310-4424-BB66-C3E9505A524B}"/>
      </w:docPartPr>
      <w:docPartBody>
        <w:p w:rsidR="004F6912" w:rsidRDefault="003C3CDF" w:rsidP="003C3CDF">
          <w:pPr>
            <w:pStyle w:val="8DE5F00CAA3C4FFD9FEF8667B2E7B10A3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B8B74218D794CD0AE046D5664C5F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013B6-22A9-4339-B354-C8DB50ACDE8A}"/>
      </w:docPartPr>
      <w:docPartBody>
        <w:p w:rsidR="004F6912" w:rsidRDefault="003C3CDF" w:rsidP="003C3CDF">
          <w:pPr>
            <w:pStyle w:val="6B8B74218D794CD0AE046D5664C5FC163"/>
          </w:pPr>
          <w:r w:rsidRPr="00A07CD1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zadejte </w:t>
          </w:r>
          <w:r w:rsidRPr="00A07CD1">
            <w:rPr>
              <w:color w:val="808080" w:themeColor="background1" w:themeShade="80"/>
              <w:highlight w:val="yellow"/>
            </w:rPr>
            <w:t>místo.</w:t>
          </w:r>
        </w:p>
      </w:docPartBody>
    </w:docPart>
    <w:docPart>
      <w:docPartPr>
        <w:name w:val="EF49726A645244DE8CB02B4728290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0B952-2164-44B0-8211-43D58817D04D}"/>
      </w:docPartPr>
      <w:docPartBody>
        <w:p w:rsidR="004F6912" w:rsidRDefault="003C3CDF" w:rsidP="003C3CDF">
          <w:pPr>
            <w:pStyle w:val="EF49726A645244DE8CB02B4728290B41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297F08874B2540A7853FE0882DE58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6C1FA-44D5-4C5C-8755-A4A625AE6050}"/>
      </w:docPartPr>
      <w:docPartBody>
        <w:p w:rsidR="004F6912" w:rsidRDefault="003C3CDF" w:rsidP="003C3CDF">
          <w:pPr>
            <w:pStyle w:val="297F08874B2540A7853FE0882DE58DA63"/>
          </w:pPr>
          <w:r w:rsidRPr="00474ECF">
            <w:rPr>
              <w:rStyle w:val="Zstupntext"/>
              <w:rFonts w:eastAsiaTheme="minorHAnsi"/>
              <w:highlight w:val="yellow"/>
            </w:rPr>
            <w:t>Klikněte nebo klepněte sem a zadejte jméno a příjmení.</w:t>
          </w:r>
        </w:p>
      </w:docPartBody>
    </w:docPart>
    <w:docPart>
      <w:docPartPr>
        <w:name w:val="EA19E71F44F8408DBE827B161F81B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BC477-1164-485B-89FE-E5573DE20D4E}"/>
      </w:docPartPr>
      <w:docPartBody>
        <w:p w:rsidR="004F6912" w:rsidRDefault="003C3CDF" w:rsidP="003C3CDF">
          <w:pPr>
            <w:pStyle w:val="EA19E71F44F8408DBE827B161F81BA093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8D7A4203A30C434589EB3EA6D8097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E2877-3A71-4127-B944-F2216EA23968}"/>
      </w:docPartPr>
      <w:docPartBody>
        <w:p w:rsidR="004F6912" w:rsidRDefault="003C3CDF" w:rsidP="003C3CDF">
          <w:pPr>
            <w:pStyle w:val="8D7A4203A30C434589EB3EA6D8097D5B3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97BDF86B8E744B589503B8998302BE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ECDC5-1851-42DE-BC62-196074C58079}"/>
      </w:docPartPr>
      <w:docPartBody>
        <w:p w:rsidR="00946E57" w:rsidRDefault="003C3CDF" w:rsidP="003C3CDF">
          <w:pPr>
            <w:pStyle w:val="97BDF86B8E744B589503B8998302BE12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, případně část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AF2D5D32D49B4EC7B4BE702342BAB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0DEEC-D84B-4BBA-BF14-10DA824A485C}"/>
      </w:docPartPr>
      <w:docPartBody>
        <w:p w:rsidR="00946E57" w:rsidRDefault="003C3CDF" w:rsidP="003C3CDF">
          <w:pPr>
            <w:pStyle w:val="AF2D5D32D49B4EC7B4BE702342BABA5E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2AF4832B73584617ACD3D5544C3DC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9FC05-87C6-4A3A-B4A3-8ED27BC85CEF}"/>
      </w:docPartPr>
      <w:docPartBody>
        <w:p w:rsidR="00946E57" w:rsidRDefault="003C3CDF" w:rsidP="003C3CDF">
          <w:pPr>
            <w:pStyle w:val="2AF4832B73584617ACD3D5544C3DC4F7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14D2A3A4DD954A638665595766A50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4A5E1-99F2-45CE-8994-8D99C7774A80}"/>
      </w:docPartPr>
      <w:docPartBody>
        <w:p w:rsidR="00946E57" w:rsidRDefault="003C3CDF" w:rsidP="003C3CDF">
          <w:pPr>
            <w:pStyle w:val="14D2A3A4DD954A638665595766A50228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identifikační údaje dodavatele významné stavební práce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59B40DCFDE424E5B8381934DAB679E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51324-3BA7-4A6A-B501-F2978C151A4B}"/>
      </w:docPartPr>
      <w:docPartBody>
        <w:p w:rsidR="00946E57" w:rsidRDefault="003C3CDF" w:rsidP="003C3CDF">
          <w:pPr>
            <w:pStyle w:val="59B40DCFDE424E5B8381934DAB679EC4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identifikační údaje dodavatele významné stavební práce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EEEE2B7B92764BBFB74F3CF55FDFF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FBB8C-F211-4E2A-A627-EF6D369D642D}"/>
      </w:docPartPr>
      <w:docPartBody>
        <w:p w:rsidR="00946E57" w:rsidRDefault="003C3CDF" w:rsidP="003C3CDF">
          <w:pPr>
            <w:pStyle w:val="EEEE2B7B92764BBFB74F3CF55FDFF6E7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BB4F2655A5664E149919228249F90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E1907-31E1-47E4-AB2D-3A8C4D953223}"/>
      </w:docPartPr>
      <w:docPartBody>
        <w:p w:rsidR="00946E57" w:rsidRDefault="003C3CDF" w:rsidP="003C3CDF">
          <w:pPr>
            <w:pStyle w:val="BB4F2655A5664E149919228249F90BE0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AB1333BEB2D4995A1E3BAC3F73C5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2803C-77FE-45C0-AE76-B74C76B93304}"/>
      </w:docPartPr>
      <w:docPartBody>
        <w:p w:rsidR="00946E57" w:rsidRDefault="003C3CDF" w:rsidP="003C3CDF">
          <w:pPr>
            <w:pStyle w:val="6AB1333BEB2D4995A1E3BAC3F73C5401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12A5EB3A4EE440A8E174B59F90A3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A117C-1345-4A81-BF82-2DD1A63BF483}"/>
      </w:docPartPr>
      <w:docPartBody>
        <w:p w:rsidR="00946E57" w:rsidRDefault="003C3CDF" w:rsidP="003C3CDF">
          <w:pPr>
            <w:pStyle w:val="612A5EB3A4EE440A8E174B59F90A3F25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CA567DCDCCD7404B8904FC4D7C642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F3110-F19E-4D5E-8055-5240E1086D31}"/>
      </w:docPartPr>
      <w:docPartBody>
        <w:p w:rsidR="00946E57" w:rsidRDefault="003C3CDF" w:rsidP="003C3CDF">
          <w:pPr>
            <w:pStyle w:val="CA567DCDCCD7404B8904FC4D7C642E24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F72EE570EEA1474BAA373674D6FA9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ADDAE-E537-42DB-9EFC-644C28D43341}"/>
      </w:docPartPr>
      <w:docPartBody>
        <w:p w:rsidR="00946E57" w:rsidRDefault="003C3CDF" w:rsidP="003C3CDF">
          <w:pPr>
            <w:pStyle w:val="F72EE570EEA1474BAA373674D6FA9B7B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</w:t>
          </w:r>
          <w:r w:rsidRPr="006940BC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a IČO objednatele.</w:t>
          </w:r>
        </w:p>
      </w:docPartBody>
    </w:docPart>
    <w:docPart>
      <w:docPartPr>
        <w:name w:val="FABDA8D26A334353AB754B1B5CDAE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C7FCA-A6B4-4084-A126-FD551260FFB6}"/>
      </w:docPartPr>
      <w:docPartBody>
        <w:p w:rsidR="00946E57" w:rsidRDefault="003C3CDF" w:rsidP="003C3CDF">
          <w:pPr>
            <w:pStyle w:val="FABDA8D26A334353AB754B1B5CDAE32C2"/>
          </w:pPr>
          <w:r w:rsidRPr="00FE4FAB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uveďte jméno a kontakt na kontaktní osobu objednatele (telefon, email)</w:t>
          </w:r>
        </w:p>
      </w:docPartBody>
    </w:docPart>
    <w:docPart>
      <w:docPartPr>
        <w:name w:val="6424F4BFD8034DB6A4464C634B881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ECAE0-4F43-4E15-B5D2-E953FBCDA2E0}"/>
      </w:docPartPr>
      <w:docPartBody>
        <w:p w:rsidR="00946E57" w:rsidRDefault="003C3CDF" w:rsidP="003C3CDF">
          <w:pPr>
            <w:pStyle w:val="6424F4BFD8034DB6A4464C634B881478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, případně část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A54DA0682609431A81B3CF611EEC66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F1225-4A86-458F-9246-4D6494DFA9B2}"/>
      </w:docPartPr>
      <w:docPartBody>
        <w:p w:rsidR="00946E57" w:rsidRDefault="003C3CDF" w:rsidP="003C3CDF">
          <w:pPr>
            <w:pStyle w:val="A54DA0682609431A81B3CF611EEC666A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3742A16AA8814EDB9FFD7A7BB7BBE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2AF23-32A5-40EB-A235-ABC6DB3FC8CB}"/>
      </w:docPartPr>
      <w:docPartBody>
        <w:p w:rsidR="00946E57" w:rsidRDefault="003C3CDF" w:rsidP="003C3CDF">
          <w:pPr>
            <w:pStyle w:val="3742A16AA8814EDB9FFD7A7BB7BBE37A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72A6CE8D0B9B41C7B450FF2004576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E64E9-18BD-4DDF-9ECE-30A50B82962A}"/>
      </w:docPartPr>
      <w:docPartBody>
        <w:p w:rsidR="00946E57" w:rsidRDefault="003C3CDF" w:rsidP="003C3CDF">
          <w:pPr>
            <w:pStyle w:val="72A6CE8D0B9B41C7B450FF2004576DEB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identifikační údaje dodavatele významné stavební práce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70066322C12C48BEA12347BB428FB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B0442-02E1-4724-B48C-381DBF50CF6F}"/>
      </w:docPartPr>
      <w:docPartBody>
        <w:p w:rsidR="00946E57" w:rsidRDefault="003C3CDF" w:rsidP="003C3CDF">
          <w:pPr>
            <w:pStyle w:val="70066322C12C48BEA12347BB428FB1F6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0E31D928C63498284971C2685971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A2523-5989-441F-999D-DC134A419BFA}"/>
      </w:docPartPr>
      <w:docPartBody>
        <w:p w:rsidR="00946E57" w:rsidRDefault="003C3CDF" w:rsidP="003C3CDF">
          <w:pPr>
            <w:pStyle w:val="20E31D928C63498284971C2685971515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3238AF840FA04A9A9E3FB3461B397C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30831-7CBC-410A-9663-232B35A9FF99}"/>
      </w:docPartPr>
      <w:docPartBody>
        <w:p w:rsidR="00946E57" w:rsidRDefault="003C3CDF" w:rsidP="003C3CDF">
          <w:pPr>
            <w:pStyle w:val="3238AF840FA04A9A9E3FB3461B397CF7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C1BA89F546F4417FA1EF41FCAEB48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0CF42-9A08-46B5-9DE5-6A989C812E0D}"/>
      </w:docPartPr>
      <w:docPartBody>
        <w:p w:rsidR="00946E57" w:rsidRDefault="003C3CDF" w:rsidP="003C3CDF">
          <w:pPr>
            <w:pStyle w:val="C1BA89F546F4417FA1EF41FCAEB4857D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7F630160DC464CB89009F41B992DF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84ACC-BD88-4F8D-88D2-0984A4082DFA}"/>
      </w:docPartPr>
      <w:docPartBody>
        <w:p w:rsidR="00946E57" w:rsidRDefault="003C3CDF" w:rsidP="003C3CDF">
          <w:pPr>
            <w:pStyle w:val="7F630160DC464CB89009F41B992DF968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FFA7ACBFC1F4A3BAC07B97B1CE978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2AC6C-0E88-4BEE-8885-B470C05120F6}"/>
      </w:docPartPr>
      <w:docPartBody>
        <w:p w:rsidR="00946E57" w:rsidRDefault="003C3CDF" w:rsidP="003C3CDF">
          <w:pPr>
            <w:pStyle w:val="2FFA7ACBFC1F4A3BAC07B97B1CE97865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</w:t>
          </w:r>
          <w:r w:rsidRPr="006940BC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a IČO objednatele.</w:t>
          </w:r>
        </w:p>
      </w:docPartBody>
    </w:docPart>
    <w:docPart>
      <w:docPartPr>
        <w:name w:val="BDDBB2D106A04520B85B86B832283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706590-9929-4607-8D75-838232E9014A}"/>
      </w:docPartPr>
      <w:docPartBody>
        <w:p w:rsidR="00946E57" w:rsidRDefault="003C3CDF" w:rsidP="003C3CDF">
          <w:pPr>
            <w:pStyle w:val="BDDBB2D106A04520B85B86B8322838042"/>
          </w:pPr>
          <w:r w:rsidRPr="00FE4FAB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uveďte jméno a kontakt na kontaktní osobu objednatele (telefon, email)</w:t>
          </w:r>
        </w:p>
      </w:docPartBody>
    </w:docPart>
    <w:docPart>
      <w:docPartPr>
        <w:name w:val="13B9935EC1F1464BB316C97E54D7E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B3CBC-E276-4DBA-90E2-F32320C36A12}"/>
      </w:docPartPr>
      <w:docPartBody>
        <w:p w:rsidR="00946E57" w:rsidRDefault="003C3CDF" w:rsidP="003C3CDF">
          <w:pPr>
            <w:pStyle w:val="13B9935EC1F1464BB316C97E54D7E9A8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, případně část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F626B17BACC4467B899DD52AFFF454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4C589-EB6E-4517-BA41-F7046B4B1904}"/>
      </w:docPartPr>
      <w:docPartBody>
        <w:p w:rsidR="00946E57" w:rsidRDefault="003C3CDF" w:rsidP="003C3CDF">
          <w:pPr>
            <w:pStyle w:val="F626B17BACC4467B899DD52AFFF4542F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CCFEEB2A11464046A77930CD67BC7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8319EF-7C01-484B-B45D-086151A6AEE3}"/>
      </w:docPartPr>
      <w:docPartBody>
        <w:p w:rsidR="00946E57" w:rsidRDefault="003C3CDF" w:rsidP="003C3CDF">
          <w:pPr>
            <w:pStyle w:val="CCFEEB2A11464046A77930CD67BC7EED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31D3F4D2455B4FBA96DB8ACFB60A7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94FFE-0DAA-438C-8300-7AB35B9E1C92}"/>
      </w:docPartPr>
      <w:docPartBody>
        <w:p w:rsidR="00946E57" w:rsidRDefault="003C3CDF" w:rsidP="003C3CDF">
          <w:pPr>
            <w:pStyle w:val="31D3F4D2455B4FBA96DB8ACFB60A764E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identifikační údaje dodavatele významné služb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7BBE8F9142124FF583FB5F66C4751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34F34-C032-436A-B7DD-C54CDA858AAA}"/>
      </w:docPartPr>
      <w:docPartBody>
        <w:p w:rsidR="00946E57" w:rsidRDefault="003C3CDF" w:rsidP="003C3CDF">
          <w:pPr>
            <w:pStyle w:val="7BBE8F9142124FF583FB5F66C4751576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0C7D4FEEE29646F696F9C85B5F1B9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F55F-5459-4FF8-9DC3-222D0E0C4922}"/>
      </w:docPartPr>
      <w:docPartBody>
        <w:p w:rsidR="00946E57" w:rsidRDefault="003C3CDF" w:rsidP="003C3CDF">
          <w:pPr>
            <w:pStyle w:val="0C7D4FEEE29646F696F9C85B5F1B9760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BA54A7828D0F41868C2B9E2DED18B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850D0-BD16-4ACF-9938-E69276C2826A}"/>
      </w:docPartPr>
      <w:docPartBody>
        <w:p w:rsidR="00946E57" w:rsidRDefault="003C3CDF" w:rsidP="003C3CDF">
          <w:pPr>
            <w:pStyle w:val="BA54A7828D0F41868C2B9E2DED18B0D8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3BA9A7BFBF7C4BF5BBE377E810B92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6F235-5651-48D5-A0C5-C99D52346A28}"/>
      </w:docPartPr>
      <w:docPartBody>
        <w:p w:rsidR="00946E57" w:rsidRDefault="003C3CDF" w:rsidP="003C3CDF">
          <w:pPr>
            <w:pStyle w:val="3BA9A7BFBF7C4BF5BBE377E810B92DFD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B522FC0FFB684889899CF7FDB92A64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0EEF0-6779-4A31-9369-29544303F416}"/>
      </w:docPartPr>
      <w:docPartBody>
        <w:p w:rsidR="00946E57" w:rsidRDefault="003C3CDF" w:rsidP="003C3CDF">
          <w:pPr>
            <w:pStyle w:val="B522FC0FFB684889899CF7FDB92A6410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9E30ED93D1FB4122AEC19C0F5D761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F51CB0-B06D-4FF3-9B19-773A02541C47}"/>
      </w:docPartPr>
      <w:docPartBody>
        <w:p w:rsidR="00946E57" w:rsidRDefault="003C3CDF" w:rsidP="003C3CDF">
          <w:pPr>
            <w:pStyle w:val="9E30ED93D1FB4122AEC19C0F5D761B6F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</w:t>
          </w:r>
          <w:r w:rsidRPr="006940BC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a IČO objednatele.</w:t>
          </w:r>
        </w:p>
      </w:docPartBody>
    </w:docPart>
    <w:docPart>
      <w:docPartPr>
        <w:name w:val="BA6DE47806DC4D0A91C9041B808D9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3BC092-5B6C-4B03-98EB-8996ED5E558E}"/>
      </w:docPartPr>
      <w:docPartBody>
        <w:p w:rsidR="00946E57" w:rsidRDefault="003C3CDF" w:rsidP="003C3CDF">
          <w:pPr>
            <w:pStyle w:val="BA6DE47806DC4D0A91C9041B808D93D02"/>
          </w:pPr>
          <w:r w:rsidRPr="00FE4FAB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uveďte jméno a kontakt na kontaktní osobu objednatele (telefon, email)</w:t>
          </w:r>
        </w:p>
      </w:docPartBody>
    </w:docPart>
    <w:docPart>
      <w:docPartPr>
        <w:name w:val="37BAFF081DB74749B94546D2BD749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00E06-BD49-4426-A9E3-90DAA2BF446B}"/>
      </w:docPartPr>
      <w:docPartBody>
        <w:p w:rsidR="00946E57" w:rsidRDefault="003C3CDF" w:rsidP="003C3CDF">
          <w:pPr>
            <w:pStyle w:val="37BAFF081DB74749B94546D2BD7494FB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C6475BCAEA24ADDBA72644E6F1EA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47CEE-FE3C-49FD-8B02-A2F3699AC7D1}"/>
      </w:docPartPr>
      <w:docPartBody>
        <w:p w:rsidR="00946E57" w:rsidRDefault="003C3CDF" w:rsidP="003C3CDF">
          <w:pPr>
            <w:pStyle w:val="2C6475BCAEA24ADDBA72644E6F1EA04E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79260B9DB2EB47D98B9B818858C75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61428-DDF8-40DF-8C98-81D3D1103723}"/>
      </w:docPartPr>
      <w:docPartBody>
        <w:p w:rsidR="00946E57" w:rsidRDefault="003C3CDF" w:rsidP="003C3CDF">
          <w:pPr>
            <w:pStyle w:val="79260B9DB2EB47D98B9B818858C756C7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75A70DD678424E0E905DCBC1571CB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BF34-3FEF-4DE4-81E3-CBA6F7AFF4D7}"/>
      </w:docPartPr>
      <w:docPartBody>
        <w:p w:rsidR="00946E57" w:rsidRDefault="003C3CDF" w:rsidP="003C3CDF">
          <w:pPr>
            <w:pStyle w:val="75A70DD678424E0E905DCBC1571CB924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identifikační údaje dodavatele významné služb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632A274F09A24B37A4AC7543F555B7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ADA9B-FCC7-46C7-825D-B72CCC11C3E5}"/>
      </w:docPartPr>
      <w:docPartBody>
        <w:p w:rsidR="00946E57" w:rsidRDefault="003C3CDF" w:rsidP="003C3CDF">
          <w:pPr>
            <w:pStyle w:val="632A274F09A24B37A4AC7543F555B7C8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E5000410A480455E88557C67849BE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737B5-E93C-46B5-B71F-7297D742D5D4}"/>
      </w:docPartPr>
      <w:docPartBody>
        <w:p w:rsidR="00946E57" w:rsidRDefault="003C3CDF" w:rsidP="003C3CDF">
          <w:pPr>
            <w:pStyle w:val="E5000410A480455E88557C67849BEAC7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F980D63163A94BB3891B739ABEC8F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AE4C4-7950-45C2-A5AA-A0ABF9103FBD}"/>
      </w:docPartPr>
      <w:docPartBody>
        <w:p w:rsidR="00946E57" w:rsidRDefault="003C3CDF" w:rsidP="003C3CDF">
          <w:pPr>
            <w:pStyle w:val="F980D63163A94BB3891B739ABEC8F206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969B2620B31745F782CB1A5305230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C1C5D-008B-4DB9-B16E-6357C5CF6B73}"/>
      </w:docPartPr>
      <w:docPartBody>
        <w:p w:rsidR="00946E57" w:rsidRDefault="003C3CDF" w:rsidP="003C3CDF">
          <w:pPr>
            <w:pStyle w:val="969B2620B31745F782CB1A5305230D3F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EC7F6483D114BB7A755B79DEAB37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183E7-B8C1-499D-B7CA-A1A675A62721}"/>
      </w:docPartPr>
      <w:docPartBody>
        <w:p w:rsidR="00946E57" w:rsidRDefault="003C3CDF" w:rsidP="003C3CDF">
          <w:pPr>
            <w:pStyle w:val="6EC7F6483D114BB7A755B79DEAB37713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2CEF4AC47A94C56BB3EC53C23529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A550C-6D24-4677-99F4-E951D9BB3FF1}"/>
      </w:docPartPr>
      <w:docPartBody>
        <w:p w:rsidR="00946E57" w:rsidRDefault="003C3CDF" w:rsidP="003C3CDF">
          <w:pPr>
            <w:pStyle w:val="22CEF4AC47A94C56BB3EC53C23529886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</w:t>
          </w:r>
          <w:r w:rsidRPr="006940BC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a IČO objednatele.</w:t>
          </w:r>
        </w:p>
      </w:docPartBody>
    </w:docPart>
    <w:docPart>
      <w:docPartPr>
        <w:name w:val="2EB3EDF462E940FBBBD04190BF568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9FF2D-DE39-4B62-9EBD-7A480827DA8C}"/>
      </w:docPartPr>
      <w:docPartBody>
        <w:p w:rsidR="00946E57" w:rsidRDefault="003C3CDF" w:rsidP="003C3CDF">
          <w:pPr>
            <w:pStyle w:val="2EB3EDF462E940FBBBD04190BF568FD92"/>
          </w:pPr>
          <w:r w:rsidRPr="00FE4FAB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uveďte jméno a kontakt na kontaktní osobu objednatele (telefon, email)</w:t>
          </w:r>
        </w:p>
      </w:docPartBody>
    </w:docPart>
    <w:docPart>
      <w:docPartPr>
        <w:name w:val="2D17FD5E2FEF4396BCFB5A67DA819F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C6184-C7E1-4B17-98BD-A6C2DBE80D6B}"/>
      </w:docPartPr>
      <w:docPartBody>
        <w:p w:rsidR="00946E57" w:rsidRDefault="003C3CDF" w:rsidP="003C3CDF">
          <w:pPr>
            <w:pStyle w:val="2D17FD5E2FEF4396BCFB5A67DA819F18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67AB7EC301204A028B5F9C524478F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AD714-3C4F-4694-AEAC-BCB9346673CD}"/>
      </w:docPartPr>
      <w:docPartBody>
        <w:p w:rsidR="00946E57" w:rsidRDefault="003C3CDF" w:rsidP="003C3CDF">
          <w:pPr>
            <w:pStyle w:val="67AB7EC301204A028B5F9C524478FF8B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21E2A696D81C4110AB980B2CB2F52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A856B-13A9-41EF-AD82-7C545C3C3546}"/>
      </w:docPartPr>
      <w:docPartBody>
        <w:p w:rsidR="00946E57" w:rsidRDefault="003C3CDF" w:rsidP="003C3CDF">
          <w:pPr>
            <w:pStyle w:val="21E2A696D81C4110AB980B2CB2F52A54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0ACA1BBD6AD14C0392A59BFBFE052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377F1-DB83-4AB1-841B-F4140CF61D4E}"/>
      </w:docPartPr>
      <w:docPartBody>
        <w:p w:rsidR="00946E57" w:rsidRDefault="003C3CDF" w:rsidP="003C3CDF">
          <w:pPr>
            <w:pStyle w:val="0ACA1BBD6AD14C0392A59BFBFE052013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identifikační údaje dodavatele významné služb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B6C7A1A5C44B40ABBD08CE2B6D912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F8813-C709-4E2B-BAC2-23E4AA99F268}"/>
      </w:docPartPr>
      <w:docPartBody>
        <w:p w:rsidR="00946E57" w:rsidRDefault="003C3CDF" w:rsidP="003C3CDF">
          <w:pPr>
            <w:pStyle w:val="B6C7A1A5C44B40ABBD08CE2B6D91245A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1DA63EB87C1447BD9FC08FBDA9764E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DED55-5A21-4977-BA9F-3FDBFBB5B2E3}"/>
      </w:docPartPr>
      <w:docPartBody>
        <w:p w:rsidR="00946E57" w:rsidRDefault="003C3CDF" w:rsidP="003C3CDF">
          <w:pPr>
            <w:pStyle w:val="1DA63EB87C1447BD9FC08FBDA9764E83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5182B0E0B6094F1EA0FCB0289C509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C0423-8951-4149-AAAA-E7D9B9E5DA5C}"/>
      </w:docPartPr>
      <w:docPartBody>
        <w:p w:rsidR="00946E57" w:rsidRDefault="003C3CDF" w:rsidP="003C3CDF">
          <w:pPr>
            <w:pStyle w:val="5182B0E0B6094F1EA0FCB0289C50988F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D9F3A944AB104B33ACAFB79DB548AC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6A12-E08E-46B8-B3CC-963245EB5CB3}"/>
      </w:docPartPr>
      <w:docPartBody>
        <w:p w:rsidR="00946E57" w:rsidRDefault="003C3CDF" w:rsidP="003C3CDF">
          <w:pPr>
            <w:pStyle w:val="D9F3A944AB104B33ACAFB79DB548AC49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CFCF32763B54C538302C6A398D0A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9C58A-28DD-48CF-8133-066EA3693469}"/>
      </w:docPartPr>
      <w:docPartBody>
        <w:p w:rsidR="00946E57" w:rsidRDefault="003C3CDF" w:rsidP="003C3CDF">
          <w:pPr>
            <w:pStyle w:val="6CFCF32763B54C538302C6A398D0A8E8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EE9909FF70E943EFA189C30CEA9F8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3D471-548C-40A3-82A6-CDEB9D34D974}"/>
      </w:docPartPr>
      <w:docPartBody>
        <w:p w:rsidR="00946E57" w:rsidRDefault="003C3CDF" w:rsidP="003C3CDF">
          <w:pPr>
            <w:pStyle w:val="EE9909FF70E943EFA189C30CEA9F815D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</w:t>
          </w:r>
          <w:r w:rsidRPr="006940BC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a IČO objednatele.</w:t>
          </w:r>
        </w:p>
      </w:docPartBody>
    </w:docPart>
    <w:docPart>
      <w:docPartPr>
        <w:name w:val="340095B466554B1DB54CC3DC9C89C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A117CE-2C29-4035-B25C-970C313CC1DC}"/>
      </w:docPartPr>
      <w:docPartBody>
        <w:p w:rsidR="00946E57" w:rsidRDefault="003C3CDF" w:rsidP="003C3CDF">
          <w:pPr>
            <w:pStyle w:val="340095B466554B1DB54CC3DC9C89C29B2"/>
          </w:pPr>
          <w:r w:rsidRPr="00FE4FAB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uveďte jméno a kontakt na kontaktní osobu objednatele (telefon, email)</w:t>
          </w:r>
        </w:p>
      </w:docPartBody>
    </w:docPart>
    <w:docPart>
      <w:docPartPr>
        <w:name w:val="370BBEA280DC4BF8A60B2465A16A5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6EA7B-054F-48D1-9A99-44B91542FF20}"/>
      </w:docPartPr>
      <w:docPartBody>
        <w:p w:rsidR="00946E57" w:rsidRDefault="003C3CDF" w:rsidP="003C3CDF">
          <w:pPr>
            <w:pStyle w:val="370BBEA280DC4BF8A60B2465A16A5562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F64DEC91971B484484E890102EAA6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05FDF9-D630-49EA-A00F-394901C738D7}"/>
      </w:docPartPr>
      <w:docPartBody>
        <w:p w:rsidR="00946E57" w:rsidRDefault="003C3CDF" w:rsidP="003C3CDF">
          <w:pPr>
            <w:pStyle w:val="F64DEC91971B484484E890102EAA630B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80660417060745DCA546D0441841C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F8698-6042-4F17-B081-882056FC8222}"/>
      </w:docPartPr>
      <w:docPartBody>
        <w:p w:rsidR="00946E57" w:rsidRDefault="003C3CDF" w:rsidP="003C3CDF">
          <w:pPr>
            <w:pStyle w:val="80660417060745DCA546D0441841C949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0DBD854DF39A40799F0F69F2D07A2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EB20A-6DE2-43FD-A2AA-C07E9C3158F7}"/>
      </w:docPartPr>
      <w:docPartBody>
        <w:p w:rsidR="003C3CDF" w:rsidRDefault="003C3CDF" w:rsidP="003C3CDF">
          <w:pPr>
            <w:pStyle w:val="0DBD854DF39A40799F0F69F2D07A289C1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E79A02CA57424F5E8A7F9FD8C88DD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E0FF7-F596-499E-8FD1-01231354CA50}"/>
      </w:docPartPr>
      <w:docPartBody>
        <w:p w:rsidR="003C3CDF" w:rsidRDefault="003C3CDF" w:rsidP="003C3CDF">
          <w:pPr>
            <w:pStyle w:val="E79A02CA57424F5E8A7F9FD8C88DD01A1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16ACF58AD2314510AFE263CA6B528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73B88-B471-4396-8018-2CFF24554AC4}"/>
      </w:docPartPr>
      <w:docPartBody>
        <w:p w:rsidR="003C3CDF" w:rsidRDefault="003C3CDF" w:rsidP="003C3CDF">
          <w:pPr>
            <w:pStyle w:val="16ACF58AD2314510AFE263CA6B5289011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F11C81C0F6DE482082CE261B9FAD5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28644-C962-4A9A-92EA-B6A3207DB883}"/>
      </w:docPartPr>
      <w:docPartBody>
        <w:p w:rsidR="003C3CDF" w:rsidRDefault="003C3CDF" w:rsidP="003C3CDF">
          <w:pPr>
            <w:pStyle w:val="F11C81C0F6DE482082CE261B9FAD5B721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DefaultPlaceholder_-1854013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947DFD-4BAA-4EDF-9552-F5EA8E0A295C}"/>
      </w:docPartPr>
      <w:docPartBody>
        <w:p w:rsidR="00421104" w:rsidRDefault="00581392">
          <w:r w:rsidRPr="00961296"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4280B"/>
    <w:rsid w:val="00136968"/>
    <w:rsid w:val="001E2DBA"/>
    <w:rsid w:val="001F1548"/>
    <w:rsid w:val="0024280B"/>
    <w:rsid w:val="002E0560"/>
    <w:rsid w:val="003C3CDF"/>
    <w:rsid w:val="00421104"/>
    <w:rsid w:val="004F6912"/>
    <w:rsid w:val="00581392"/>
    <w:rsid w:val="00640110"/>
    <w:rsid w:val="007739A2"/>
    <w:rsid w:val="00946E57"/>
    <w:rsid w:val="00AF6F34"/>
    <w:rsid w:val="00C32239"/>
    <w:rsid w:val="00D972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40110"/>
    <w:rPr>
      <w:color w:val="808080"/>
    </w:rPr>
  </w:style>
  <w:style w:type="paragraph" w:customStyle="1" w:styleId="50077055165E4FF78BA806EF73DD7BB7">
    <w:name w:val="50077055165E4FF78BA806EF73DD7BB7"/>
    <w:rsid w:val="0024280B"/>
  </w:style>
  <w:style w:type="paragraph" w:customStyle="1" w:styleId="A1A5CCE54657481BA0C7BC3CFBDC24E7">
    <w:name w:val="A1A5CCE54657481BA0C7BC3CFBDC24E7"/>
    <w:rsid w:val="0024280B"/>
  </w:style>
  <w:style w:type="paragraph" w:customStyle="1" w:styleId="70007D11898D4D9CB5371ADAFD149558">
    <w:name w:val="70007D11898D4D9CB5371ADAFD149558"/>
    <w:rsid w:val="0024280B"/>
  </w:style>
  <w:style w:type="paragraph" w:customStyle="1" w:styleId="1B8F3F2FCEDE4C5DBDD949FD19F4D959">
    <w:name w:val="1B8F3F2FCEDE4C5DBDD949FD19F4D959"/>
    <w:rsid w:val="0024280B"/>
  </w:style>
  <w:style w:type="paragraph" w:customStyle="1" w:styleId="C7137F618D3A4AE3AF4F0C55122A9D77">
    <w:name w:val="C7137F618D3A4AE3AF4F0C55122A9D77"/>
    <w:rsid w:val="0024280B"/>
  </w:style>
  <w:style w:type="paragraph" w:customStyle="1" w:styleId="A4112E76FCF645C7846ECFF30AD18842">
    <w:name w:val="A4112E76FCF645C7846ECFF30AD18842"/>
    <w:rsid w:val="0024280B"/>
  </w:style>
  <w:style w:type="paragraph" w:customStyle="1" w:styleId="E3FD2FAEAFB24EFB905B0FCB17CCEC69">
    <w:name w:val="E3FD2FAEAFB24EFB905B0FCB17CCEC69"/>
    <w:rsid w:val="0024280B"/>
  </w:style>
  <w:style w:type="paragraph" w:customStyle="1" w:styleId="A9E6A1B2C78D4982883434B9F223E117">
    <w:name w:val="A9E6A1B2C78D4982883434B9F223E117"/>
    <w:rsid w:val="0024280B"/>
  </w:style>
  <w:style w:type="paragraph" w:customStyle="1" w:styleId="DFA9E5013A964145A65D22474DBF8BCF">
    <w:name w:val="DFA9E5013A964145A65D22474DBF8BCF"/>
    <w:rsid w:val="0024280B"/>
  </w:style>
  <w:style w:type="paragraph" w:customStyle="1" w:styleId="90ECCC8DC11848628DA4B4CB9F37BE63">
    <w:name w:val="90ECCC8DC11848628DA4B4CB9F37BE63"/>
    <w:rsid w:val="0024280B"/>
  </w:style>
  <w:style w:type="paragraph" w:customStyle="1" w:styleId="16B05DD8B6D14AB9A23C14B230865A48">
    <w:name w:val="16B05DD8B6D14AB9A23C14B230865A48"/>
    <w:rsid w:val="0024280B"/>
  </w:style>
  <w:style w:type="paragraph" w:customStyle="1" w:styleId="A9DC1E6140E94D008C267FD1A80CCE9E">
    <w:name w:val="A9DC1E6140E94D008C267FD1A80CCE9E"/>
    <w:rsid w:val="0024280B"/>
  </w:style>
  <w:style w:type="paragraph" w:customStyle="1" w:styleId="564ED213EB964AB28E94A80BFC78B9DB">
    <w:name w:val="564ED213EB964AB28E94A80BFC78B9DB"/>
    <w:rsid w:val="0024280B"/>
  </w:style>
  <w:style w:type="paragraph" w:customStyle="1" w:styleId="0621B9C38A8940E7AAA5DBDF26E05BFF">
    <w:name w:val="0621B9C38A8940E7AAA5DBDF26E05BFF"/>
    <w:rsid w:val="0024280B"/>
  </w:style>
  <w:style w:type="paragraph" w:customStyle="1" w:styleId="32D3991BA3D74457B62956170ABD4D9F">
    <w:name w:val="32D3991BA3D74457B62956170ABD4D9F"/>
    <w:rsid w:val="0024280B"/>
  </w:style>
  <w:style w:type="paragraph" w:customStyle="1" w:styleId="B1603493D2B348B988AD3AF6ABB80BE9">
    <w:name w:val="B1603493D2B348B988AD3AF6ABB80BE9"/>
    <w:rsid w:val="0024280B"/>
  </w:style>
  <w:style w:type="paragraph" w:customStyle="1" w:styleId="9245992E28244311891BC967992D59A0">
    <w:name w:val="9245992E28244311891BC967992D59A0"/>
    <w:rsid w:val="0024280B"/>
  </w:style>
  <w:style w:type="paragraph" w:customStyle="1" w:styleId="E97CFE7E696845AAA0F4E714784BF0A2">
    <w:name w:val="E97CFE7E696845AAA0F4E714784BF0A2"/>
    <w:rsid w:val="0024280B"/>
  </w:style>
  <w:style w:type="paragraph" w:customStyle="1" w:styleId="B39F6BCA009A44E79F09E5C3F288B298">
    <w:name w:val="B39F6BCA009A44E79F09E5C3F288B298"/>
    <w:rsid w:val="0024280B"/>
  </w:style>
  <w:style w:type="paragraph" w:customStyle="1" w:styleId="2309345B94F943F4B61D794E1AFE2E4D">
    <w:name w:val="2309345B94F943F4B61D794E1AFE2E4D"/>
    <w:rsid w:val="0024280B"/>
  </w:style>
  <w:style w:type="paragraph" w:customStyle="1" w:styleId="890C10932DD041C1BB768C63C4DDDDA9">
    <w:name w:val="890C10932DD041C1BB768C63C4DDDDA9"/>
    <w:rsid w:val="0024280B"/>
  </w:style>
  <w:style w:type="paragraph" w:customStyle="1" w:styleId="40679AE9B1964FE8902D501267AE25F2">
    <w:name w:val="40679AE9B1964FE8902D501267AE25F2"/>
    <w:rsid w:val="0024280B"/>
  </w:style>
  <w:style w:type="paragraph" w:customStyle="1" w:styleId="B7B529FEBAC6440CBDC048E288F0B307">
    <w:name w:val="B7B529FEBAC6440CBDC048E288F0B307"/>
    <w:rsid w:val="0024280B"/>
  </w:style>
  <w:style w:type="paragraph" w:customStyle="1" w:styleId="7B5977977B934D468CA0DA9A69A736D0">
    <w:name w:val="7B5977977B934D468CA0DA9A69A736D0"/>
    <w:rsid w:val="0024280B"/>
  </w:style>
  <w:style w:type="paragraph" w:customStyle="1" w:styleId="D8AE61A279234F4CB4F2E3F089DE91F0">
    <w:name w:val="D8AE61A279234F4CB4F2E3F089DE91F0"/>
    <w:rsid w:val="0024280B"/>
  </w:style>
  <w:style w:type="paragraph" w:customStyle="1" w:styleId="59E5CEAE74944386ACC13840093404C6">
    <w:name w:val="59E5CEAE74944386ACC13840093404C6"/>
    <w:rsid w:val="0024280B"/>
  </w:style>
  <w:style w:type="paragraph" w:customStyle="1" w:styleId="50077055165E4FF78BA806EF73DD7BB71">
    <w:name w:val="50077055165E4FF78BA806EF73DD7BB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1">
    <w:name w:val="A1A5CCE54657481BA0C7BC3CFBDC24E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1">
    <w:name w:val="70007D11898D4D9CB5371ADAFD149558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1">
    <w:name w:val="1B8F3F2FCEDE4C5DBDD949FD19F4D95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1">
    <w:name w:val="A9DC1E6140E94D008C267FD1A80CCE9E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1">
    <w:name w:val="564ED213EB964AB28E94A80BFC78B9D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1">
    <w:name w:val="0621B9C38A8940E7AAA5DBDF26E05BFF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1">
    <w:name w:val="32D3991BA3D74457B62956170ABD4D9F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1">
    <w:name w:val="B1603493D2B348B988AD3AF6ABB80BE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1">
    <w:name w:val="9245992E28244311891BC967992D59A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1">
    <w:name w:val="E97CFE7E696845AAA0F4E714784BF0A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1">
    <w:name w:val="B39F6BCA009A44E79F09E5C3F288B298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1">
    <w:name w:val="2309345B94F943F4B61D794E1AFE2E4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1">
    <w:name w:val="890C10932DD041C1BB768C63C4DDDDA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1">
    <w:name w:val="40679AE9B1964FE8902D501267AE25F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1">
    <w:name w:val="B7B529FEBAC6440CBDC048E288F0B30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1">
    <w:name w:val="7B5977977B934D468CA0DA9A69A736D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1">
    <w:name w:val="D8AE61A279234F4CB4F2E3F089DE91F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1">
    <w:name w:val="59E5CEAE74944386ACC13840093404C6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">
    <w:name w:val="2A4F197B6A674659B1F496A0E8F70DD4"/>
    <w:rsid w:val="0024280B"/>
  </w:style>
  <w:style w:type="paragraph" w:customStyle="1" w:styleId="50077055165E4FF78BA806EF73DD7BB72">
    <w:name w:val="50077055165E4FF78BA806EF73DD7BB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2">
    <w:name w:val="A1A5CCE54657481BA0C7BC3CFBDC24E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2">
    <w:name w:val="70007D11898D4D9CB5371ADAFD149558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2">
    <w:name w:val="1B8F3F2FCEDE4C5DBDD949FD19F4D95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2">
    <w:name w:val="A9DC1E6140E94D008C267FD1A80CCE9E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2">
    <w:name w:val="564ED213EB964AB28E94A80BFC78B9DB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2">
    <w:name w:val="0621B9C38A8940E7AAA5DBDF26E05BFF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2">
    <w:name w:val="32D3991BA3D74457B62956170ABD4D9F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2">
    <w:name w:val="B1603493D2B348B988AD3AF6ABB80BE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2">
    <w:name w:val="9245992E28244311891BC967992D59A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2">
    <w:name w:val="E97CFE7E696845AAA0F4E714784BF0A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2">
    <w:name w:val="B39F6BCA009A44E79F09E5C3F288B298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2">
    <w:name w:val="2309345B94F943F4B61D794E1AFE2E4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2">
    <w:name w:val="890C10932DD041C1BB768C63C4DDDDA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2">
    <w:name w:val="40679AE9B1964FE8902D501267AE25F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2">
    <w:name w:val="B7B529FEBAC6440CBDC048E288F0B30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2">
    <w:name w:val="7B5977977B934D468CA0DA9A69A736D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2">
    <w:name w:val="D8AE61A279234F4CB4F2E3F089DE91F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2">
    <w:name w:val="59E5CEAE74944386ACC13840093404C6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1">
    <w:name w:val="2A4F197B6A674659B1F496A0E8F70DD4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">
    <w:name w:val="4FF4E53605284ACBABD962C7F06B261C"/>
    <w:rsid w:val="0024280B"/>
  </w:style>
  <w:style w:type="paragraph" w:customStyle="1" w:styleId="B4AD622D34D146D99421974859F519B2">
    <w:name w:val="B4AD622D34D146D99421974859F519B2"/>
    <w:rsid w:val="0024280B"/>
  </w:style>
  <w:style w:type="paragraph" w:customStyle="1" w:styleId="50077055165E4FF78BA806EF73DD7BB73">
    <w:name w:val="50077055165E4FF78BA806EF73DD7BB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3">
    <w:name w:val="A1A5CCE54657481BA0C7BC3CFBDC24E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3">
    <w:name w:val="70007D11898D4D9CB5371ADAFD149558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3">
    <w:name w:val="1B8F3F2FCEDE4C5DBDD949FD19F4D95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3">
    <w:name w:val="A9DC1E6140E94D008C267FD1A80CCE9E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3">
    <w:name w:val="564ED213EB964AB28E94A80BFC78B9DB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3">
    <w:name w:val="0621B9C38A8940E7AAA5DBDF26E05BFF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3">
    <w:name w:val="32D3991BA3D74457B62956170ABD4D9F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3">
    <w:name w:val="B1603493D2B348B988AD3AF6ABB80BE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3">
    <w:name w:val="9245992E28244311891BC967992D59A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3">
    <w:name w:val="E97CFE7E696845AAA0F4E714784BF0A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3">
    <w:name w:val="B39F6BCA009A44E79F09E5C3F288B298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3">
    <w:name w:val="2309345B94F943F4B61D794E1AFE2E4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3">
    <w:name w:val="890C10932DD041C1BB768C63C4DDDDA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3">
    <w:name w:val="40679AE9B1964FE8902D501267AE25F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3">
    <w:name w:val="B7B529FEBAC6440CBDC048E288F0B30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3">
    <w:name w:val="7B5977977B934D468CA0DA9A69A736D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3">
    <w:name w:val="D8AE61A279234F4CB4F2E3F089DE91F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3">
    <w:name w:val="59E5CEAE74944386ACC13840093404C6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2">
    <w:name w:val="2A4F197B6A674659B1F496A0E8F70DD4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1">
    <w:name w:val="4FF4E53605284ACBABD962C7F06B261C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1">
    <w:name w:val="B4AD622D34D146D99421974859F519B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">
    <w:name w:val="539C23B3D474461C84A4DB81972EE2BE"/>
    <w:rsid w:val="0024280B"/>
  </w:style>
  <w:style w:type="paragraph" w:customStyle="1" w:styleId="20DE48421313457080D18E2BFB6F6F09">
    <w:name w:val="20DE48421313457080D18E2BFB6F6F09"/>
    <w:rsid w:val="0024280B"/>
  </w:style>
  <w:style w:type="paragraph" w:customStyle="1" w:styleId="50077055165E4FF78BA806EF73DD7BB74">
    <w:name w:val="50077055165E4FF78BA806EF73DD7BB7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4">
    <w:name w:val="A1A5CCE54657481BA0C7BC3CFBDC24E7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4">
    <w:name w:val="70007D11898D4D9CB5371ADAFD149558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4">
    <w:name w:val="1B8F3F2FCEDE4C5DBDD949FD19F4D959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4">
    <w:name w:val="A9DC1E6140E94D008C267FD1A80CCE9E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4">
    <w:name w:val="564ED213EB964AB28E94A80BFC78B9DB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4">
    <w:name w:val="0621B9C38A8940E7AAA5DBDF26E05BFF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4">
    <w:name w:val="32D3991BA3D74457B62956170ABD4D9F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4">
    <w:name w:val="B1603493D2B348B988AD3AF6ABB80BE9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4">
    <w:name w:val="9245992E28244311891BC967992D59A0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4">
    <w:name w:val="E97CFE7E696845AAA0F4E714784BF0A2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4">
    <w:name w:val="B39F6BCA009A44E79F09E5C3F288B298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4">
    <w:name w:val="2309345B94F943F4B61D794E1AFE2E4D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4">
    <w:name w:val="890C10932DD041C1BB768C63C4DDDDA9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4">
    <w:name w:val="40679AE9B1964FE8902D501267AE25F2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4">
    <w:name w:val="B7B529FEBAC6440CBDC048E288F0B307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4">
    <w:name w:val="7B5977977B934D468CA0DA9A69A736D0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4">
    <w:name w:val="D8AE61A279234F4CB4F2E3F089DE91F0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4">
    <w:name w:val="59E5CEAE74944386ACC13840093404C6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3">
    <w:name w:val="2A4F197B6A674659B1F496A0E8F70DD4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2">
    <w:name w:val="4FF4E53605284ACBABD962C7F06B261C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2">
    <w:name w:val="B4AD622D34D146D99421974859F519B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1">
    <w:name w:val="539C23B3D474461C84A4DB81972EE2BE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DE48421313457080D18E2BFB6F6F091">
    <w:name w:val="20DE48421313457080D18E2BFB6F6F0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8652FE0EB24C4389238469D3403A37">
    <w:name w:val="998652FE0EB24C4389238469D3403A37"/>
    <w:rsid w:val="0024280B"/>
  </w:style>
  <w:style w:type="paragraph" w:customStyle="1" w:styleId="51C852F4622B4B00A998C95E0ED49AFD">
    <w:name w:val="51C852F4622B4B00A998C95E0ED49AFD"/>
    <w:rsid w:val="0024280B"/>
  </w:style>
  <w:style w:type="paragraph" w:customStyle="1" w:styleId="D9856B9312334C459644AC744C1FCA57">
    <w:name w:val="D9856B9312334C459644AC744C1FCA57"/>
    <w:rsid w:val="0024280B"/>
  </w:style>
  <w:style w:type="paragraph" w:customStyle="1" w:styleId="B29324ED7479434697668EC372CFC499">
    <w:name w:val="B29324ED7479434697668EC372CFC499"/>
    <w:rsid w:val="0024280B"/>
  </w:style>
  <w:style w:type="paragraph" w:customStyle="1" w:styleId="7DCB86CAD4FE486A8A5E985F0235B537">
    <w:name w:val="7DCB86CAD4FE486A8A5E985F0235B537"/>
    <w:rsid w:val="0024280B"/>
  </w:style>
  <w:style w:type="paragraph" w:customStyle="1" w:styleId="5692C61169164242A671DF26DDF4A929">
    <w:name w:val="5692C61169164242A671DF26DDF4A929"/>
    <w:rsid w:val="0024280B"/>
  </w:style>
  <w:style w:type="paragraph" w:customStyle="1" w:styleId="50077055165E4FF78BA806EF73DD7BB75">
    <w:name w:val="50077055165E4FF78BA806EF73DD7BB7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5">
    <w:name w:val="A1A5CCE54657481BA0C7BC3CFBDC24E7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5">
    <w:name w:val="70007D11898D4D9CB5371ADAFD149558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5">
    <w:name w:val="1B8F3F2FCEDE4C5DBDD949FD19F4D959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5">
    <w:name w:val="A9DC1E6140E94D008C267FD1A80CCE9E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5">
    <w:name w:val="564ED213EB964AB28E94A80BFC78B9DB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5">
    <w:name w:val="0621B9C38A8940E7AAA5DBDF26E05BFF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5">
    <w:name w:val="32D3991BA3D74457B62956170ABD4D9F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5">
    <w:name w:val="B1603493D2B348B988AD3AF6ABB80BE9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5">
    <w:name w:val="9245992E28244311891BC967992D59A0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5">
    <w:name w:val="E97CFE7E696845AAA0F4E714784BF0A2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5">
    <w:name w:val="B39F6BCA009A44E79F09E5C3F288B298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5">
    <w:name w:val="2309345B94F943F4B61D794E1AFE2E4D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5">
    <w:name w:val="890C10932DD041C1BB768C63C4DDDDA9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5">
    <w:name w:val="40679AE9B1964FE8902D501267AE25F2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5">
    <w:name w:val="B7B529FEBAC6440CBDC048E288F0B307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5">
    <w:name w:val="7B5977977B934D468CA0DA9A69A736D0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5">
    <w:name w:val="D8AE61A279234F4CB4F2E3F089DE91F0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5">
    <w:name w:val="59E5CEAE74944386ACC13840093404C6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4">
    <w:name w:val="2A4F197B6A674659B1F496A0E8F70DD4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3">
    <w:name w:val="4FF4E53605284ACBABD962C7F06B261C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3">
    <w:name w:val="B4AD622D34D146D99421974859F519B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2">
    <w:name w:val="539C23B3D474461C84A4DB81972EE2BE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DE48421313457080D18E2BFB6F6F092">
    <w:name w:val="20DE48421313457080D18E2BFB6F6F0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8652FE0EB24C4389238469D3403A371">
    <w:name w:val="998652FE0EB24C4389238469D3403A3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852F4622B4B00A998C95E0ED49AFD1">
    <w:name w:val="51C852F4622B4B00A998C95E0ED49AF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56B9312334C459644AC744C1FCA571">
    <w:name w:val="D9856B9312334C459644AC744C1FCA5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324ED7479434697668EC372CFC4991">
    <w:name w:val="B29324ED7479434697668EC372CFC49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CB86CAD4FE486A8A5E985F0235B5371">
    <w:name w:val="7DCB86CAD4FE486A8A5E985F0235B53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92C61169164242A671DF26DDF4A9291">
    <w:name w:val="5692C61169164242A671DF26DDF4A92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356EB974E24F2DAF2883B20B897680">
    <w:name w:val="83356EB974E24F2DAF2883B20B897680"/>
    <w:rsid w:val="0024280B"/>
  </w:style>
  <w:style w:type="paragraph" w:customStyle="1" w:styleId="B3FD6C8E445C4ED2A88BD56A6AC7F891">
    <w:name w:val="B3FD6C8E445C4ED2A88BD56A6AC7F891"/>
    <w:rsid w:val="0024280B"/>
  </w:style>
  <w:style w:type="paragraph" w:customStyle="1" w:styleId="BDEBC143614242A2B7C3570A61B6AFD2">
    <w:name w:val="BDEBC143614242A2B7C3570A61B6AFD2"/>
    <w:rsid w:val="0024280B"/>
  </w:style>
  <w:style w:type="paragraph" w:customStyle="1" w:styleId="976207E188EF4FDE88ED717330E2C767">
    <w:name w:val="976207E188EF4FDE88ED717330E2C767"/>
    <w:rsid w:val="0024280B"/>
  </w:style>
  <w:style w:type="paragraph" w:customStyle="1" w:styleId="0B01711570F747919F0D7DE76E8C91F0">
    <w:name w:val="0B01711570F747919F0D7DE76E8C91F0"/>
    <w:rsid w:val="0024280B"/>
  </w:style>
  <w:style w:type="paragraph" w:customStyle="1" w:styleId="AE0D4ABC45534187B93AC7CF74D9993B">
    <w:name w:val="AE0D4ABC45534187B93AC7CF74D9993B"/>
    <w:rsid w:val="0024280B"/>
  </w:style>
  <w:style w:type="paragraph" w:customStyle="1" w:styleId="A9C7EC72D3084FD19CCA7EB68CD1C5FD">
    <w:name w:val="A9C7EC72D3084FD19CCA7EB68CD1C5FD"/>
    <w:rsid w:val="0024280B"/>
  </w:style>
  <w:style w:type="paragraph" w:customStyle="1" w:styleId="26E7477FC74C409EA3C67B58A4E926A1">
    <w:name w:val="26E7477FC74C409EA3C67B58A4E926A1"/>
    <w:rsid w:val="0024280B"/>
  </w:style>
  <w:style w:type="paragraph" w:customStyle="1" w:styleId="F50E38DE18C44969A9432D6725065190">
    <w:name w:val="F50E38DE18C44969A9432D6725065190"/>
    <w:rsid w:val="0024280B"/>
  </w:style>
  <w:style w:type="paragraph" w:customStyle="1" w:styleId="31A26F28EBAF4DDF9A6C944DD3673D13">
    <w:name w:val="31A26F28EBAF4DDF9A6C944DD3673D13"/>
    <w:rsid w:val="0024280B"/>
  </w:style>
  <w:style w:type="paragraph" w:customStyle="1" w:styleId="031CD7B65D994F54A86E2E545028F460">
    <w:name w:val="031CD7B65D994F54A86E2E545028F460"/>
    <w:rsid w:val="0024280B"/>
  </w:style>
  <w:style w:type="paragraph" w:customStyle="1" w:styleId="5E679C5983474069981D395A3B3FCA37">
    <w:name w:val="5E679C5983474069981D395A3B3FCA37"/>
    <w:rsid w:val="0024280B"/>
  </w:style>
  <w:style w:type="paragraph" w:customStyle="1" w:styleId="D8671CBADDCA409BADAEC095EA27B981">
    <w:name w:val="D8671CBADDCA409BADAEC095EA27B981"/>
    <w:rsid w:val="0024280B"/>
  </w:style>
  <w:style w:type="paragraph" w:customStyle="1" w:styleId="A95D37CD3A544AB6BEED3EBB59911613">
    <w:name w:val="A95D37CD3A544AB6BEED3EBB59911613"/>
    <w:rsid w:val="0024280B"/>
  </w:style>
  <w:style w:type="paragraph" w:customStyle="1" w:styleId="DD43AFD1D7B64D9AADD4668638C5EFC1">
    <w:name w:val="DD43AFD1D7B64D9AADD4668638C5EFC1"/>
    <w:rsid w:val="0024280B"/>
  </w:style>
  <w:style w:type="paragraph" w:customStyle="1" w:styleId="8E687E59C9494D50AE9BF3A63631FF7F">
    <w:name w:val="8E687E59C9494D50AE9BF3A63631FF7F"/>
    <w:rsid w:val="0024280B"/>
  </w:style>
  <w:style w:type="paragraph" w:customStyle="1" w:styleId="AA6ACD2770044CBDAC95CA9EF162534F">
    <w:name w:val="AA6ACD2770044CBDAC95CA9EF162534F"/>
    <w:rsid w:val="0024280B"/>
  </w:style>
  <w:style w:type="paragraph" w:customStyle="1" w:styleId="67E7B806541E40E38001B0219335C07D">
    <w:name w:val="67E7B806541E40E38001B0219335C07D"/>
    <w:rsid w:val="0024280B"/>
  </w:style>
  <w:style w:type="paragraph" w:customStyle="1" w:styleId="C56DCF057771400A8EB8CA8131775651">
    <w:name w:val="C56DCF057771400A8EB8CA8131775651"/>
    <w:rsid w:val="0024280B"/>
  </w:style>
  <w:style w:type="paragraph" w:customStyle="1" w:styleId="818AC44174D144799F9A11D85F52D33C">
    <w:name w:val="818AC44174D144799F9A11D85F52D33C"/>
    <w:rsid w:val="0024280B"/>
  </w:style>
  <w:style w:type="paragraph" w:customStyle="1" w:styleId="FB7C9AEFCF4544B0BC9AE77C4F2569D3">
    <w:name w:val="FB7C9AEFCF4544B0BC9AE77C4F2569D3"/>
    <w:rsid w:val="0024280B"/>
  </w:style>
  <w:style w:type="paragraph" w:customStyle="1" w:styleId="0831968ADF2145348E172EB9F63E4BB8">
    <w:name w:val="0831968ADF2145348E172EB9F63E4BB8"/>
    <w:rsid w:val="0024280B"/>
  </w:style>
  <w:style w:type="paragraph" w:customStyle="1" w:styleId="A62A9F840D3148208B0227867180CC95">
    <w:name w:val="A62A9F840D3148208B0227867180CC95"/>
    <w:rsid w:val="0024280B"/>
  </w:style>
  <w:style w:type="paragraph" w:customStyle="1" w:styleId="2C5F3F92883B41FBAC7AC5BA4F2BF95D">
    <w:name w:val="2C5F3F92883B41FBAC7AC5BA4F2BF95D"/>
    <w:rsid w:val="0024280B"/>
  </w:style>
  <w:style w:type="paragraph" w:customStyle="1" w:styleId="92322487F79A4B9FA526C0E64006C26E">
    <w:name w:val="92322487F79A4B9FA526C0E64006C26E"/>
    <w:rsid w:val="0024280B"/>
  </w:style>
  <w:style w:type="paragraph" w:customStyle="1" w:styleId="F60D539F759547DEB13CA4DA1305D8FF">
    <w:name w:val="F60D539F759547DEB13CA4DA1305D8FF"/>
    <w:rsid w:val="0024280B"/>
  </w:style>
  <w:style w:type="paragraph" w:customStyle="1" w:styleId="087CFEE431A64D0289A7455B648196B7">
    <w:name w:val="087CFEE431A64D0289A7455B648196B7"/>
    <w:rsid w:val="0024280B"/>
  </w:style>
  <w:style w:type="paragraph" w:customStyle="1" w:styleId="C14C54DF21174F8AAC65560070F8DC43">
    <w:name w:val="C14C54DF21174F8AAC65560070F8DC43"/>
    <w:rsid w:val="0024280B"/>
  </w:style>
  <w:style w:type="paragraph" w:customStyle="1" w:styleId="62FA73DC62334426A8CA7BAB9E4D92D2">
    <w:name w:val="62FA73DC62334426A8CA7BAB9E4D92D2"/>
    <w:rsid w:val="0024280B"/>
  </w:style>
  <w:style w:type="paragraph" w:customStyle="1" w:styleId="C679FFCD018B4E609D68A122915430CD">
    <w:name w:val="C679FFCD018B4E609D68A122915430CD"/>
    <w:rsid w:val="0024280B"/>
  </w:style>
  <w:style w:type="paragraph" w:customStyle="1" w:styleId="17CEB5A78A794E07ADC494D18E4CB483">
    <w:name w:val="17CEB5A78A794E07ADC494D18E4CB483"/>
    <w:rsid w:val="0024280B"/>
  </w:style>
  <w:style w:type="paragraph" w:customStyle="1" w:styleId="F1E773C66DB94AE88C08C88800D64DB2">
    <w:name w:val="F1E773C66DB94AE88C08C88800D64DB2"/>
    <w:rsid w:val="0024280B"/>
  </w:style>
  <w:style w:type="paragraph" w:customStyle="1" w:styleId="AC2F8F9F80D84EA6BFEBA3AB3663D5A2">
    <w:name w:val="AC2F8F9F80D84EA6BFEBA3AB3663D5A2"/>
    <w:rsid w:val="0024280B"/>
  </w:style>
  <w:style w:type="paragraph" w:customStyle="1" w:styleId="DC912041672F4A46AA08E81D78507D73">
    <w:name w:val="DC912041672F4A46AA08E81D78507D73"/>
    <w:rsid w:val="0024280B"/>
  </w:style>
  <w:style w:type="paragraph" w:customStyle="1" w:styleId="1B0308CE44064563AB0D9B8B363C0C76">
    <w:name w:val="1B0308CE44064563AB0D9B8B363C0C76"/>
    <w:rsid w:val="0024280B"/>
  </w:style>
  <w:style w:type="paragraph" w:customStyle="1" w:styleId="800BB2CFA5D444BEB96BB6833159DD79">
    <w:name w:val="800BB2CFA5D444BEB96BB6833159DD79"/>
    <w:rsid w:val="0024280B"/>
  </w:style>
  <w:style w:type="paragraph" w:customStyle="1" w:styleId="23E12750EFA5478292E2B0DE5EF34F18">
    <w:name w:val="23E12750EFA5478292E2B0DE5EF34F18"/>
    <w:rsid w:val="0024280B"/>
  </w:style>
  <w:style w:type="paragraph" w:customStyle="1" w:styleId="D8CE96FE2E3F4537800EF1C0BDC5E603">
    <w:name w:val="D8CE96FE2E3F4537800EF1C0BDC5E603"/>
    <w:rsid w:val="0024280B"/>
  </w:style>
  <w:style w:type="paragraph" w:customStyle="1" w:styleId="6E031DB643DA43799A49973BA7FAA03D">
    <w:name w:val="6E031DB643DA43799A49973BA7FAA03D"/>
    <w:rsid w:val="0024280B"/>
  </w:style>
  <w:style w:type="paragraph" w:customStyle="1" w:styleId="213E7C1457634197AAF44B9342917B65">
    <w:name w:val="213E7C1457634197AAF44B9342917B65"/>
    <w:rsid w:val="0024280B"/>
  </w:style>
  <w:style w:type="paragraph" w:customStyle="1" w:styleId="43F37A5ABDE24E569F73687FF480791D">
    <w:name w:val="43F37A5ABDE24E569F73687FF480791D"/>
    <w:rsid w:val="0024280B"/>
  </w:style>
  <w:style w:type="paragraph" w:customStyle="1" w:styleId="1E44239E27BB4B2E82E6972B311A3D0D">
    <w:name w:val="1E44239E27BB4B2E82E6972B311A3D0D"/>
    <w:rsid w:val="0024280B"/>
  </w:style>
  <w:style w:type="paragraph" w:customStyle="1" w:styleId="3AC0EFC482534E708357A8FC93DEF5C9">
    <w:name w:val="3AC0EFC482534E708357A8FC93DEF5C9"/>
    <w:rsid w:val="0024280B"/>
  </w:style>
  <w:style w:type="paragraph" w:customStyle="1" w:styleId="1D60EA34A3224F22978E5CC3773117FB">
    <w:name w:val="1D60EA34A3224F22978E5CC3773117FB"/>
    <w:rsid w:val="0024280B"/>
  </w:style>
  <w:style w:type="paragraph" w:customStyle="1" w:styleId="DB4B63447D7242668A1603CB6E873D7B">
    <w:name w:val="DB4B63447D7242668A1603CB6E873D7B"/>
    <w:rsid w:val="0024280B"/>
  </w:style>
  <w:style w:type="paragraph" w:customStyle="1" w:styleId="6444757D3BA440B48C61841C823A2930">
    <w:name w:val="6444757D3BA440B48C61841C823A2930"/>
    <w:rsid w:val="0024280B"/>
  </w:style>
  <w:style w:type="paragraph" w:customStyle="1" w:styleId="A9B9A0EB5CBC4FA0900F2B2625F0486B">
    <w:name w:val="A9B9A0EB5CBC4FA0900F2B2625F0486B"/>
    <w:rsid w:val="0024280B"/>
  </w:style>
  <w:style w:type="paragraph" w:customStyle="1" w:styleId="B13023FE9E6C430982B336BFA100CE2E">
    <w:name w:val="B13023FE9E6C430982B336BFA100CE2E"/>
    <w:rsid w:val="0024280B"/>
  </w:style>
  <w:style w:type="paragraph" w:customStyle="1" w:styleId="68CB58B77BA44DB0B950F481B90C1BB7">
    <w:name w:val="68CB58B77BA44DB0B950F481B90C1BB7"/>
    <w:rsid w:val="0024280B"/>
  </w:style>
  <w:style w:type="paragraph" w:customStyle="1" w:styleId="B8CE6DC0D0B140FF83ECD6723E27FC75">
    <w:name w:val="B8CE6DC0D0B140FF83ECD6723E27FC75"/>
    <w:rsid w:val="0024280B"/>
  </w:style>
  <w:style w:type="paragraph" w:customStyle="1" w:styleId="E451A64501EC44B4A8E3F4D922942EAD">
    <w:name w:val="E451A64501EC44B4A8E3F4D922942EAD"/>
    <w:rsid w:val="0024280B"/>
  </w:style>
  <w:style w:type="paragraph" w:customStyle="1" w:styleId="3CB974F2C3C849C890A5D31A34531120">
    <w:name w:val="3CB974F2C3C849C890A5D31A34531120"/>
    <w:rsid w:val="0024280B"/>
  </w:style>
  <w:style w:type="paragraph" w:customStyle="1" w:styleId="8BFE8B59AE85417EA4797428FEE3F1FC">
    <w:name w:val="8BFE8B59AE85417EA4797428FEE3F1FC"/>
    <w:rsid w:val="0024280B"/>
  </w:style>
  <w:style w:type="paragraph" w:customStyle="1" w:styleId="6EEED8DFAFA448D3B374369536D33752">
    <w:name w:val="6EEED8DFAFA448D3B374369536D33752"/>
    <w:rsid w:val="0024280B"/>
  </w:style>
  <w:style w:type="paragraph" w:customStyle="1" w:styleId="4E333F9B064A47D4AAC02D2977803988">
    <w:name w:val="4E333F9B064A47D4AAC02D2977803988"/>
    <w:rsid w:val="0024280B"/>
  </w:style>
  <w:style w:type="paragraph" w:customStyle="1" w:styleId="50077055165E4FF78BA806EF73DD7BB76">
    <w:name w:val="50077055165E4FF78BA806EF73DD7BB7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6">
    <w:name w:val="A1A5CCE54657481BA0C7BC3CFBDC24E7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6">
    <w:name w:val="70007D11898D4D9CB5371ADAFD149558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6">
    <w:name w:val="1B8F3F2FCEDE4C5DBDD949FD19F4D959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6">
    <w:name w:val="A9DC1E6140E94D008C267FD1A80CCE9E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6">
    <w:name w:val="564ED213EB964AB28E94A80BFC78B9DB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6">
    <w:name w:val="0621B9C38A8940E7AAA5DBDF26E05BFF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6">
    <w:name w:val="32D3991BA3D74457B62956170ABD4D9F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6">
    <w:name w:val="B1603493D2B348B988AD3AF6ABB80BE9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6">
    <w:name w:val="9245992E28244311891BC967992D59A0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6">
    <w:name w:val="E97CFE7E696845AAA0F4E714784BF0A2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6">
    <w:name w:val="B39F6BCA009A44E79F09E5C3F288B298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6">
    <w:name w:val="2309345B94F943F4B61D794E1AFE2E4D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6">
    <w:name w:val="890C10932DD041C1BB768C63C4DDDDA9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6">
    <w:name w:val="40679AE9B1964FE8902D501267AE25F2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6">
    <w:name w:val="B7B529FEBAC6440CBDC048E288F0B307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6">
    <w:name w:val="7B5977977B934D468CA0DA9A69A736D0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6">
    <w:name w:val="D8AE61A279234F4CB4F2E3F089DE91F0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6">
    <w:name w:val="59E5CEAE74944386ACC13840093404C6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5">
    <w:name w:val="2A4F197B6A674659B1F496A0E8F70DD4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4">
    <w:name w:val="4FF4E53605284ACBABD962C7F06B261C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4">
    <w:name w:val="B4AD622D34D146D99421974859F519B2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3">
    <w:name w:val="539C23B3D474461C84A4DB81972EE2BE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DE48421313457080D18E2BFB6F6F093">
    <w:name w:val="20DE48421313457080D18E2BFB6F6F0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8652FE0EB24C4389238469D3403A372">
    <w:name w:val="998652FE0EB24C4389238469D3403A3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852F4622B4B00A998C95E0ED49AFD2">
    <w:name w:val="51C852F4622B4B00A998C95E0ED49AF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56B9312334C459644AC744C1FCA572">
    <w:name w:val="D9856B9312334C459644AC744C1FCA5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324ED7479434697668EC372CFC4992">
    <w:name w:val="B29324ED7479434697668EC372CFC49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CB86CAD4FE486A8A5E985F0235B5372">
    <w:name w:val="7DCB86CAD4FE486A8A5E985F0235B53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92C61169164242A671DF26DDF4A9292">
    <w:name w:val="5692C61169164242A671DF26DDF4A92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356EB974E24F2DAF2883B20B8976801">
    <w:name w:val="83356EB974E24F2DAF2883B20B89768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FD6C8E445C4ED2A88BD56A6AC7F8911">
    <w:name w:val="B3FD6C8E445C4ED2A88BD56A6AC7F89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EBC143614242A2B7C3570A61B6AFD21">
    <w:name w:val="BDEBC143614242A2B7C3570A61B6AFD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6207E188EF4FDE88ED717330E2C7671">
    <w:name w:val="976207E188EF4FDE88ED717330E2C76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01711570F747919F0D7DE76E8C91F01">
    <w:name w:val="0B01711570F747919F0D7DE76E8C91F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0D4ABC45534187B93AC7CF74D9993B1">
    <w:name w:val="AE0D4ABC45534187B93AC7CF74D9993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7EC72D3084FD19CCA7EB68CD1C5FD1">
    <w:name w:val="A9C7EC72D3084FD19CCA7EB68CD1C5F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E7477FC74C409EA3C67B58A4E926A11">
    <w:name w:val="26E7477FC74C409EA3C67B58A4E926A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0E38DE18C44969A9432D67250651901">
    <w:name w:val="F50E38DE18C44969A9432D672506519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A26F28EBAF4DDF9A6C944DD3673D131">
    <w:name w:val="31A26F28EBAF4DDF9A6C944DD3673D1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1CD7B65D994F54A86E2E545028F4601">
    <w:name w:val="031CD7B65D994F54A86E2E545028F46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679C5983474069981D395A3B3FCA371">
    <w:name w:val="5E679C5983474069981D395A3B3FCA3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71CBADDCA409BADAEC095EA27B9811">
    <w:name w:val="D8671CBADDCA409BADAEC095EA27B98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5D37CD3A544AB6BEED3EBB599116131">
    <w:name w:val="A95D37CD3A544AB6BEED3EBB5991161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43AFD1D7B64D9AADD4668638C5EFC11">
    <w:name w:val="DD43AFD1D7B64D9AADD4668638C5EFC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687E59C9494D50AE9BF3A63631FF7F1">
    <w:name w:val="8E687E59C9494D50AE9BF3A63631FF7F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6ACD2770044CBDAC95CA9EF162534F1">
    <w:name w:val="AA6ACD2770044CBDAC95CA9EF162534F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E7B806541E40E38001B0219335C07D1">
    <w:name w:val="67E7B806541E40E38001B0219335C07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DCF057771400A8EB8CA81317756511">
    <w:name w:val="C56DCF057771400A8EB8CA813177565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8AC44174D144799F9A11D85F52D33C1">
    <w:name w:val="818AC44174D144799F9A11D85F52D33C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C9AEFCF4544B0BC9AE77C4F2569D31">
    <w:name w:val="FB7C9AEFCF4544B0BC9AE77C4F2569D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31968ADF2145348E172EB9F63E4BB81">
    <w:name w:val="0831968ADF2145348E172EB9F63E4BB8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2A9F840D3148208B0227867180CC951">
    <w:name w:val="A62A9F840D3148208B0227867180CC95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5F3F92883B41FBAC7AC5BA4F2BF95D1">
    <w:name w:val="2C5F3F92883B41FBAC7AC5BA4F2BF95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22487F79A4B9FA526C0E64006C26E1">
    <w:name w:val="92322487F79A4B9FA526C0E64006C26E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0D539F759547DEB13CA4DA1305D8FF1">
    <w:name w:val="F60D539F759547DEB13CA4DA1305D8FF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7CFEE431A64D0289A7455B648196B71">
    <w:name w:val="087CFEE431A64D0289A7455B648196B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4C54DF21174F8AAC65560070F8DC431">
    <w:name w:val="C14C54DF21174F8AAC65560070F8DC4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FA73DC62334426A8CA7BAB9E4D92D21">
    <w:name w:val="62FA73DC62334426A8CA7BAB9E4D92D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79FFCD018B4E609D68A122915430CD1">
    <w:name w:val="C679FFCD018B4E609D68A122915430C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CEB5A78A794E07ADC494D18E4CB4831">
    <w:name w:val="17CEB5A78A794E07ADC494D18E4CB48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E773C66DB94AE88C08C88800D64DB21">
    <w:name w:val="F1E773C66DB94AE88C08C88800D64DB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8F9F80D84EA6BFEBA3AB3663D5A21">
    <w:name w:val="AC2F8F9F80D84EA6BFEBA3AB3663D5A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912041672F4A46AA08E81D78507D731">
    <w:name w:val="DC912041672F4A46AA08E81D78507D7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0308CE44064563AB0D9B8B363C0C761">
    <w:name w:val="1B0308CE44064563AB0D9B8B363C0C76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0BB2CFA5D444BEB96BB6833159DD791">
    <w:name w:val="800BB2CFA5D444BEB96BB6833159DD7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E12750EFA5478292E2B0DE5EF34F181">
    <w:name w:val="23E12750EFA5478292E2B0DE5EF34F18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CE96FE2E3F4537800EF1C0BDC5E6031">
    <w:name w:val="D8CE96FE2E3F4537800EF1C0BDC5E60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031DB643DA43799A49973BA7FAA03D1">
    <w:name w:val="6E031DB643DA43799A49973BA7FAA03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3E7C1457634197AAF44B9342917B651">
    <w:name w:val="213E7C1457634197AAF44B9342917B65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F37A5ABDE24E569F73687FF480791D1">
    <w:name w:val="43F37A5ABDE24E569F73687FF480791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44239E27BB4B2E82E6972B311A3D0D1">
    <w:name w:val="1E44239E27BB4B2E82E6972B311A3D0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C0EFC482534E708357A8FC93DEF5C91">
    <w:name w:val="3AC0EFC482534E708357A8FC93DEF5C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60EA34A3224F22978E5CC3773117FB1">
    <w:name w:val="1D60EA34A3224F22978E5CC3773117F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4B63447D7242668A1603CB6E873D7B1">
    <w:name w:val="DB4B63447D7242668A1603CB6E873D7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44757D3BA440B48C61841C823A29301">
    <w:name w:val="6444757D3BA440B48C61841C823A293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B9A0EB5CBC4FA0900F2B2625F0486B1">
    <w:name w:val="A9B9A0EB5CBC4FA0900F2B2625F0486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023FE9E6C430982B336BFA100CE2E1">
    <w:name w:val="B13023FE9E6C430982B336BFA100CE2E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8CB58B77BA44DB0B950F481B90C1BB71">
    <w:name w:val="68CB58B77BA44DB0B950F481B90C1BB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CE6DC0D0B140FF83ECD6723E27FC751">
    <w:name w:val="B8CE6DC0D0B140FF83ECD6723E27FC75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51A64501EC44B4A8E3F4D922942EAD1">
    <w:name w:val="E451A64501EC44B4A8E3F4D922942EA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B974F2C3C849C890A5D31A345311201">
    <w:name w:val="3CB974F2C3C849C890A5D31A3453112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FE8B59AE85417EA4797428FEE3F1FC1">
    <w:name w:val="8BFE8B59AE85417EA4797428FEE3F1FC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EED8DFAFA448D3B374369536D337521">
    <w:name w:val="6EEED8DFAFA448D3B374369536D3375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3F9B064A47D4AAC02D29778039881">
    <w:name w:val="4E333F9B064A47D4AAC02D2977803988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1BC0397C3A4ED9BC229A0FD7C3B169">
    <w:name w:val="251BC0397C3A4ED9BC229A0FD7C3B169"/>
    <w:rsid w:val="0024280B"/>
  </w:style>
  <w:style w:type="paragraph" w:customStyle="1" w:styleId="F09A2D62FA08428397742AB38E093A39">
    <w:name w:val="F09A2D62FA08428397742AB38E093A39"/>
    <w:rsid w:val="0024280B"/>
  </w:style>
  <w:style w:type="paragraph" w:customStyle="1" w:styleId="A32B57A634204B1A9319636E389EF069">
    <w:name w:val="A32B57A634204B1A9319636E389EF069"/>
    <w:rsid w:val="0024280B"/>
  </w:style>
  <w:style w:type="paragraph" w:customStyle="1" w:styleId="C89FCF465CB845D1BD39396D5871645C">
    <w:name w:val="C89FCF465CB845D1BD39396D5871645C"/>
    <w:rsid w:val="0024280B"/>
  </w:style>
  <w:style w:type="paragraph" w:customStyle="1" w:styleId="5BAD3A3389C949C4BE2C3C86816B7998">
    <w:name w:val="5BAD3A3389C949C4BE2C3C86816B7998"/>
    <w:rsid w:val="0024280B"/>
  </w:style>
  <w:style w:type="paragraph" w:customStyle="1" w:styleId="03E590AE7FEF418580BB9AFCFB7B3916">
    <w:name w:val="03E590AE7FEF418580BB9AFCFB7B3916"/>
    <w:rsid w:val="0024280B"/>
  </w:style>
  <w:style w:type="paragraph" w:customStyle="1" w:styleId="D48266817F7E4B6A9B66D508FBFFDE72">
    <w:name w:val="D48266817F7E4B6A9B66D508FBFFDE72"/>
    <w:rsid w:val="0024280B"/>
  </w:style>
  <w:style w:type="paragraph" w:customStyle="1" w:styleId="072D2AB600BA4E3E97994E1CF7DC43CD">
    <w:name w:val="072D2AB600BA4E3E97994E1CF7DC43CD"/>
    <w:rsid w:val="0024280B"/>
  </w:style>
  <w:style w:type="paragraph" w:customStyle="1" w:styleId="7CB12C4D0C1D4DD3BE518D8B5A6BA002">
    <w:name w:val="7CB12C4D0C1D4DD3BE518D8B5A6BA002"/>
    <w:rsid w:val="0024280B"/>
  </w:style>
  <w:style w:type="paragraph" w:customStyle="1" w:styleId="C7862E7C4E6E43D38A2A6DF3E098D40B">
    <w:name w:val="C7862E7C4E6E43D38A2A6DF3E098D40B"/>
    <w:rsid w:val="0024280B"/>
  </w:style>
  <w:style w:type="paragraph" w:customStyle="1" w:styleId="DB99F1856B9449EFA80D4806B72B0823">
    <w:name w:val="DB99F1856B9449EFA80D4806B72B0823"/>
    <w:rsid w:val="0024280B"/>
  </w:style>
  <w:style w:type="paragraph" w:customStyle="1" w:styleId="50077055165E4FF78BA806EF73DD7BB77">
    <w:name w:val="50077055165E4FF78BA806EF73DD7BB7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7">
    <w:name w:val="A1A5CCE54657481BA0C7BC3CFBDC24E7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7">
    <w:name w:val="70007D11898D4D9CB5371ADAFD149558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7">
    <w:name w:val="1B8F3F2FCEDE4C5DBDD949FD19F4D959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7">
    <w:name w:val="A9DC1E6140E94D008C267FD1A80CCE9E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7">
    <w:name w:val="564ED213EB964AB28E94A80BFC78B9DB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7">
    <w:name w:val="0621B9C38A8940E7AAA5DBDF26E05BFF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7">
    <w:name w:val="32D3991BA3D74457B62956170ABD4D9F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7">
    <w:name w:val="B1603493D2B348B988AD3AF6ABB80BE9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7">
    <w:name w:val="9245992E28244311891BC967992D59A0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7">
    <w:name w:val="E97CFE7E696845AAA0F4E714784BF0A2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7">
    <w:name w:val="B39F6BCA009A44E79F09E5C3F288B298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7">
    <w:name w:val="2309345B94F943F4B61D794E1AFE2E4D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7">
    <w:name w:val="890C10932DD041C1BB768C63C4DDDDA9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7">
    <w:name w:val="40679AE9B1964FE8902D501267AE25F2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7">
    <w:name w:val="B7B529FEBAC6440CBDC048E288F0B307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7">
    <w:name w:val="7B5977977B934D468CA0DA9A69A736D0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7">
    <w:name w:val="D8AE61A279234F4CB4F2E3F089DE91F0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7">
    <w:name w:val="59E5CEAE74944386ACC13840093404C6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6">
    <w:name w:val="2A4F197B6A674659B1F496A0E8F70DD4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5">
    <w:name w:val="4FF4E53605284ACBABD962C7F06B261C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5">
    <w:name w:val="B4AD622D34D146D99421974859F519B2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4">
    <w:name w:val="539C23B3D474461C84A4DB81972EE2BE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DE48421313457080D18E2BFB6F6F094">
    <w:name w:val="20DE48421313457080D18E2BFB6F6F09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8652FE0EB24C4389238469D3403A373">
    <w:name w:val="998652FE0EB24C4389238469D3403A3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852F4622B4B00A998C95E0ED49AFD3">
    <w:name w:val="51C852F4622B4B00A998C95E0ED49AF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56B9312334C459644AC744C1FCA573">
    <w:name w:val="D9856B9312334C459644AC744C1FCA5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324ED7479434697668EC372CFC4993">
    <w:name w:val="B29324ED7479434697668EC372CFC49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CB86CAD4FE486A8A5E985F0235B5373">
    <w:name w:val="7DCB86CAD4FE486A8A5E985F0235B53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92C61169164242A671DF26DDF4A9293">
    <w:name w:val="5692C61169164242A671DF26DDF4A92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356EB974E24F2DAF2883B20B8976802">
    <w:name w:val="83356EB974E24F2DAF2883B20B89768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FD6C8E445C4ED2A88BD56A6AC7F8912">
    <w:name w:val="B3FD6C8E445C4ED2A88BD56A6AC7F891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EBC143614242A2B7C3570A61B6AFD22">
    <w:name w:val="BDEBC143614242A2B7C3570A61B6AFD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6207E188EF4FDE88ED717330E2C7672">
    <w:name w:val="976207E188EF4FDE88ED717330E2C76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01711570F747919F0D7DE76E8C91F02">
    <w:name w:val="0B01711570F747919F0D7DE76E8C91F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0D4ABC45534187B93AC7CF74D9993B2">
    <w:name w:val="AE0D4ABC45534187B93AC7CF74D9993B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7EC72D3084FD19CCA7EB68CD1C5FD2">
    <w:name w:val="A9C7EC72D3084FD19CCA7EB68CD1C5F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E7477FC74C409EA3C67B58A4E926A12">
    <w:name w:val="26E7477FC74C409EA3C67B58A4E926A1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0E38DE18C44969A9432D67250651902">
    <w:name w:val="F50E38DE18C44969A9432D672506519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A26F28EBAF4DDF9A6C944DD3673D132">
    <w:name w:val="31A26F28EBAF4DDF9A6C944DD3673D1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1CD7B65D994F54A86E2E545028F4602">
    <w:name w:val="031CD7B65D994F54A86E2E545028F46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679C5983474069981D395A3B3FCA372">
    <w:name w:val="5E679C5983474069981D395A3B3FCA3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71CBADDCA409BADAEC095EA27B9812">
    <w:name w:val="D8671CBADDCA409BADAEC095EA27B981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5D37CD3A544AB6BEED3EBB599116132">
    <w:name w:val="A95D37CD3A544AB6BEED3EBB5991161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43AFD1D7B64D9AADD4668638C5EFC12">
    <w:name w:val="DD43AFD1D7B64D9AADD4668638C5EFC1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687E59C9494D50AE9BF3A63631FF7F2">
    <w:name w:val="8E687E59C9494D50AE9BF3A63631FF7F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6ACD2770044CBDAC95CA9EF162534F2">
    <w:name w:val="AA6ACD2770044CBDAC95CA9EF162534F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E7B806541E40E38001B0219335C07D2">
    <w:name w:val="67E7B806541E40E38001B0219335C07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DCF057771400A8EB8CA81317756512">
    <w:name w:val="C56DCF057771400A8EB8CA8131775651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8AC44174D144799F9A11D85F52D33C2">
    <w:name w:val="818AC44174D144799F9A11D85F52D33C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C9AEFCF4544B0BC9AE77C4F2569D32">
    <w:name w:val="FB7C9AEFCF4544B0BC9AE77C4F2569D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31968ADF2145348E172EB9F63E4BB82">
    <w:name w:val="0831968ADF2145348E172EB9F63E4BB8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2A9F840D3148208B0227867180CC952">
    <w:name w:val="A62A9F840D3148208B0227867180CC95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5F3F92883B41FBAC7AC5BA4F2BF95D2">
    <w:name w:val="2C5F3F92883B41FBAC7AC5BA4F2BF95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22487F79A4B9FA526C0E64006C26E2">
    <w:name w:val="92322487F79A4B9FA526C0E64006C26E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0D539F759547DEB13CA4DA1305D8FF2">
    <w:name w:val="F60D539F759547DEB13CA4DA1305D8FF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7CFEE431A64D0289A7455B648196B72">
    <w:name w:val="087CFEE431A64D0289A7455B648196B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4C54DF21174F8AAC65560070F8DC432">
    <w:name w:val="C14C54DF21174F8AAC65560070F8DC4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FA73DC62334426A8CA7BAB9E4D92D22">
    <w:name w:val="62FA73DC62334426A8CA7BAB9E4D92D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79FFCD018B4E609D68A122915430CD2">
    <w:name w:val="C679FFCD018B4E609D68A122915430C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CEB5A78A794E07ADC494D18E4CB4832">
    <w:name w:val="17CEB5A78A794E07ADC494D18E4CB48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E773C66DB94AE88C08C88800D64DB22">
    <w:name w:val="F1E773C66DB94AE88C08C88800D64DB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8F9F80D84EA6BFEBA3AB3663D5A22">
    <w:name w:val="AC2F8F9F80D84EA6BFEBA3AB3663D5A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912041672F4A46AA08E81D78507D732">
    <w:name w:val="DC912041672F4A46AA08E81D78507D7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0308CE44064563AB0D9B8B363C0C762">
    <w:name w:val="1B0308CE44064563AB0D9B8B363C0C76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0BB2CFA5D444BEB96BB6833159DD792">
    <w:name w:val="800BB2CFA5D444BEB96BB6833159DD7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E12750EFA5478292E2B0DE5EF34F182">
    <w:name w:val="23E12750EFA5478292E2B0DE5EF34F18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CE96FE2E3F4537800EF1C0BDC5E6032">
    <w:name w:val="D8CE96FE2E3F4537800EF1C0BDC5E60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031DB643DA43799A49973BA7FAA03D2">
    <w:name w:val="6E031DB643DA43799A49973BA7FAA03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3E7C1457634197AAF44B9342917B652">
    <w:name w:val="213E7C1457634197AAF44B9342917B65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F37A5ABDE24E569F73687FF480791D2">
    <w:name w:val="43F37A5ABDE24E569F73687FF480791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44239E27BB4B2E82E6972B311A3D0D2">
    <w:name w:val="1E44239E27BB4B2E82E6972B311A3D0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C0EFC482534E708357A8FC93DEF5C92">
    <w:name w:val="3AC0EFC482534E708357A8FC93DEF5C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60EA34A3224F22978E5CC3773117FB2">
    <w:name w:val="1D60EA34A3224F22978E5CC3773117FB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4B63447D7242668A1603CB6E873D7B2">
    <w:name w:val="DB4B63447D7242668A1603CB6E873D7B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44757D3BA440B48C61841C823A29302">
    <w:name w:val="6444757D3BA440B48C61841C823A293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B9A0EB5CBC4FA0900F2B2625F0486B2">
    <w:name w:val="A9B9A0EB5CBC4FA0900F2B2625F0486B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023FE9E6C430982B336BFA100CE2E2">
    <w:name w:val="B13023FE9E6C430982B336BFA100CE2E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8CB58B77BA44DB0B950F481B90C1BB72">
    <w:name w:val="68CB58B77BA44DB0B950F481B90C1BB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CE6DC0D0B140FF83ECD6723E27FC752">
    <w:name w:val="B8CE6DC0D0B140FF83ECD6723E27FC75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51A64501EC44B4A8E3F4D922942EAD2">
    <w:name w:val="E451A64501EC44B4A8E3F4D922942EA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B974F2C3C849C890A5D31A345311202">
    <w:name w:val="3CB974F2C3C849C890A5D31A3453112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FE8B59AE85417EA4797428FEE3F1FC2">
    <w:name w:val="8BFE8B59AE85417EA4797428FEE3F1FC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EED8DFAFA448D3B374369536D337522">
    <w:name w:val="6EEED8DFAFA448D3B374369536D3375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3F9B064A47D4AAC02D29778039882">
    <w:name w:val="4E333F9B064A47D4AAC02D2977803988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1BC0397C3A4ED9BC229A0FD7C3B1691">
    <w:name w:val="251BC0397C3A4ED9BC229A0FD7C3B16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9A2D62FA08428397742AB38E093A391">
    <w:name w:val="F09A2D62FA08428397742AB38E093A3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62E7C4E6E43D38A2A6DF3E098D40B1">
    <w:name w:val="C7862E7C4E6E43D38A2A6DF3E098D40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B57A634204B1A9319636E389EF0691">
    <w:name w:val="A32B57A634204B1A9319636E389EF06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9F1856B9449EFA80D4806B72B08231">
    <w:name w:val="DB99F1856B9449EFA80D4806B72B082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9FCF465CB845D1BD39396D5871645C1">
    <w:name w:val="C89FCF465CB845D1BD39396D5871645C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8266817F7E4B6A9B66D508FBFFDE721">
    <w:name w:val="D48266817F7E4B6A9B66D508FBFFDE7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D2AB600BA4E3E97994E1CF7DC43CD1">
    <w:name w:val="072D2AB600BA4E3E97994E1CF7DC43C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590AE7FEF418580BB9AFCFB7B39161">
    <w:name w:val="03E590AE7FEF418580BB9AFCFB7B3916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12C4D0C1D4DD3BE518D8B5A6BA0021">
    <w:name w:val="7CB12C4D0C1D4DD3BE518D8B5A6BA00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EDEDB580CE4937BC9BB4D72006C711">
    <w:name w:val="7DEDEDB580CE4937BC9BB4D72006C711"/>
    <w:rsid w:val="0024280B"/>
  </w:style>
  <w:style w:type="paragraph" w:customStyle="1" w:styleId="9B6A37B30FB944F198B24B522F2D0596">
    <w:name w:val="9B6A37B30FB944F198B24B522F2D0596"/>
    <w:rsid w:val="0024280B"/>
  </w:style>
  <w:style w:type="paragraph" w:customStyle="1" w:styleId="25B8A6CC12314059ADA0C4AC1F36FC9D">
    <w:name w:val="25B8A6CC12314059ADA0C4AC1F36FC9D"/>
    <w:rsid w:val="0024280B"/>
  </w:style>
  <w:style w:type="paragraph" w:customStyle="1" w:styleId="9AD6B44B6FED4B698E264CF061653E25">
    <w:name w:val="9AD6B44B6FED4B698E264CF061653E25"/>
    <w:rsid w:val="0024280B"/>
  </w:style>
  <w:style w:type="paragraph" w:customStyle="1" w:styleId="74C5468DE2224F66B163E14A8409F9C7">
    <w:name w:val="74C5468DE2224F66B163E14A8409F9C7"/>
    <w:rsid w:val="0024280B"/>
  </w:style>
  <w:style w:type="paragraph" w:customStyle="1" w:styleId="C18A96F84ED54F73BD9BAB3A023D4127">
    <w:name w:val="C18A96F84ED54F73BD9BAB3A023D4127"/>
    <w:rsid w:val="0024280B"/>
  </w:style>
  <w:style w:type="paragraph" w:customStyle="1" w:styleId="261ACFEDED5A473BA8D31AD2365CC51F">
    <w:name w:val="261ACFEDED5A473BA8D31AD2365CC51F"/>
    <w:rsid w:val="0024280B"/>
  </w:style>
  <w:style w:type="paragraph" w:customStyle="1" w:styleId="B754E7DAC1184BE2B7E21B3F89C8DE04">
    <w:name w:val="B754E7DAC1184BE2B7E21B3F89C8DE04"/>
    <w:rsid w:val="0024280B"/>
  </w:style>
  <w:style w:type="paragraph" w:customStyle="1" w:styleId="22BA8F1B5DB7438DB2AF24A27C759EBC">
    <w:name w:val="22BA8F1B5DB7438DB2AF24A27C759EBC"/>
    <w:rsid w:val="0024280B"/>
  </w:style>
  <w:style w:type="paragraph" w:customStyle="1" w:styleId="A857A4BBBA594B95BFD0E4DD0A90E8BD">
    <w:name w:val="A857A4BBBA594B95BFD0E4DD0A90E8BD"/>
    <w:rsid w:val="0024280B"/>
  </w:style>
  <w:style w:type="paragraph" w:customStyle="1" w:styleId="617B7AC2E94A4AB38796C6BB7CB5ED55">
    <w:name w:val="617B7AC2E94A4AB38796C6BB7CB5ED55"/>
    <w:rsid w:val="0024280B"/>
  </w:style>
  <w:style w:type="paragraph" w:customStyle="1" w:styleId="AAF1BF5C026D4350ABBA85330276495B">
    <w:name w:val="AAF1BF5C026D4350ABBA85330276495B"/>
    <w:rsid w:val="0024280B"/>
  </w:style>
  <w:style w:type="paragraph" w:customStyle="1" w:styleId="F59663E61F8E4692B6DF40C90CB1FECA">
    <w:name w:val="F59663E61F8E4692B6DF40C90CB1FECA"/>
    <w:rsid w:val="0024280B"/>
  </w:style>
  <w:style w:type="paragraph" w:customStyle="1" w:styleId="0F3CD034C3124ED9A7F92C79624D0C03">
    <w:name w:val="0F3CD034C3124ED9A7F92C79624D0C03"/>
    <w:rsid w:val="0024280B"/>
  </w:style>
  <w:style w:type="paragraph" w:customStyle="1" w:styleId="02B62E1CA6884B0FAD1A764FF7824EC6">
    <w:name w:val="02B62E1CA6884B0FAD1A764FF7824EC6"/>
    <w:rsid w:val="0024280B"/>
  </w:style>
  <w:style w:type="paragraph" w:customStyle="1" w:styleId="4C9BA267E2324A9486EA4A7BC61A6D5A">
    <w:name w:val="4C9BA267E2324A9486EA4A7BC61A6D5A"/>
    <w:rsid w:val="0024280B"/>
  </w:style>
  <w:style w:type="paragraph" w:customStyle="1" w:styleId="B215B2BED27E45E486358E7AFCB3CE99">
    <w:name w:val="B215B2BED27E45E486358E7AFCB3CE99"/>
    <w:rsid w:val="0024280B"/>
  </w:style>
  <w:style w:type="paragraph" w:customStyle="1" w:styleId="1BE48C6AD6244F78A01BD693415046D2">
    <w:name w:val="1BE48C6AD6244F78A01BD693415046D2"/>
    <w:rsid w:val="0024280B"/>
  </w:style>
  <w:style w:type="paragraph" w:customStyle="1" w:styleId="DA13DF1E945B49CAB3BD3575646D14A4">
    <w:name w:val="DA13DF1E945B49CAB3BD3575646D14A4"/>
    <w:rsid w:val="0024280B"/>
  </w:style>
  <w:style w:type="paragraph" w:customStyle="1" w:styleId="D096B6AFC8B84266837309EC0411AB4B">
    <w:name w:val="D096B6AFC8B84266837309EC0411AB4B"/>
    <w:rsid w:val="0024280B"/>
  </w:style>
  <w:style w:type="paragraph" w:customStyle="1" w:styleId="A9359E8D881A4A93ACBEF0166C26791F">
    <w:name w:val="A9359E8D881A4A93ACBEF0166C26791F"/>
    <w:rsid w:val="0024280B"/>
  </w:style>
  <w:style w:type="paragraph" w:customStyle="1" w:styleId="A185496E58254E37930C41F0A770AD7D">
    <w:name w:val="A185496E58254E37930C41F0A770AD7D"/>
    <w:rsid w:val="0024280B"/>
  </w:style>
  <w:style w:type="paragraph" w:customStyle="1" w:styleId="4DF5774FF50646CBABEE98901A85A2D6">
    <w:name w:val="4DF5774FF50646CBABEE98901A85A2D6"/>
    <w:rsid w:val="0024280B"/>
  </w:style>
  <w:style w:type="paragraph" w:customStyle="1" w:styleId="D2CADDF17D4346EAA5D265CDEE017F90">
    <w:name w:val="D2CADDF17D4346EAA5D265CDEE017F90"/>
    <w:rsid w:val="0024280B"/>
  </w:style>
  <w:style w:type="paragraph" w:customStyle="1" w:styleId="EFFFC5FC399A43B0BD2996900D8E8A49">
    <w:name w:val="EFFFC5FC399A43B0BD2996900D8E8A49"/>
    <w:rsid w:val="0024280B"/>
  </w:style>
  <w:style w:type="paragraph" w:customStyle="1" w:styleId="8B74D4ED2AB6482B9ECE404EC58922F3">
    <w:name w:val="8B74D4ED2AB6482B9ECE404EC58922F3"/>
    <w:rsid w:val="0024280B"/>
  </w:style>
  <w:style w:type="paragraph" w:customStyle="1" w:styleId="95D8EDDE27B44C5B9047B551298A006D">
    <w:name w:val="95D8EDDE27B44C5B9047B551298A006D"/>
    <w:rsid w:val="0024280B"/>
  </w:style>
  <w:style w:type="paragraph" w:customStyle="1" w:styleId="122E4A57E05F4B51A5481B58B68462F6">
    <w:name w:val="122E4A57E05F4B51A5481B58B68462F6"/>
    <w:rsid w:val="0024280B"/>
  </w:style>
  <w:style w:type="paragraph" w:customStyle="1" w:styleId="1AC0A08722AC40B583C2C657E1713152">
    <w:name w:val="1AC0A08722AC40B583C2C657E1713152"/>
    <w:rsid w:val="0024280B"/>
  </w:style>
  <w:style w:type="paragraph" w:customStyle="1" w:styleId="AB356DBC0E72485FA84D7583E57F20FB">
    <w:name w:val="AB356DBC0E72485FA84D7583E57F20FB"/>
    <w:rsid w:val="0024280B"/>
  </w:style>
  <w:style w:type="paragraph" w:customStyle="1" w:styleId="F50618CDDEFB483D83DCD9CC062A9895">
    <w:name w:val="F50618CDDEFB483D83DCD9CC062A9895"/>
    <w:rsid w:val="0024280B"/>
  </w:style>
  <w:style w:type="paragraph" w:customStyle="1" w:styleId="91BB8DADEE7C4254BACBBBA6360FBDF8">
    <w:name w:val="91BB8DADEE7C4254BACBBBA6360FBDF8"/>
    <w:rsid w:val="0024280B"/>
  </w:style>
  <w:style w:type="paragraph" w:customStyle="1" w:styleId="145BC733D0184FC38C745A2017B29E01">
    <w:name w:val="145BC733D0184FC38C745A2017B29E01"/>
    <w:rsid w:val="0024280B"/>
  </w:style>
  <w:style w:type="paragraph" w:customStyle="1" w:styleId="E56069A1D12444329CF597F5DB13981E">
    <w:name w:val="E56069A1D12444329CF597F5DB13981E"/>
    <w:rsid w:val="0024280B"/>
  </w:style>
  <w:style w:type="paragraph" w:customStyle="1" w:styleId="8E3B508AB86F4AB8838A9A5ECE90E552">
    <w:name w:val="8E3B508AB86F4AB8838A9A5ECE90E552"/>
    <w:rsid w:val="0024280B"/>
  </w:style>
  <w:style w:type="paragraph" w:customStyle="1" w:styleId="D649B41E7777443F8BEB09B1A38B856F">
    <w:name w:val="D649B41E7777443F8BEB09B1A38B856F"/>
    <w:rsid w:val="0024280B"/>
  </w:style>
  <w:style w:type="paragraph" w:customStyle="1" w:styleId="3AB4BA1AFA894490AF7CAB0542DF4A02">
    <w:name w:val="3AB4BA1AFA894490AF7CAB0542DF4A02"/>
    <w:rsid w:val="0024280B"/>
  </w:style>
  <w:style w:type="paragraph" w:customStyle="1" w:styleId="4DAAB7712B0D4E44AF212542D3717F80">
    <w:name w:val="4DAAB7712B0D4E44AF212542D3717F80"/>
    <w:rsid w:val="0024280B"/>
  </w:style>
  <w:style w:type="paragraph" w:customStyle="1" w:styleId="4C05C4A024F244F0947FC60E9C6AE520">
    <w:name w:val="4C05C4A024F244F0947FC60E9C6AE520"/>
    <w:rsid w:val="0024280B"/>
  </w:style>
  <w:style w:type="paragraph" w:customStyle="1" w:styleId="DE416AB6E65F45ECB6FBFEEE82211B84">
    <w:name w:val="DE416AB6E65F45ECB6FBFEEE82211B84"/>
    <w:rsid w:val="0024280B"/>
  </w:style>
  <w:style w:type="paragraph" w:customStyle="1" w:styleId="C11D63958CB14EDE8191E3FD0DE2358D">
    <w:name w:val="C11D63958CB14EDE8191E3FD0DE2358D"/>
    <w:rsid w:val="0024280B"/>
  </w:style>
  <w:style w:type="paragraph" w:customStyle="1" w:styleId="600E2C1609BA47C3BE5555B68DC07D83">
    <w:name w:val="600E2C1609BA47C3BE5555B68DC07D83"/>
    <w:rsid w:val="0024280B"/>
  </w:style>
  <w:style w:type="paragraph" w:customStyle="1" w:styleId="F2DAE3A78C624B93A4D6ED49755ADF04">
    <w:name w:val="F2DAE3A78C624B93A4D6ED49755ADF04"/>
    <w:rsid w:val="0024280B"/>
  </w:style>
  <w:style w:type="paragraph" w:customStyle="1" w:styleId="EA17D1CE996A4E75969E5C235951C5DF">
    <w:name w:val="EA17D1CE996A4E75969E5C235951C5DF"/>
    <w:rsid w:val="0024280B"/>
  </w:style>
  <w:style w:type="paragraph" w:customStyle="1" w:styleId="632C67D68776445782724A9AB516C202">
    <w:name w:val="632C67D68776445782724A9AB516C202"/>
    <w:rsid w:val="0024280B"/>
  </w:style>
  <w:style w:type="paragraph" w:customStyle="1" w:styleId="49AF04317A394DF6B06122CFCB853003">
    <w:name w:val="49AF04317A394DF6B06122CFCB853003"/>
    <w:rsid w:val="0024280B"/>
  </w:style>
  <w:style w:type="paragraph" w:customStyle="1" w:styleId="5191359F4B784447A52AFC0250B0E887">
    <w:name w:val="5191359F4B784447A52AFC0250B0E887"/>
    <w:rsid w:val="0024280B"/>
  </w:style>
  <w:style w:type="paragraph" w:customStyle="1" w:styleId="AF2B158DC6FB465B97F93318125B4E47">
    <w:name w:val="AF2B158DC6FB465B97F93318125B4E47"/>
    <w:rsid w:val="0024280B"/>
  </w:style>
  <w:style w:type="paragraph" w:customStyle="1" w:styleId="16A482D89F4340FDBE90D8CF3189D86E">
    <w:name w:val="16A482D89F4340FDBE90D8CF3189D86E"/>
    <w:rsid w:val="0024280B"/>
  </w:style>
  <w:style w:type="paragraph" w:customStyle="1" w:styleId="37E7DE358665422099EF3F740ECF2038">
    <w:name w:val="37E7DE358665422099EF3F740ECF2038"/>
    <w:rsid w:val="0024280B"/>
  </w:style>
  <w:style w:type="paragraph" w:customStyle="1" w:styleId="8BB2BC9A4F8A4011A518A4B9759C88B3">
    <w:name w:val="8BB2BC9A4F8A4011A518A4B9759C88B3"/>
    <w:rsid w:val="0024280B"/>
  </w:style>
  <w:style w:type="paragraph" w:customStyle="1" w:styleId="17797A658DE249C8BC030422169F104E">
    <w:name w:val="17797A658DE249C8BC030422169F104E"/>
    <w:rsid w:val="0024280B"/>
  </w:style>
  <w:style w:type="paragraph" w:customStyle="1" w:styleId="760A79A386DA40789615C0C3C70AE5AA">
    <w:name w:val="760A79A386DA40789615C0C3C70AE5AA"/>
    <w:rsid w:val="0024280B"/>
  </w:style>
  <w:style w:type="paragraph" w:customStyle="1" w:styleId="C8A9BD514FFD4D9C8C9EFC5A2FD93E91">
    <w:name w:val="C8A9BD514FFD4D9C8C9EFC5A2FD93E91"/>
    <w:rsid w:val="0024280B"/>
  </w:style>
  <w:style w:type="paragraph" w:customStyle="1" w:styleId="DF09D9D043D94B4A8F4BF62362FE4D6A">
    <w:name w:val="DF09D9D043D94B4A8F4BF62362FE4D6A"/>
    <w:rsid w:val="0024280B"/>
  </w:style>
  <w:style w:type="paragraph" w:customStyle="1" w:styleId="3FDAEA735D204E4999D1E79113F33400">
    <w:name w:val="3FDAEA735D204E4999D1E79113F33400"/>
    <w:rsid w:val="0024280B"/>
  </w:style>
  <w:style w:type="paragraph" w:customStyle="1" w:styleId="8FF90515240A4A9999F8349F271A42F7">
    <w:name w:val="8FF90515240A4A9999F8349F271A42F7"/>
    <w:rsid w:val="0024280B"/>
  </w:style>
  <w:style w:type="paragraph" w:customStyle="1" w:styleId="D05D1E9BAA224F19BD3961DEB5941169">
    <w:name w:val="D05D1E9BAA224F19BD3961DEB5941169"/>
    <w:rsid w:val="0024280B"/>
  </w:style>
  <w:style w:type="paragraph" w:customStyle="1" w:styleId="339DEA897E8D4E5AB8AC76E28BEB99BA">
    <w:name w:val="339DEA897E8D4E5AB8AC76E28BEB99BA"/>
    <w:rsid w:val="0024280B"/>
  </w:style>
  <w:style w:type="paragraph" w:customStyle="1" w:styleId="8DE5F00CAA3C4FFD9FEF8667B2E7B10A">
    <w:name w:val="8DE5F00CAA3C4FFD9FEF8667B2E7B10A"/>
    <w:rsid w:val="0024280B"/>
  </w:style>
  <w:style w:type="paragraph" w:customStyle="1" w:styleId="6B8B74218D794CD0AE046D5664C5FC16">
    <w:name w:val="6B8B74218D794CD0AE046D5664C5FC16"/>
    <w:rsid w:val="0024280B"/>
  </w:style>
  <w:style w:type="paragraph" w:customStyle="1" w:styleId="EF49726A645244DE8CB02B4728290B41">
    <w:name w:val="EF49726A645244DE8CB02B4728290B41"/>
    <w:rsid w:val="0024280B"/>
  </w:style>
  <w:style w:type="paragraph" w:customStyle="1" w:styleId="297F08874B2540A7853FE0882DE58DA6">
    <w:name w:val="297F08874B2540A7853FE0882DE58DA6"/>
    <w:rsid w:val="0024280B"/>
  </w:style>
  <w:style w:type="paragraph" w:customStyle="1" w:styleId="04710CA4EC1146A18E44EBB0F20A13D3">
    <w:name w:val="04710CA4EC1146A18E44EBB0F20A13D3"/>
    <w:rsid w:val="0024280B"/>
  </w:style>
  <w:style w:type="paragraph" w:customStyle="1" w:styleId="EA19E71F44F8408DBE827B161F81BA09">
    <w:name w:val="EA19E71F44F8408DBE827B161F81BA09"/>
    <w:rsid w:val="0024280B"/>
  </w:style>
  <w:style w:type="paragraph" w:customStyle="1" w:styleId="8D7A4203A30C434589EB3EA6D8097D5B">
    <w:name w:val="8D7A4203A30C434589EB3EA6D8097D5B"/>
    <w:rsid w:val="0024280B"/>
  </w:style>
  <w:style w:type="paragraph" w:customStyle="1" w:styleId="50077055165E4FF78BA806EF73DD7BB78">
    <w:name w:val="50077055165E4FF78BA806EF73DD7BB7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8">
    <w:name w:val="A1A5CCE54657481BA0C7BC3CFBDC24E7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8">
    <w:name w:val="70007D11898D4D9CB5371ADAFD149558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8">
    <w:name w:val="1B8F3F2FCEDE4C5DBDD949FD19F4D959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8">
    <w:name w:val="A9DC1E6140E94D008C267FD1A80CCE9E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8">
    <w:name w:val="564ED213EB964AB28E94A80BFC78B9DB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8">
    <w:name w:val="0621B9C38A8940E7AAA5DBDF26E05BFF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8">
    <w:name w:val="32D3991BA3D74457B62956170ABD4D9F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8">
    <w:name w:val="B1603493D2B348B988AD3AF6ABB80BE9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8">
    <w:name w:val="9245992E28244311891BC967992D59A0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8">
    <w:name w:val="E97CFE7E696845AAA0F4E714784BF0A2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8">
    <w:name w:val="B39F6BCA009A44E79F09E5C3F288B298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8">
    <w:name w:val="2309345B94F943F4B61D794E1AFE2E4D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8">
    <w:name w:val="890C10932DD041C1BB768C63C4DDDDA9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8">
    <w:name w:val="40679AE9B1964FE8902D501267AE25F2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8">
    <w:name w:val="B7B529FEBAC6440CBDC048E288F0B307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8">
    <w:name w:val="7B5977977B934D468CA0DA9A69A736D0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8">
    <w:name w:val="D8AE61A279234F4CB4F2E3F089DE91F0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8">
    <w:name w:val="59E5CEAE74944386ACC13840093404C6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7">
    <w:name w:val="2A4F197B6A674659B1F496A0E8F70DD4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6">
    <w:name w:val="4FF4E53605284ACBABD962C7F06B261C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6">
    <w:name w:val="B4AD622D34D146D99421974859F519B2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5">
    <w:name w:val="539C23B3D474461C84A4DB81972EE2BE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DE48421313457080D18E2BFB6F6F095">
    <w:name w:val="20DE48421313457080D18E2BFB6F6F09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8652FE0EB24C4389238469D3403A374">
    <w:name w:val="998652FE0EB24C4389238469D3403A37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852F4622B4B00A998C95E0ED49AFD4">
    <w:name w:val="51C852F4622B4B00A998C95E0ED49AFD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56B9312334C459644AC744C1FCA574">
    <w:name w:val="D9856B9312334C459644AC744C1FCA57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324ED7479434697668EC372CFC4994">
    <w:name w:val="B29324ED7479434697668EC372CFC499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CB86CAD4FE486A8A5E985F0235B5374">
    <w:name w:val="7DCB86CAD4FE486A8A5E985F0235B537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92C61169164242A671DF26DDF4A9294">
    <w:name w:val="5692C61169164242A671DF26DDF4A929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356EB974E24F2DAF2883B20B8976803">
    <w:name w:val="83356EB974E24F2DAF2883B20B89768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FD6C8E445C4ED2A88BD56A6AC7F8913">
    <w:name w:val="B3FD6C8E445C4ED2A88BD56A6AC7F891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EBC143614242A2B7C3570A61B6AFD23">
    <w:name w:val="BDEBC143614242A2B7C3570A61B6AFD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6207E188EF4FDE88ED717330E2C7673">
    <w:name w:val="976207E188EF4FDE88ED717330E2C76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01711570F747919F0D7DE76E8C91F03">
    <w:name w:val="0B01711570F747919F0D7DE76E8C91F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0D4ABC45534187B93AC7CF74D9993B3">
    <w:name w:val="AE0D4ABC45534187B93AC7CF74D9993B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7EC72D3084FD19CCA7EB68CD1C5FD3">
    <w:name w:val="A9C7EC72D3084FD19CCA7EB68CD1C5F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E7477FC74C409EA3C67B58A4E926A13">
    <w:name w:val="26E7477FC74C409EA3C67B58A4E926A1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0E38DE18C44969A9432D67250651903">
    <w:name w:val="F50E38DE18C44969A9432D672506519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A26F28EBAF4DDF9A6C944DD3673D133">
    <w:name w:val="31A26F28EBAF4DDF9A6C944DD3673D13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1CD7B65D994F54A86E2E545028F4603">
    <w:name w:val="031CD7B65D994F54A86E2E545028F46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679C5983474069981D395A3B3FCA373">
    <w:name w:val="5E679C5983474069981D395A3B3FCA3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71CBADDCA409BADAEC095EA27B9813">
    <w:name w:val="D8671CBADDCA409BADAEC095EA27B981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5D37CD3A544AB6BEED3EBB599116133">
    <w:name w:val="A95D37CD3A544AB6BEED3EBB59911613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43AFD1D7B64D9AADD4668638C5EFC13">
    <w:name w:val="DD43AFD1D7B64D9AADD4668638C5EFC1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687E59C9494D50AE9BF3A63631FF7F3">
    <w:name w:val="8E687E59C9494D50AE9BF3A63631FF7F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6ACD2770044CBDAC95CA9EF162534F3">
    <w:name w:val="AA6ACD2770044CBDAC95CA9EF162534F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E7B806541E40E38001B0219335C07D3">
    <w:name w:val="67E7B806541E40E38001B0219335C07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DCF057771400A8EB8CA81317756513">
    <w:name w:val="C56DCF057771400A8EB8CA8131775651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8AC44174D144799F9A11D85F52D33C3">
    <w:name w:val="818AC44174D144799F9A11D85F52D33C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C9AEFCF4544B0BC9AE77C4F2569D33">
    <w:name w:val="FB7C9AEFCF4544B0BC9AE77C4F2569D3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31968ADF2145348E172EB9F63E4BB83">
    <w:name w:val="0831968ADF2145348E172EB9F63E4BB8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2A9F840D3148208B0227867180CC953">
    <w:name w:val="A62A9F840D3148208B0227867180CC95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5F3F92883B41FBAC7AC5BA4F2BF95D3">
    <w:name w:val="2C5F3F92883B41FBAC7AC5BA4F2BF95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22487F79A4B9FA526C0E64006C26E3">
    <w:name w:val="92322487F79A4B9FA526C0E64006C26E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0D539F759547DEB13CA4DA1305D8FF3">
    <w:name w:val="F60D539F759547DEB13CA4DA1305D8FF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7CFEE431A64D0289A7455B648196B73">
    <w:name w:val="087CFEE431A64D0289A7455B648196B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4C54DF21174F8AAC65560070F8DC433">
    <w:name w:val="C14C54DF21174F8AAC65560070F8DC43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FA73DC62334426A8CA7BAB9E4D92D23">
    <w:name w:val="62FA73DC62334426A8CA7BAB9E4D92D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79FFCD018B4E609D68A122915430CD3">
    <w:name w:val="C679FFCD018B4E609D68A122915430C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CEB5A78A794E07ADC494D18E4CB4833">
    <w:name w:val="17CEB5A78A794E07ADC494D18E4CB483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E773C66DB94AE88C08C88800D64DB23">
    <w:name w:val="F1E773C66DB94AE88C08C88800D64DB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8F9F80D84EA6BFEBA3AB3663D5A23">
    <w:name w:val="AC2F8F9F80D84EA6BFEBA3AB3663D5A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912041672F4A46AA08E81D78507D733">
    <w:name w:val="DC912041672F4A46AA08E81D78507D73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0308CE44064563AB0D9B8B363C0C763">
    <w:name w:val="1B0308CE44064563AB0D9B8B363C0C76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0BB2CFA5D444BEB96BB6833159DD793">
    <w:name w:val="800BB2CFA5D444BEB96BB6833159DD7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E12750EFA5478292E2B0DE5EF34F183">
    <w:name w:val="23E12750EFA5478292E2B0DE5EF34F18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CE96FE2E3F4537800EF1C0BDC5E6033">
    <w:name w:val="D8CE96FE2E3F4537800EF1C0BDC5E603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031DB643DA43799A49973BA7FAA03D3">
    <w:name w:val="6E031DB643DA43799A49973BA7FAA03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3E7C1457634197AAF44B9342917B653">
    <w:name w:val="213E7C1457634197AAF44B9342917B65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F37A5ABDE24E569F73687FF480791D3">
    <w:name w:val="43F37A5ABDE24E569F73687FF480791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44239E27BB4B2E82E6972B311A3D0D3">
    <w:name w:val="1E44239E27BB4B2E82E6972B311A3D0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C0EFC482534E708357A8FC93DEF5C93">
    <w:name w:val="3AC0EFC482534E708357A8FC93DEF5C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60EA34A3224F22978E5CC3773117FB3">
    <w:name w:val="1D60EA34A3224F22978E5CC3773117FB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4B63447D7242668A1603CB6E873D7B3">
    <w:name w:val="DB4B63447D7242668A1603CB6E873D7B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44757D3BA440B48C61841C823A29303">
    <w:name w:val="6444757D3BA440B48C61841C823A293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B9A0EB5CBC4FA0900F2B2625F0486B3">
    <w:name w:val="A9B9A0EB5CBC4FA0900F2B2625F0486B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023FE9E6C430982B336BFA100CE2E3">
    <w:name w:val="B13023FE9E6C430982B336BFA100CE2E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8CB58B77BA44DB0B950F481B90C1BB73">
    <w:name w:val="68CB58B77BA44DB0B950F481B90C1BB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CE6DC0D0B140FF83ECD6723E27FC753">
    <w:name w:val="B8CE6DC0D0B140FF83ECD6723E27FC75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51A64501EC44B4A8E3F4D922942EAD3">
    <w:name w:val="E451A64501EC44B4A8E3F4D922942EA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B974F2C3C849C890A5D31A345311203">
    <w:name w:val="3CB974F2C3C849C890A5D31A3453112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FE8B59AE85417EA4797428FEE3F1FC3">
    <w:name w:val="8BFE8B59AE85417EA4797428FEE3F1FC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EED8DFAFA448D3B374369536D337523">
    <w:name w:val="6EEED8DFAFA448D3B374369536D3375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3F9B064A47D4AAC02D29778039883">
    <w:name w:val="4E333F9B064A47D4AAC02D2977803988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1BC0397C3A4ED9BC229A0FD7C3B1692">
    <w:name w:val="251BC0397C3A4ED9BC229A0FD7C3B16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9A2D62FA08428397742AB38E093A392">
    <w:name w:val="F09A2D62FA08428397742AB38E093A3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62E7C4E6E43D38A2A6DF3E098D40B2">
    <w:name w:val="C7862E7C4E6E43D38A2A6DF3E098D40B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B57A634204B1A9319636E389EF0692">
    <w:name w:val="A32B57A634204B1A9319636E389EF06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9F1856B9449EFA80D4806B72B08232">
    <w:name w:val="DB99F1856B9449EFA80D4806B72B082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9FCF465CB845D1BD39396D5871645C2">
    <w:name w:val="C89FCF465CB845D1BD39396D5871645C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8266817F7E4B6A9B66D508FBFFDE722">
    <w:name w:val="D48266817F7E4B6A9B66D508FBFFDE7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D2AB600BA4E3E97994E1CF7DC43CD2">
    <w:name w:val="072D2AB600BA4E3E97994E1CF7DC43C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590AE7FEF418580BB9AFCFB7B39162">
    <w:name w:val="03E590AE7FEF418580BB9AFCFB7B3916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12C4D0C1D4DD3BE518D8B5A6BA0022">
    <w:name w:val="7CB12C4D0C1D4DD3BE518D8B5A6BA00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EDEDB580CE4937BC9BB4D72006C7111">
    <w:name w:val="7DEDEDB580CE4937BC9BB4D72006C71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6A37B30FB944F198B24B522F2D05961">
    <w:name w:val="9B6A37B30FB944F198B24B522F2D0596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8A6CC12314059ADA0C4AC1F36FC9D1">
    <w:name w:val="25B8A6CC12314059ADA0C4AC1F36FC9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D6B44B6FED4B698E264CF061653E251">
    <w:name w:val="9AD6B44B6FED4B698E264CF061653E25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C5468DE2224F66B163E14A8409F9C71">
    <w:name w:val="74C5468DE2224F66B163E14A8409F9C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8A96F84ED54F73BD9BAB3A023D41271">
    <w:name w:val="C18A96F84ED54F73BD9BAB3A023D412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ACFEDED5A473BA8D31AD2365CC51F1">
    <w:name w:val="261ACFEDED5A473BA8D31AD2365CC51F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4E7DAC1184BE2B7E21B3F89C8DE041">
    <w:name w:val="B754E7DAC1184BE2B7E21B3F89C8DE04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FFC5FC399A43B0BD2996900D8E8A491">
    <w:name w:val="EFFFC5FC399A43B0BD2996900D8E8A4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BA8F1B5DB7438DB2AF24A27C759EBC1">
    <w:name w:val="22BA8F1B5DB7438DB2AF24A27C759EBC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57A4BBBA594B95BFD0E4DD0A90E8BD1">
    <w:name w:val="A857A4BBBA594B95BFD0E4DD0A90E8B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7B7AC2E94A4AB38796C6BB7CB5ED551">
    <w:name w:val="617B7AC2E94A4AB38796C6BB7CB5ED55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F1BF5C026D4350ABBA85330276495B1">
    <w:name w:val="AAF1BF5C026D4350ABBA85330276495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9663E61F8E4692B6DF40C90CB1FECA1">
    <w:name w:val="F59663E61F8E4692B6DF40C90CB1FECA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3CD034C3124ED9A7F92C79624D0C031">
    <w:name w:val="0F3CD034C3124ED9A7F92C79624D0C0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B62E1CA6884B0FAD1A764FF7824EC61">
    <w:name w:val="02B62E1CA6884B0FAD1A764FF7824EC6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8EDDE27B44C5B9047B551298A006D1">
    <w:name w:val="95D8EDDE27B44C5B9047B551298A006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4BA1AFA894490AF7CAB0542DF4A021">
    <w:name w:val="3AB4BA1AFA894490AF7CAB0542DF4A0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AB7712B0D4E44AF212542D3717F801">
    <w:name w:val="4DAAB7712B0D4E44AF212542D3717F8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05C4A024F244F0947FC60E9C6AE5201">
    <w:name w:val="4C05C4A024F244F0947FC60E9C6AE52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416AB6E65F45ECB6FBFEEE82211B841">
    <w:name w:val="DE416AB6E65F45ECB6FBFEEE82211B84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19E71F44F8408DBE827B161F81BA091">
    <w:name w:val="EA19E71F44F8408DBE827B161F81BA0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0E2C1609BA47C3BE5555B68DC07D831">
    <w:name w:val="600E2C1609BA47C3BE5555B68DC07D8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DAE3A78C624B93A4D6ED49755ADF041">
    <w:name w:val="F2DAE3A78C624B93A4D6ED49755ADF04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17D1CE996A4E75969E5C235951C5DF1">
    <w:name w:val="EA17D1CE996A4E75969E5C235951C5DF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C67D68776445782724A9AB516C2021">
    <w:name w:val="632C67D68776445782724A9AB516C20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AF04317A394DF6B06122CFCB8530031">
    <w:name w:val="49AF04317A394DF6B06122CFCB85300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91359F4B784447A52AFC0250B0E8871">
    <w:name w:val="5191359F4B784447A52AFC0250B0E88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B158DC6FB465B97F93318125B4E471">
    <w:name w:val="AF2B158DC6FB465B97F93318125B4E4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A482D89F4340FDBE90D8CF3189D86E1">
    <w:name w:val="16A482D89F4340FDBE90D8CF3189D86E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E7DE358665422099EF3F740ECF20381">
    <w:name w:val="37E7DE358665422099EF3F740ECF2038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B2BC9A4F8A4011A518A4B9759C88B31">
    <w:name w:val="8BB2BC9A4F8A4011A518A4B9759C88B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A4203A30C434589EB3EA6D8097D5B1">
    <w:name w:val="8D7A4203A30C434589EB3EA6D8097D5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0A79A386DA40789615C0C3C70AE5AA1">
    <w:name w:val="760A79A386DA40789615C0C3C70AE5AA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A9BD514FFD4D9C8C9EFC5A2FD93E911">
    <w:name w:val="C8A9BD514FFD4D9C8C9EFC5A2FD93E9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09D9D043D94B4A8F4BF62362FE4D6A1">
    <w:name w:val="DF09D9D043D94B4A8F4BF62362FE4D6A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DAEA735D204E4999D1E79113F334001">
    <w:name w:val="3FDAEA735D204E4999D1E79113F3340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F90515240A4A9999F8349F271A42F71">
    <w:name w:val="8FF90515240A4A9999F8349F271A42F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E5F00CAA3C4FFD9FEF8667B2E7B10A1">
    <w:name w:val="8DE5F00CAA3C4FFD9FEF8667B2E7B10A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8B74218D794CD0AE046D5664C5FC161">
    <w:name w:val="6B8B74218D794CD0AE046D5664C5FC16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49726A645244DE8CB02B4728290B411">
    <w:name w:val="EF49726A645244DE8CB02B4728290B4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7F08874B2540A7853FE0882DE58DA61">
    <w:name w:val="297F08874B2540A7853FE0882DE58DA6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2E3A1B712C4F999C5834EED7D2932F">
    <w:name w:val="882E3A1B712C4F999C5834EED7D2932F"/>
    <w:rsid w:val="004F6912"/>
  </w:style>
  <w:style w:type="paragraph" w:customStyle="1" w:styleId="97BDF86B8E744B589503B8998302BE12">
    <w:name w:val="97BDF86B8E744B589503B8998302BE12"/>
    <w:rsid w:val="004F6912"/>
  </w:style>
  <w:style w:type="paragraph" w:customStyle="1" w:styleId="AF2D5D32D49B4EC7B4BE702342BABA5E">
    <w:name w:val="AF2D5D32D49B4EC7B4BE702342BABA5E"/>
    <w:rsid w:val="004F6912"/>
  </w:style>
  <w:style w:type="paragraph" w:customStyle="1" w:styleId="2AF4832B73584617ACD3D5544C3DC4F7">
    <w:name w:val="2AF4832B73584617ACD3D5544C3DC4F7"/>
    <w:rsid w:val="004F6912"/>
  </w:style>
  <w:style w:type="paragraph" w:customStyle="1" w:styleId="14D2A3A4DD954A638665595766A50228">
    <w:name w:val="14D2A3A4DD954A638665595766A50228"/>
    <w:rsid w:val="004F6912"/>
  </w:style>
  <w:style w:type="paragraph" w:customStyle="1" w:styleId="59B40DCFDE424E5B8381934DAB679EC4">
    <w:name w:val="59B40DCFDE424E5B8381934DAB679EC4"/>
    <w:rsid w:val="004F6912"/>
  </w:style>
  <w:style w:type="paragraph" w:customStyle="1" w:styleId="EEEE2B7B92764BBFB74F3CF55FDFF6E7">
    <w:name w:val="EEEE2B7B92764BBFB74F3CF55FDFF6E7"/>
    <w:rsid w:val="004F6912"/>
  </w:style>
  <w:style w:type="paragraph" w:customStyle="1" w:styleId="BB4F2655A5664E149919228249F90BE0">
    <w:name w:val="BB4F2655A5664E149919228249F90BE0"/>
    <w:rsid w:val="004F6912"/>
  </w:style>
  <w:style w:type="paragraph" w:customStyle="1" w:styleId="6AB1333BEB2D4995A1E3BAC3F73C5401">
    <w:name w:val="6AB1333BEB2D4995A1E3BAC3F73C5401"/>
    <w:rsid w:val="004F6912"/>
  </w:style>
  <w:style w:type="paragraph" w:customStyle="1" w:styleId="612A5EB3A4EE440A8E174B59F90A3F25">
    <w:name w:val="612A5EB3A4EE440A8E174B59F90A3F25"/>
    <w:rsid w:val="004F6912"/>
  </w:style>
  <w:style w:type="paragraph" w:customStyle="1" w:styleId="CA567DCDCCD7404B8904FC4D7C642E24">
    <w:name w:val="CA567DCDCCD7404B8904FC4D7C642E24"/>
    <w:rsid w:val="004F6912"/>
  </w:style>
  <w:style w:type="paragraph" w:customStyle="1" w:styleId="F72EE570EEA1474BAA373674D6FA9B7B">
    <w:name w:val="F72EE570EEA1474BAA373674D6FA9B7B"/>
    <w:rsid w:val="004F6912"/>
  </w:style>
  <w:style w:type="paragraph" w:customStyle="1" w:styleId="FABDA8D26A334353AB754B1B5CDAE32C">
    <w:name w:val="FABDA8D26A334353AB754B1B5CDAE32C"/>
    <w:rsid w:val="004F6912"/>
  </w:style>
  <w:style w:type="paragraph" w:customStyle="1" w:styleId="6424F4BFD8034DB6A4464C634B881478">
    <w:name w:val="6424F4BFD8034DB6A4464C634B881478"/>
    <w:rsid w:val="004F6912"/>
  </w:style>
  <w:style w:type="paragraph" w:customStyle="1" w:styleId="A54DA0682609431A81B3CF611EEC666A">
    <w:name w:val="A54DA0682609431A81B3CF611EEC666A"/>
    <w:rsid w:val="004F6912"/>
  </w:style>
  <w:style w:type="paragraph" w:customStyle="1" w:styleId="3742A16AA8814EDB9FFD7A7BB7BBE37A">
    <w:name w:val="3742A16AA8814EDB9FFD7A7BB7BBE37A"/>
    <w:rsid w:val="004F6912"/>
  </w:style>
  <w:style w:type="paragraph" w:customStyle="1" w:styleId="72A6CE8D0B9B41C7B450FF2004576DEB">
    <w:name w:val="72A6CE8D0B9B41C7B450FF2004576DEB"/>
    <w:rsid w:val="004F6912"/>
  </w:style>
  <w:style w:type="paragraph" w:customStyle="1" w:styleId="70066322C12C48BEA12347BB428FB1F6">
    <w:name w:val="70066322C12C48BEA12347BB428FB1F6"/>
    <w:rsid w:val="004F6912"/>
  </w:style>
  <w:style w:type="paragraph" w:customStyle="1" w:styleId="20E31D928C63498284971C2685971515">
    <w:name w:val="20E31D928C63498284971C2685971515"/>
    <w:rsid w:val="004F6912"/>
  </w:style>
  <w:style w:type="paragraph" w:customStyle="1" w:styleId="3238AF840FA04A9A9E3FB3461B397CF7">
    <w:name w:val="3238AF840FA04A9A9E3FB3461B397CF7"/>
    <w:rsid w:val="004F6912"/>
  </w:style>
  <w:style w:type="paragraph" w:customStyle="1" w:styleId="C1BA89F546F4417FA1EF41FCAEB4857D">
    <w:name w:val="C1BA89F546F4417FA1EF41FCAEB4857D"/>
    <w:rsid w:val="004F6912"/>
  </w:style>
  <w:style w:type="paragraph" w:customStyle="1" w:styleId="7F630160DC464CB89009F41B992DF968">
    <w:name w:val="7F630160DC464CB89009F41B992DF968"/>
    <w:rsid w:val="004F6912"/>
  </w:style>
  <w:style w:type="paragraph" w:customStyle="1" w:styleId="2FFA7ACBFC1F4A3BAC07B97B1CE97865">
    <w:name w:val="2FFA7ACBFC1F4A3BAC07B97B1CE97865"/>
    <w:rsid w:val="004F6912"/>
  </w:style>
  <w:style w:type="paragraph" w:customStyle="1" w:styleId="BDDBB2D106A04520B85B86B832283804">
    <w:name w:val="BDDBB2D106A04520B85B86B832283804"/>
    <w:rsid w:val="004F6912"/>
  </w:style>
  <w:style w:type="paragraph" w:customStyle="1" w:styleId="13B9935EC1F1464BB316C97E54D7E9A8">
    <w:name w:val="13B9935EC1F1464BB316C97E54D7E9A8"/>
    <w:rsid w:val="004F6912"/>
  </w:style>
  <w:style w:type="paragraph" w:customStyle="1" w:styleId="F626B17BACC4467B899DD52AFFF4542F">
    <w:name w:val="F626B17BACC4467B899DD52AFFF4542F"/>
    <w:rsid w:val="004F6912"/>
  </w:style>
  <w:style w:type="paragraph" w:customStyle="1" w:styleId="CCFEEB2A11464046A77930CD67BC7EED">
    <w:name w:val="CCFEEB2A11464046A77930CD67BC7EED"/>
    <w:rsid w:val="004F6912"/>
  </w:style>
  <w:style w:type="paragraph" w:customStyle="1" w:styleId="31D3F4D2455B4FBA96DB8ACFB60A764E">
    <w:name w:val="31D3F4D2455B4FBA96DB8ACFB60A764E"/>
    <w:rsid w:val="004F6912"/>
  </w:style>
  <w:style w:type="paragraph" w:customStyle="1" w:styleId="7BBE8F9142124FF583FB5F66C4751576">
    <w:name w:val="7BBE8F9142124FF583FB5F66C4751576"/>
    <w:rsid w:val="004F6912"/>
  </w:style>
  <w:style w:type="paragraph" w:customStyle="1" w:styleId="0C7D4FEEE29646F696F9C85B5F1B9760">
    <w:name w:val="0C7D4FEEE29646F696F9C85B5F1B9760"/>
    <w:rsid w:val="004F6912"/>
  </w:style>
  <w:style w:type="paragraph" w:customStyle="1" w:styleId="BA54A7828D0F41868C2B9E2DED18B0D8">
    <w:name w:val="BA54A7828D0F41868C2B9E2DED18B0D8"/>
    <w:rsid w:val="004F6912"/>
  </w:style>
  <w:style w:type="paragraph" w:customStyle="1" w:styleId="3BA9A7BFBF7C4BF5BBE377E810B92DFD">
    <w:name w:val="3BA9A7BFBF7C4BF5BBE377E810B92DFD"/>
    <w:rsid w:val="004F6912"/>
  </w:style>
  <w:style w:type="paragraph" w:customStyle="1" w:styleId="B522FC0FFB684889899CF7FDB92A6410">
    <w:name w:val="B522FC0FFB684889899CF7FDB92A6410"/>
    <w:rsid w:val="004F6912"/>
  </w:style>
  <w:style w:type="paragraph" w:customStyle="1" w:styleId="9E30ED93D1FB4122AEC19C0F5D761B6F">
    <w:name w:val="9E30ED93D1FB4122AEC19C0F5D761B6F"/>
    <w:rsid w:val="004F6912"/>
  </w:style>
  <w:style w:type="paragraph" w:customStyle="1" w:styleId="BA6DE47806DC4D0A91C9041B808D93D0">
    <w:name w:val="BA6DE47806DC4D0A91C9041B808D93D0"/>
    <w:rsid w:val="004F6912"/>
  </w:style>
  <w:style w:type="paragraph" w:customStyle="1" w:styleId="37BAFF081DB74749B94546D2BD7494FB">
    <w:name w:val="37BAFF081DB74749B94546D2BD7494FB"/>
    <w:rsid w:val="004F6912"/>
  </w:style>
  <w:style w:type="paragraph" w:customStyle="1" w:styleId="2C6475BCAEA24ADDBA72644E6F1EA04E">
    <w:name w:val="2C6475BCAEA24ADDBA72644E6F1EA04E"/>
    <w:rsid w:val="004F6912"/>
  </w:style>
  <w:style w:type="paragraph" w:customStyle="1" w:styleId="79260B9DB2EB47D98B9B818858C756C7">
    <w:name w:val="79260B9DB2EB47D98B9B818858C756C7"/>
    <w:rsid w:val="004F6912"/>
  </w:style>
  <w:style w:type="paragraph" w:customStyle="1" w:styleId="75A70DD678424E0E905DCBC1571CB924">
    <w:name w:val="75A70DD678424E0E905DCBC1571CB924"/>
    <w:rsid w:val="004F6912"/>
  </w:style>
  <w:style w:type="paragraph" w:customStyle="1" w:styleId="632A274F09A24B37A4AC7543F555B7C8">
    <w:name w:val="632A274F09A24B37A4AC7543F555B7C8"/>
    <w:rsid w:val="004F6912"/>
  </w:style>
  <w:style w:type="paragraph" w:customStyle="1" w:styleId="E5000410A480455E88557C67849BEAC7">
    <w:name w:val="E5000410A480455E88557C67849BEAC7"/>
    <w:rsid w:val="004F6912"/>
  </w:style>
  <w:style w:type="paragraph" w:customStyle="1" w:styleId="F980D63163A94BB3891B739ABEC8F206">
    <w:name w:val="F980D63163A94BB3891B739ABEC8F206"/>
    <w:rsid w:val="004F6912"/>
  </w:style>
  <w:style w:type="paragraph" w:customStyle="1" w:styleId="969B2620B31745F782CB1A5305230D3F">
    <w:name w:val="969B2620B31745F782CB1A5305230D3F"/>
    <w:rsid w:val="004F6912"/>
  </w:style>
  <w:style w:type="paragraph" w:customStyle="1" w:styleId="6EC7F6483D114BB7A755B79DEAB37713">
    <w:name w:val="6EC7F6483D114BB7A755B79DEAB37713"/>
    <w:rsid w:val="004F6912"/>
  </w:style>
  <w:style w:type="paragraph" w:customStyle="1" w:styleId="22CEF4AC47A94C56BB3EC53C23529886">
    <w:name w:val="22CEF4AC47A94C56BB3EC53C23529886"/>
    <w:rsid w:val="004F6912"/>
  </w:style>
  <w:style w:type="paragraph" w:customStyle="1" w:styleId="2EB3EDF462E940FBBBD04190BF568FD9">
    <w:name w:val="2EB3EDF462E940FBBBD04190BF568FD9"/>
    <w:rsid w:val="004F6912"/>
  </w:style>
  <w:style w:type="paragraph" w:customStyle="1" w:styleId="2D17FD5E2FEF4396BCFB5A67DA819F18">
    <w:name w:val="2D17FD5E2FEF4396BCFB5A67DA819F18"/>
    <w:rsid w:val="004F6912"/>
  </w:style>
  <w:style w:type="paragraph" w:customStyle="1" w:styleId="67AB7EC301204A028B5F9C524478FF8B">
    <w:name w:val="67AB7EC301204A028B5F9C524478FF8B"/>
    <w:rsid w:val="004F6912"/>
  </w:style>
  <w:style w:type="paragraph" w:customStyle="1" w:styleId="21E2A696D81C4110AB980B2CB2F52A54">
    <w:name w:val="21E2A696D81C4110AB980B2CB2F52A54"/>
    <w:rsid w:val="004F6912"/>
  </w:style>
  <w:style w:type="paragraph" w:customStyle="1" w:styleId="0ACA1BBD6AD14C0392A59BFBFE052013">
    <w:name w:val="0ACA1BBD6AD14C0392A59BFBFE052013"/>
    <w:rsid w:val="004F6912"/>
  </w:style>
  <w:style w:type="paragraph" w:customStyle="1" w:styleId="B6C7A1A5C44B40ABBD08CE2B6D91245A">
    <w:name w:val="B6C7A1A5C44B40ABBD08CE2B6D91245A"/>
    <w:rsid w:val="004F6912"/>
  </w:style>
  <w:style w:type="paragraph" w:customStyle="1" w:styleId="1DA63EB87C1447BD9FC08FBDA9764E83">
    <w:name w:val="1DA63EB87C1447BD9FC08FBDA9764E83"/>
    <w:rsid w:val="004F6912"/>
  </w:style>
  <w:style w:type="paragraph" w:customStyle="1" w:styleId="5182B0E0B6094F1EA0FCB0289C50988F">
    <w:name w:val="5182B0E0B6094F1EA0FCB0289C50988F"/>
    <w:rsid w:val="004F6912"/>
  </w:style>
  <w:style w:type="paragraph" w:customStyle="1" w:styleId="D9F3A944AB104B33ACAFB79DB548AC49">
    <w:name w:val="D9F3A944AB104B33ACAFB79DB548AC49"/>
    <w:rsid w:val="004F6912"/>
  </w:style>
  <w:style w:type="paragraph" w:customStyle="1" w:styleId="6CFCF32763B54C538302C6A398D0A8E8">
    <w:name w:val="6CFCF32763B54C538302C6A398D0A8E8"/>
    <w:rsid w:val="004F6912"/>
  </w:style>
  <w:style w:type="paragraph" w:customStyle="1" w:styleId="EE9909FF70E943EFA189C30CEA9F815D">
    <w:name w:val="EE9909FF70E943EFA189C30CEA9F815D"/>
    <w:rsid w:val="004F6912"/>
  </w:style>
  <w:style w:type="paragraph" w:customStyle="1" w:styleId="340095B466554B1DB54CC3DC9C89C29B">
    <w:name w:val="340095B466554B1DB54CC3DC9C89C29B"/>
    <w:rsid w:val="004F6912"/>
  </w:style>
  <w:style w:type="paragraph" w:customStyle="1" w:styleId="370BBEA280DC4BF8A60B2465A16A5562">
    <w:name w:val="370BBEA280DC4BF8A60B2465A16A5562"/>
    <w:rsid w:val="004F6912"/>
  </w:style>
  <w:style w:type="paragraph" w:customStyle="1" w:styleId="F64DEC91971B484484E890102EAA630B">
    <w:name w:val="F64DEC91971B484484E890102EAA630B"/>
    <w:rsid w:val="004F6912"/>
  </w:style>
  <w:style w:type="paragraph" w:customStyle="1" w:styleId="80660417060745DCA546D0441841C949">
    <w:name w:val="80660417060745DCA546D0441841C949"/>
    <w:rsid w:val="004F6912"/>
  </w:style>
  <w:style w:type="paragraph" w:customStyle="1" w:styleId="50077055165E4FF78BA806EF73DD7BB79">
    <w:name w:val="50077055165E4FF78BA806EF73DD7BB7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9">
    <w:name w:val="A1A5CCE54657481BA0C7BC3CFBDC24E7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9">
    <w:name w:val="70007D11898D4D9CB5371ADAFD149558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9">
    <w:name w:val="1B8F3F2FCEDE4C5DBDD949FD19F4D959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9">
    <w:name w:val="A9DC1E6140E94D008C267FD1A80CCE9E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9">
    <w:name w:val="564ED213EB964AB28E94A80BFC78B9DB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9">
    <w:name w:val="0621B9C38A8940E7AAA5DBDF26E05BFF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9">
    <w:name w:val="32D3991BA3D74457B62956170ABD4D9F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9">
    <w:name w:val="B1603493D2B348B988AD3AF6ABB80BE9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9">
    <w:name w:val="9245992E28244311891BC967992D59A0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9">
    <w:name w:val="E97CFE7E696845AAA0F4E714784BF0A2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9">
    <w:name w:val="B39F6BCA009A44E79F09E5C3F288B298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9">
    <w:name w:val="2309345B94F943F4B61D794E1AFE2E4D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9">
    <w:name w:val="890C10932DD041C1BB768C63C4DDDDA9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9">
    <w:name w:val="40679AE9B1964FE8902D501267AE25F2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9">
    <w:name w:val="B7B529FEBAC6440CBDC048E288F0B307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9">
    <w:name w:val="7B5977977B934D468CA0DA9A69A736D0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9">
    <w:name w:val="D8AE61A279234F4CB4F2E3F089DE91F0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9">
    <w:name w:val="59E5CEAE74944386ACC13840093404C6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8">
    <w:name w:val="2A4F197B6A674659B1F496A0E8F70DD48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D2A3A4DD954A638665595766A502281">
    <w:name w:val="14D2A3A4DD954A638665595766A5022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7">
    <w:name w:val="4FF4E53605284ACBABD962C7F06B261C7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7">
    <w:name w:val="B4AD622D34D146D99421974859F519B27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6">
    <w:name w:val="539C23B3D474461C84A4DB81972EE2BE6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DE48421313457080D18E2BFB6F6F096">
    <w:name w:val="20DE48421313457080D18E2BFB6F6F096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8652FE0EB24C4389238469D3403A375">
    <w:name w:val="998652FE0EB24C4389238469D3403A375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852F4622B4B00A998C95E0ED49AFD5">
    <w:name w:val="51C852F4622B4B00A998C95E0ED49AFD5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56B9312334C459644AC744C1FCA575">
    <w:name w:val="D9856B9312334C459644AC744C1FCA575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BDF86B8E744B589503B8998302BE121">
    <w:name w:val="97BDF86B8E744B589503B8998302BE12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D5D32D49B4EC7B4BE702342BABA5E1">
    <w:name w:val="AF2D5D32D49B4EC7B4BE702342BABA5E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4832B73584617ACD3D5544C3DC4F71">
    <w:name w:val="2AF4832B73584617ACD3D5544C3DC4F7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356EB974E24F2DAF2883B20B8976804">
    <w:name w:val="83356EB974E24F2DAF2883B20B8976804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B40DCFDE424E5B8381934DAB679EC41">
    <w:name w:val="59B40DCFDE424E5B8381934DAB679EC4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EE2B7B92764BBFB74F3CF55FDFF6E71">
    <w:name w:val="EEEE2B7B92764BBFB74F3CF55FDFF6E7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4F2655A5664E149919228249F90BE01">
    <w:name w:val="BB4F2655A5664E149919228249F90BE0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B1333BEB2D4995A1E3BAC3F73C54011">
    <w:name w:val="6AB1333BEB2D4995A1E3BAC3F73C5401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2A5EB3A4EE440A8E174B59F90A3F251">
    <w:name w:val="612A5EB3A4EE440A8E174B59F90A3F25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567DCDCCD7404B8904FC4D7C642E241">
    <w:name w:val="CA567DCDCCD7404B8904FC4D7C642E24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2EE570EEA1474BAA373674D6FA9B7B1">
    <w:name w:val="F72EE570EEA1474BAA373674D6FA9B7B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BDA8D26A334353AB754B1B5CDAE32C1">
    <w:name w:val="FABDA8D26A334353AB754B1B5CDAE32C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24F4BFD8034DB6A4464C634B8814781">
    <w:name w:val="6424F4BFD8034DB6A4464C634B88147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4DA0682609431A81B3CF611EEC666A1">
    <w:name w:val="A54DA0682609431A81B3CF611EEC666A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42A16AA8814EDB9FFD7A7BB7BBE37A1">
    <w:name w:val="3742A16AA8814EDB9FFD7A7BB7BBE37A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679C5983474069981D395A3B3FCA374">
    <w:name w:val="5E679C5983474069981D395A3B3FCA374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6CE8D0B9B41C7B450FF2004576DEB1">
    <w:name w:val="72A6CE8D0B9B41C7B450FF2004576DEB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66322C12C48BEA12347BB428FB1F61">
    <w:name w:val="70066322C12C48BEA12347BB428FB1F6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E31D928C63498284971C26859715151">
    <w:name w:val="20E31D928C63498284971C2685971515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38AF840FA04A9A9E3FB3461B397CF71">
    <w:name w:val="3238AF840FA04A9A9E3FB3461B397CF7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BA89F546F4417FA1EF41FCAEB4857D1">
    <w:name w:val="C1BA89F546F4417FA1EF41FCAEB4857D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630160DC464CB89009F41B992DF9681">
    <w:name w:val="7F630160DC464CB89009F41B992DF96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A7ACBFC1F4A3BAC07B97B1CE978651">
    <w:name w:val="2FFA7ACBFC1F4A3BAC07B97B1CE97865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DBB2D106A04520B85B86B8322838041">
    <w:name w:val="BDDBB2D106A04520B85B86B832283804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B9935EC1F1464BB316C97E54D7E9A81">
    <w:name w:val="13B9935EC1F1464BB316C97E54D7E9A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26B17BACC4467B899DD52AFFF4542F1">
    <w:name w:val="F626B17BACC4467B899DD52AFFF4542F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FEEB2A11464046A77930CD67BC7EED1">
    <w:name w:val="CCFEEB2A11464046A77930CD67BC7EED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2A9F840D3148208B0227867180CC954">
    <w:name w:val="A62A9F840D3148208B0227867180CC954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D3F4D2455B4FBA96DB8ACFB60A764E1">
    <w:name w:val="31D3F4D2455B4FBA96DB8ACFB60A764E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BE8F9142124FF583FB5F66C47515761">
    <w:name w:val="7BBE8F9142124FF583FB5F66C4751576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7D4FEEE29646F696F9C85B5F1B97601">
    <w:name w:val="0C7D4FEEE29646F696F9C85B5F1B9760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54A7828D0F41868C2B9E2DED18B0D81">
    <w:name w:val="BA54A7828D0F41868C2B9E2DED18B0D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A9A7BFBF7C4BF5BBE377E810B92DFD1">
    <w:name w:val="3BA9A7BFBF7C4BF5BBE377E810B92DFD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22FC0FFB684889899CF7FDB92A64101">
    <w:name w:val="B522FC0FFB684889899CF7FDB92A6410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E30ED93D1FB4122AEC19C0F5D761B6F1">
    <w:name w:val="9E30ED93D1FB4122AEC19C0F5D761B6F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6DE47806DC4D0A91C9041B808D93D01">
    <w:name w:val="BA6DE47806DC4D0A91C9041B808D93D0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BAFF081DB74749B94546D2BD7494FB1">
    <w:name w:val="37BAFF081DB74749B94546D2BD7494FB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6475BCAEA24ADDBA72644E6F1EA04E1">
    <w:name w:val="2C6475BCAEA24ADDBA72644E6F1EA04E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260B9DB2EB47D98B9B818858C756C71">
    <w:name w:val="79260B9DB2EB47D98B9B818858C756C7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912041672F4A46AA08E81D78507D734">
    <w:name w:val="DC912041672F4A46AA08E81D78507D734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70DD678424E0E905DCBC1571CB9241">
    <w:name w:val="75A70DD678424E0E905DCBC1571CB924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A274F09A24B37A4AC7543F555B7C81">
    <w:name w:val="632A274F09A24B37A4AC7543F555B7C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000410A480455E88557C67849BEAC71">
    <w:name w:val="E5000410A480455E88557C67849BEAC7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80D63163A94BB3891B739ABEC8F2061">
    <w:name w:val="F980D63163A94BB3891B739ABEC8F206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9B2620B31745F782CB1A5305230D3F1">
    <w:name w:val="969B2620B31745F782CB1A5305230D3F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C7F6483D114BB7A755B79DEAB377131">
    <w:name w:val="6EC7F6483D114BB7A755B79DEAB37713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CEF4AC47A94C56BB3EC53C235298861">
    <w:name w:val="22CEF4AC47A94C56BB3EC53C23529886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B3EDF462E940FBBBD04190BF568FD91">
    <w:name w:val="2EB3EDF462E940FBBBD04190BF568FD9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7FD5E2FEF4396BCFB5A67DA819F181">
    <w:name w:val="2D17FD5E2FEF4396BCFB5A67DA819F1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AB7EC301204A028B5F9C524478FF8B1">
    <w:name w:val="67AB7EC301204A028B5F9C524478FF8B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E2A696D81C4110AB980B2CB2F52A541">
    <w:name w:val="21E2A696D81C4110AB980B2CB2F52A54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4B63447D7242668A1603CB6E873D7B4">
    <w:name w:val="DB4B63447D7242668A1603CB6E873D7B4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CA1BBD6AD14C0392A59BFBFE0520131">
    <w:name w:val="0ACA1BBD6AD14C0392A59BFBFE052013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C7A1A5C44B40ABBD08CE2B6D91245A1">
    <w:name w:val="B6C7A1A5C44B40ABBD08CE2B6D91245A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A63EB87C1447BD9FC08FBDA9764E831">
    <w:name w:val="1DA63EB87C1447BD9FC08FBDA9764E83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82B0E0B6094F1EA0FCB0289C50988F1">
    <w:name w:val="5182B0E0B6094F1EA0FCB0289C50988F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3A944AB104B33ACAFB79DB548AC491">
    <w:name w:val="D9F3A944AB104B33ACAFB79DB548AC49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FCF32763B54C538302C6A398D0A8E81">
    <w:name w:val="6CFCF32763B54C538302C6A398D0A8E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9909FF70E943EFA189C30CEA9F815D1">
    <w:name w:val="EE9909FF70E943EFA189C30CEA9F815D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0095B466554B1DB54CC3DC9C89C29B1">
    <w:name w:val="340095B466554B1DB54CC3DC9C89C29B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0BBEA280DC4BF8A60B2465A16A55621">
    <w:name w:val="370BBEA280DC4BF8A60B2465A16A5562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DEC91971B484484E890102EAA630B1">
    <w:name w:val="F64DEC91971B484484E890102EAA630B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660417060745DCA546D0441841C9491">
    <w:name w:val="80660417060745DCA546D0441841C949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1BC0397C3A4ED9BC229A0FD7C3B1693">
    <w:name w:val="251BC0397C3A4ED9BC229A0FD7C3B169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9A2D62FA08428397742AB38E093A393">
    <w:name w:val="F09A2D62FA08428397742AB38E093A39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62E7C4E6E43D38A2A6DF3E098D40B3">
    <w:name w:val="C7862E7C4E6E43D38A2A6DF3E098D40B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B57A634204B1A9319636E389EF0693">
    <w:name w:val="A32B57A634204B1A9319636E389EF069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9F1856B9449EFA80D4806B72B08233">
    <w:name w:val="DB99F1856B9449EFA80D4806B72B0823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9FCF465CB845D1BD39396D5871645C3">
    <w:name w:val="C89FCF465CB845D1BD39396D5871645C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8266817F7E4B6A9B66D508FBFFDE723">
    <w:name w:val="D48266817F7E4B6A9B66D508FBFFDE72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D2AB600BA4E3E97994E1CF7DC43CD3">
    <w:name w:val="072D2AB600BA4E3E97994E1CF7DC43CD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590AE7FEF418580BB9AFCFB7B39163">
    <w:name w:val="03E590AE7FEF418580BB9AFCFB7B3916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12C4D0C1D4DD3BE518D8B5A6BA0023">
    <w:name w:val="7CB12C4D0C1D4DD3BE518D8B5A6BA002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EDEDB580CE4937BC9BB4D72006C7112">
    <w:name w:val="7DEDEDB580CE4937BC9BB4D72006C711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6A37B30FB944F198B24B522F2D05962">
    <w:name w:val="9B6A37B30FB944F198B24B522F2D0596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8A6CC12314059ADA0C4AC1F36FC9D2">
    <w:name w:val="25B8A6CC12314059ADA0C4AC1F36FC9D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D6B44B6FED4B698E264CF061653E252">
    <w:name w:val="9AD6B44B6FED4B698E264CF061653E25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C5468DE2224F66B163E14A8409F9C72">
    <w:name w:val="74C5468DE2224F66B163E14A8409F9C7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8A96F84ED54F73BD9BAB3A023D41272">
    <w:name w:val="C18A96F84ED54F73BD9BAB3A023D4127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ACFEDED5A473BA8D31AD2365CC51F2">
    <w:name w:val="261ACFEDED5A473BA8D31AD2365CC51F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4E7DAC1184BE2B7E21B3F89C8DE042">
    <w:name w:val="B754E7DAC1184BE2B7E21B3F89C8DE04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FFC5FC399A43B0BD2996900D8E8A492">
    <w:name w:val="EFFFC5FC399A43B0BD2996900D8E8A49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BA8F1B5DB7438DB2AF24A27C759EBC2">
    <w:name w:val="22BA8F1B5DB7438DB2AF24A27C759EBC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57A4BBBA594B95BFD0E4DD0A90E8BD2">
    <w:name w:val="A857A4BBBA594B95BFD0E4DD0A90E8BD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7B7AC2E94A4AB38796C6BB7CB5ED552">
    <w:name w:val="617B7AC2E94A4AB38796C6BB7CB5ED55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F1BF5C026D4350ABBA85330276495B2">
    <w:name w:val="AAF1BF5C026D4350ABBA85330276495B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9663E61F8E4692B6DF40C90CB1FECA2">
    <w:name w:val="F59663E61F8E4692B6DF40C90CB1FECA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3CD034C3124ED9A7F92C79624D0C032">
    <w:name w:val="0F3CD034C3124ED9A7F92C79624D0C03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B62E1CA6884B0FAD1A764FF7824EC62">
    <w:name w:val="02B62E1CA6884B0FAD1A764FF7824EC6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8EDDE27B44C5B9047B551298A006D2">
    <w:name w:val="95D8EDDE27B44C5B9047B551298A006D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4BA1AFA894490AF7CAB0542DF4A022">
    <w:name w:val="3AB4BA1AFA894490AF7CAB0542DF4A02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AB7712B0D4E44AF212542D3717F802">
    <w:name w:val="4DAAB7712B0D4E44AF212542D3717F80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05C4A024F244F0947FC60E9C6AE5202">
    <w:name w:val="4C05C4A024F244F0947FC60E9C6AE520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416AB6E65F45ECB6FBFEEE82211B842">
    <w:name w:val="DE416AB6E65F45ECB6FBFEEE82211B84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19E71F44F8408DBE827B161F81BA092">
    <w:name w:val="EA19E71F44F8408DBE827B161F81BA09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0E2C1609BA47C3BE5555B68DC07D832">
    <w:name w:val="600E2C1609BA47C3BE5555B68DC07D83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DAE3A78C624B93A4D6ED49755ADF042">
    <w:name w:val="F2DAE3A78C624B93A4D6ED49755ADF04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17D1CE996A4E75969E5C235951C5DF2">
    <w:name w:val="EA17D1CE996A4E75969E5C235951C5DF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C67D68776445782724A9AB516C2022">
    <w:name w:val="632C67D68776445782724A9AB516C202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AF04317A394DF6B06122CFCB8530032">
    <w:name w:val="49AF04317A394DF6B06122CFCB853003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91359F4B784447A52AFC0250B0E8872">
    <w:name w:val="5191359F4B784447A52AFC0250B0E887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B158DC6FB465B97F93318125B4E472">
    <w:name w:val="AF2B158DC6FB465B97F93318125B4E47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A482D89F4340FDBE90D8CF3189D86E2">
    <w:name w:val="16A482D89F4340FDBE90D8CF3189D86E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E7DE358665422099EF3F740ECF20382">
    <w:name w:val="37E7DE358665422099EF3F740ECF2038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B2BC9A4F8A4011A518A4B9759C88B32">
    <w:name w:val="8BB2BC9A4F8A4011A518A4B9759C88B3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A4203A30C434589EB3EA6D8097D5B2">
    <w:name w:val="8D7A4203A30C434589EB3EA6D8097D5B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0A79A386DA40789615C0C3C70AE5AA2">
    <w:name w:val="760A79A386DA40789615C0C3C70AE5AA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A9BD514FFD4D9C8C9EFC5A2FD93E912">
    <w:name w:val="C8A9BD514FFD4D9C8C9EFC5A2FD93E91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09D9D043D94B4A8F4BF62362FE4D6A2">
    <w:name w:val="DF09D9D043D94B4A8F4BF62362FE4D6A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DAEA735D204E4999D1E79113F334002">
    <w:name w:val="3FDAEA735D204E4999D1E79113F33400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F90515240A4A9999F8349F271A42F72">
    <w:name w:val="8FF90515240A4A9999F8349F271A42F7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E5F00CAA3C4FFD9FEF8667B2E7B10A2">
    <w:name w:val="8DE5F00CAA3C4FFD9FEF8667B2E7B10A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8B74218D794CD0AE046D5664C5FC162">
    <w:name w:val="6B8B74218D794CD0AE046D5664C5FC16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49726A645244DE8CB02B4728290B412">
    <w:name w:val="EF49726A645244DE8CB02B4728290B41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7F08874B2540A7853FE0882DE58DA62">
    <w:name w:val="297F08874B2540A7853FE0882DE58DA6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BD854DF39A40799F0F69F2D07A289C">
    <w:name w:val="0DBD854DF39A40799F0F69F2D07A289C"/>
    <w:rsid w:val="002E0560"/>
  </w:style>
  <w:style w:type="paragraph" w:customStyle="1" w:styleId="E79A02CA57424F5E8A7F9FD8C88DD01A">
    <w:name w:val="E79A02CA57424F5E8A7F9FD8C88DD01A"/>
    <w:rsid w:val="002E0560"/>
  </w:style>
  <w:style w:type="paragraph" w:customStyle="1" w:styleId="16ACF58AD2314510AFE263CA6B528901">
    <w:name w:val="16ACF58AD2314510AFE263CA6B528901"/>
    <w:rsid w:val="002E0560"/>
  </w:style>
  <w:style w:type="paragraph" w:customStyle="1" w:styleId="F11C81C0F6DE482082CE261B9FAD5B72">
    <w:name w:val="F11C81C0F6DE482082CE261B9FAD5B72"/>
    <w:rsid w:val="002E0560"/>
  </w:style>
  <w:style w:type="paragraph" w:customStyle="1" w:styleId="50077055165E4FF78BA806EF73DD7BB710">
    <w:name w:val="50077055165E4FF78BA806EF73DD7BB7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10">
    <w:name w:val="A1A5CCE54657481BA0C7BC3CFBDC24E7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10">
    <w:name w:val="70007D11898D4D9CB5371ADAFD149558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10">
    <w:name w:val="1B8F3F2FCEDE4C5DBDD949FD19F4D959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10">
    <w:name w:val="A9DC1E6140E94D008C267FD1A80CCE9E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10">
    <w:name w:val="564ED213EB964AB28E94A80BFC78B9DB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10">
    <w:name w:val="0621B9C38A8940E7AAA5DBDF26E05BFF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10">
    <w:name w:val="32D3991BA3D74457B62956170ABD4D9F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10">
    <w:name w:val="B1603493D2B348B988AD3AF6ABB80BE9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10">
    <w:name w:val="9245992E28244311891BC967992D59A0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10">
    <w:name w:val="E97CFE7E696845AAA0F4E714784BF0A2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10">
    <w:name w:val="B39F6BCA009A44E79F09E5C3F288B298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10">
    <w:name w:val="2309345B94F943F4B61D794E1AFE2E4D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10">
    <w:name w:val="890C10932DD041C1BB768C63C4DDDDA9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10">
    <w:name w:val="40679AE9B1964FE8902D501267AE25F2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10">
    <w:name w:val="B7B529FEBAC6440CBDC048E288F0B307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10">
    <w:name w:val="7B5977977B934D468CA0DA9A69A736D0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10">
    <w:name w:val="D8AE61A279234F4CB4F2E3F089DE91F0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10">
    <w:name w:val="59E5CEAE74944386ACC13840093404C6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BD854DF39A40799F0F69F2D07A289C1">
    <w:name w:val="0DBD854DF39A40799F0F69F2D07A289C1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9A02CA57424F5E8A7F9FD8C88DD01A1">
    <w:name w:val="E79A02CA57424F5E8A7F9FD8C88DD01A1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ACF58AD2314510AFE263CA6B5289011">
    <w:name w:val="16ACF58AD2314510AFE263CA6B5289011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1C81C0F6DE482082CE261B9FAD5B721">
    <w:name w:val="F11C81C0F6DE482082CE261B9FAD5B721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9">
    <w:name w:val="2A4F197B6A674659B1F496A0E8F70DD49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D2A3A4DD954A638665595766A502282">
    <w:name w:val="14D2A3A4DD954A638665595766A5022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8">
    <w:name w:val="4FF4E53605284ACBABD962C7F06B261C8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8">
    <w:name w:val="B4AD622D34D146D99421974859F519B28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7">
    <w:name w:val="539C23B3D474461C84A4DB81972EE2BE7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DE48421313457080D18E2BFB6F6F097">
    <w:name w:val="20DE48421313457080D18E2BFB6F6F097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8652FE0EB24C4389238469D3403A376">
    <w:name w:val="998652FE0EB24C4389238469D3403A376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852F4622B4B00A998C95E0ED49AFD6">
    <w:name w:val="51C852F4622B4B00A998C95E0ED49AFD6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56B9312334C459644AC744C1FCA576">
    <w:name w:val="D9856B9312334C459644AC744C1FCA576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BDF86B8E744B589503B8998302BE122">
    <w:name w:val="97BDF86B8E744B589503B8998302BE12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D5D32D49B4EC7B4BE702342BABA5E2">
    <w:name w:val="AF2D5D32D49B4EC7B4BE702342BABA5E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4832B73584617ACD3D5544C3DC4F72">
    <w:name w:val="2AF4832B73584617ACD3D5544C3DC4F7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356EB974E24F2DAF2883B20B8976805">
    <w:name w:val="83356EB974E24F2DAF2883B20B8976805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B40DCFDE424E5B8381934DAB679EC42">
    <w:name w:val="59B40DCFDE424E5B8381934DAB679EC4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EE2B7B92764BBFB74F3CF55FDFF6E72">
    <w:name w:val="EEEE2B7B92764BBFB74F3CF55FDFF6E7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4F2655A5664E149919228249F90BE02">
    <w:name w:val="BB4F2655A5664E149919228249F90BE0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B1333BEB2D4995A1E3BAC3F73C54012">
    <w:name w:val="6AB1333BEB2D4995A1E3BAC3F73C5401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2A5EB3A4EE440A8E174B59F90A3F252">
    <w:name w:val="612A5EB3A4EE440A8E174B59F90A3F25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567DCDCCD7404B8904FC4D7C642E242">
    <w:name w:val="CA567DCDCCD7404B8904FC4D7C642E24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2EE570EEA1474BAA373674D6FA9B7B2">
    <w:name w:val="F72EE570EEA1474BAA373674D6FA9B7B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BDA8D26A334353AB754B1B5CDAE32C2">
    <w:name w:val="FABDA8D26A334353AB754B1B5CDAE32C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24F4BFD8034DB6A4464C634B8814782">
    <w:name w:val="6424F4BFD8034DB6A4464C634B88147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4DA0682609431A81B3CF611EEC666A2">
    <w:name w:val="A54DA0682609431A81B3CF611EEC666A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42A16AA8814EDB9FFD7A7BB7BBE37A2">
    <w:name w:val="3742A16AA8814EDB9FFD7A7BB7BBE37A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679C5983474069981D395A3B3FCA375">
    <w:name w:val="5E679C5983474069981D395A3B3FCA375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6CE8D0B9B41C7B450FF2004576DEB2">
    <w:name w:val="72A6CE8D0B9B41C7B450FF2004576DEB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66322C12C48BEA12347BB428FB1F62">
    <w:name w:val="70066322C12C48BEA12347BB428FB1F6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E31D928C63498284971C26859715152">
    <w:name w:val="20E31D928C63498284971C2685971515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38AF840FA04A9A9E3FB3461B397CF72">
    <w:name w:val="3238AF840FA04A9A9E3FB3461B397CF7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BA89F546F4417FA1EF41FCAEB4857D2">
    <w:name w:val="C1BA89F546F4417FA1EF41FCAEB4857D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630160DC464CB89009F41B992DF9682">
    <w:name w:val="7F630160DC464CB89009F41B992DF96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A7ACBFC1F4A3BAC07B97B1CE978652">
    <w:name w:val="2FFA7ACBFC1F4A3BAC07B97B1CE97865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DBB2D106A04520B85B86B8322838042">
    <w:name w:val="BDDBB2D106A04520B85B86B832283804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B9935EC1F1464BB316C97E54D7E9A82">
    <w:name w:val="13B9935EC1F1464BB316C97E54D7E9A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26B17BACC4467B899DD52AFFF4542F2">
    <w:name w:val="F626B17BACC4467B899DD52AFFF4542F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FEEB2A11464046A77930CD67BC7EED2">
    <w:name w:val="CCFEEB2A11464046A77930CD67BC7EED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2A9F840D3148208B0227867180CC955">
    <w:name w:val="A62A9F840D3148208B0227867180CC955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D3F4D2455B4FBA96DB8ACFB60A764E2">
    <w:name w:val="31D3F4D2455B4FBA96DB8ACFB60A764E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BE8F9142124FF583FB5F66C47515762">
    <w:name w:val="7BBE8F9142124FF583FB5F66C4751576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7D4FEEE29646F696F9C85B5F1B97602">
    <w:name w:val="0C7D4FEEE29646F696F9C85B5F1B9760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54A7828D0F41868C2B9E2DED18B0D82">
    <w:name w:val="BA54A7828D0F41868C2B9E2DED18B0D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A9A7BFBF7C4BF5BBE377E810B92DFD2">
    <w:name w:val="3BA9A7BFBF7C4BF5BBE377E810B92DFD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22FC0FFB684889899CF7FDB92A64102">
    <w:name w:val="B522FC0FFB684889899CF7FDB92A6410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E30ED93D1FB4122AEC19C0F5D761B6F2">
    <w:name w:val="9E30ED93D1FB4122AEC19C0F5D761B6F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6DE47806DC4D0A91C9041B808D93D02">
    <w:name w:val="BA6DE47806DC4D0A91C9041B808D93D0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BAFF081DB74749B94546D2BD7494FB2">
    <w:name w:val="37BAFF081DB74749B94546D2BD7494FB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6475BCAEA24ADDBA72644E6F1EA04E2">
    <w:name w:val="2C6475BCAEA24ADDBA72644E6F1EA04E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260B9DB2EB47D98B9B818858C756C72">
    <w:name w:val="79260B9DB2EB47D98B9B818858C756C7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912041672F4A46AA08E81D78507D735">
    <w:name w:val="DC912041672F4A46AA08E81D78507D735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70DD678424E0E905DCBC1571CB9242">
    <w:name w:val="75A70DD678424E0E905DCBC1571CB924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A274F09A24B37A4AC7543F555B7C82">
    <w:name w:val="632A274F09A24B37A4AC7543F555B7C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000410A480455E88557C67849BEAC72">
    <w:name w:val="E5000410A480455E88557C67849BEAC7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80D63163A94BB3891B739ABEC8F2062">
    <w:name w:val="F980D63163A94BB3891B739ABEC8F206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9B2620B31745F782CB1A5305230D3F2">
    <w:name w:val="969B2620B31745F782CB1A5305230D3F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C7F6483D114BB7A755B79DEAB377132">
    <w:name w:val="6EC7F6483D114BB7A755B79DEAB37713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CEF4AC47A94C56BB3EC53C235298862">
    <w:name w:val="22CEF4AC47A94C56BB3EC53C23529886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B3EDF462E940FBBBD04190BF568FD92">
    <w:name w:val="2EB3EDF462E940FBBBD04190BF568FD9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7FD5E2FEF4396BCFB5A67DA819F182">
    <w:name w:val="2D17FD5E2FEF4396BCFB5A67DA819F1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AB7EC301204A028B5F9C524478FF8B2">
    <w:name w:val="67AB7EC301204A028B5F9C524478FF8B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E2A696D81C4110AB980B2CB2F52A542">
    <w:name w:val="21E2A696D81C4110AB980B2CB2F52A54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4B63447D7242668A1603CB6E873D7B5">
    <w:name w:val="DB4B63447D7242668A1603CB6E873D7B5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CA1BBD6AD14C0392A59BFBFE0520132">
    <w:name w:val="0ACA1BBD6AD14C0392A59BFBFE052013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C7A1A5C44B40ABBD08CE2B6D91245A2">
    <w:name w:val="B6C7A1A5C44B40ABBD08CE2B6D91245A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A63EB87C1447BD9FC08FBDA9764E832">
    <w:name w:val="1DA63EB87C1447BD9FC08FBDA9764E83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82B0E0B6094F1EA0FCB0289C50988F2">
    <w:name w:val="5182B0E0B6094F1EA0FCB0289C50988F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3A944AB104B33ACAFB79DB548AC492">
    <w:name w:val="D9F3A944AB104B33ACAFB79DB548AC49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FCF32763B54C538302C6A398D0A8E82">
    <w:name w:val="6CFCF32763B54C538302C6A398D0A8E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9909FF70E943EFA189C30CEA9F815D2">
    <w:name w:val="EE9909FF70E943EFA189C30CEA9F815D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0095B466554B1DB54CC3DC9C89C29B2">
    <w:name w:val="340095B466554B1DB54CC3DC9C89C29B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0BBEA280DC4BF8A60B2465A16A55622">
    <w:name w:val="370BBEA280DC4BF8A60B2465A16A5562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DEC91971B484484E890102EAA630B2">
    <w:name w:val="F64DEC91971B484484E890102EAA630B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660417060745DCA546D0441841C9492">
    <w:name w:val="80660417060745DCA546D0441841C949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1BC0397C3A4ED9BC229A0FD7C3B1694">
    <w:name w:val="251BC0397C3A4ED9BC229A0FD7C3B169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9A2D62FA08428397742AB38E093A394">
    <w:name w:val="F09A2D62FA08428397742AB38E093A39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62E7C4E6E43D38A2A6DF3E098D40B4">
    <w:name w:val="C7862E7C4E6E43D38A2A6DF3E098D40B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B57A634204B1A9319636E389EF0694">
    <w:name w:val="A32B57A634204B1A9319636E389EF069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9F1856B9449EFA80D4806B72B08234">
    <w:name w:val="DB99F1856B9449EFA80D4806B72B0823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9FCF465CB845D1BD39396D5871645C4">
    <w:name w:val="C89FCF465CB845D1BD39396D5871645C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8266817F7E4B6A9B66D508FBFFDE724">
    <w:name w:val="D48266817F7E4B6A9B66D508FBFFDE72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D2AB600BA4E3E97994E1CF7DC43CD4">
    <w:name w:val="072D2AB600BA4E3E97994E1CF7DC43CD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590AE7FEF418580BB9AFCFB7B39164">
    <w:name w:val="03E590AE7FEF418580BB9AFCFB7B3916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12C4D0C1D4DD3BE518D8B5A6BA0024">
    <w:name w:val="7CB12C4D0C1D4DD3BE518D8B5A6BA002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EDEDB580CE4937BC9BB4D72006C7113">
    <w:name w:val="7DEDEDB580CE4937BC9BB4D72006C711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6A37B30FB944F198B24B522F2D05963">
    <w:name w:val="9B6A37B30FB944F198B24B522F2D0596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8A6CC12314059ADA0C4AC1F36FC9D3">
    <w:name w:val="25B8A6CC12314059ADA0C4AC1F36FC9D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D6B44B6FED4B698E264CF061653E253">
    <w:name w:val="9AD6B44B6FED4B698E264CF061653E25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C5468DE2224F66B163E14A8409F9C73">
    <w:name w:val="74C5468DE2224F66B163E14A8409F9C7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8A96F84ED54F73BD9BAB3A023D41273">
    <w:name w:val="C18A96F84ED54F73BD9BAB3A023D4127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ACFEDED5A473BA8D31AD2365CC51F3">
    <w:name w:val="261ACFEDED5A473BA8D31AD2365CC51F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4E7DAC1184BE2B7E21B3F89C8DE043">
    <w:name w:val="B754E7DAC1184BE2B7E21B3F89C8DE04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FFC5FC399A43B0BD2996900D8E8A493">
    <w:name w:val="EFFFC5FC399A43B0BD2996900D8E8A49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BA8F1B5DB7438DB2AF24A27C759EBC3">
    <w:name w:val="22BA8F1B5DB7438DB2AF24A27C759EBC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57A4BBBA594B95BFD0E4DD0A90E8BD3">
    <w:name w:val="A857A4BBBA594B95BFD0E4DD0A90E8BD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7B7AC2E94A4AB38796C6BB7CB5ED553">
    <w:name w:val="617B7AC2E94A4AB38796C6BB7CB5ED55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F1BF5C026D4350ABBA85330276495B3">
    <w:name w:val="AAF1BF5C026D4350ABBA85330276495B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9663E61F8E4692B6DF40C90CB1FECA3">
    <w:name w:val="F59663E61F8E4692B6DF40C90CB1FECA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3CD034C3124ED9A7F92C79624D0C033">
    <w:name w:val="0F3CD034C3124ED9A7F92C79624D0C03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B62E1CA6884B0FAD1A764FF7824EC63">
    <w:name w:val="02B62E1CA6884B0FAD1A764FF7824EC6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8EDDE27B44C5B9047B551298A006D3">
    <w:name w:val="95D8EDDE27B44C5B9047B551298A006D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4BA1AFA894490AF7CAB0542DF4A023">
    <w:name w:val="3AB4BA1AFA894490AF7CAB0542DF4A02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AB7712B0D4E44AF212542D3717F803">
    <w:name w:val="4DAAB7712B0D4E44AF212542D3717F80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05C4A024F244F0947FC60E9C6AE5203">
    <w:name w:val="4C05C4A024F244F0947FC60E9C6AE520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416AB6E65F45ECB6FBFEEE82211B843">
    <w:name w:val="DE416AB6E65F45ECB6FBFEEE82211B84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19E71F44F8408DBE827B161F81BA093">
    <w:name w:val="EA19E71F44F8408DBE827B161F81BA09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0E2C1609BA47C3BE5555B68DC07D833">
    <w:name w:val="600E2C1609BA47C3BE5555B68DC07D83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DAE3A78C624B93A4D6ED49755ADF043">
    <w:name w:val="F2DAE3A78C624B93A4D6ED49755ADF04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17D1CE996A4E75969E5C235951C5DF3">
    <w:name w:val="EA17D1CE996A4E75969E5C235951C5DF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C67D68776445782724A9AB516C2023">
    <w:name w:val="632C67D68776445782724A9AB516C202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AF04317A394DF6B06122CFCB8530033">
    <w:name w:val="49AF04317A394DF6B06122CFCB853003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91359F4B784447A52AFC0250B0E8873">
    <w:name w:val="5191359F4B784447A52AFC0250B0E887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B158DC6FB465B97F93318125B4E473">
    <w:name w:val="AF2B158DC6FB465B97F93318125B4E47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A482D89F4340FDBE90D8CF3189D86E3">
    <w:name w:val="16A482D89F4340FDBE90D8CF3189D86E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E7DE358665422099EF3F740ECF20383">
    <w:name w:val="37E7DE358665422099EF3F740ECF2038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B2BC9A4F8A4011A518A4B9759C88B33">
    <w:name w:val="8BB2BC9A4F8A4011A518A4B9759C88B3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A4203A30C434589EB3EA6D8097D5B3">
    <w:name w:val="8D7A4203A30C434589EB3EA6D8097D5B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0A79A386DA40789615C0C3C70AE5AA3">
    <w:name w:val="760A79A386DA40789615C0C3C70AE5AA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A9BD514FFD4D9C8C9EFC5A2FD93E913">
    <w:name w:val="C8A9BD514FFD4D9C8C9EFC5A2FD93E91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09D9D043D94B4A8F4BF62362FE4D6A3">
    <w:name w:val="DF09D9D043D94B4A8F4BF62362FE4D6A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DAEA735D204E4999D1E79113F334003">
    <w:name w:val="3FDAEA735D204E4999D1E79113F33400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F90515240A4A9999F8349F271A42F73">
    <w:name w:val="8FF90515240A4A9999F8349F271A42F7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E5F00CAA3C4FFD9FEF8667B2E7B10A3">
    <w:name w:val="8DE5F00CAA3C4FFD9FEF8667B2E7B10A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8B74218D794CD0AE046D5664C5FC163">
    <w:name w:val="6B8B74218D794CD0AE046D5664C5FC16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49726A645244DE8CB02B4728290B413">
    <w:name w:val="EF49726A645244DE8CB02B4728290B41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7F08874B2540A7853FE0882DE58DA63">
    <w:name w:val="297F08874B2540A7853FE0882DE58DA6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12B3A9DD9A4540A611E7A408236CF3">
    <w:name w:val="FE12B3A9DD9A4540A611E7A408236CF3"/>
    <w:rsid w:val="00C32239"/>
  </w:style>
  <w:style w:type="paragraph" w:customStyle="1" w:styleId="5D3948623D83499E8709A569CDCD2F98">
    <w:name w:val="5D3948623D83499E8709A569CDCD2F98"/>
    <w:rsid w:val="00C32239"/>
  </w:style>
  <w:style w:type="paragraph" w:customStyle="1" w:styleId="8D193264E0DE49C39C552CF8AEB6719C">
    <w:name w:val="8D193264E0DE49C39C552CF8AEB6719C"/>
    <w:rsid w:val="00C32239"/>
  </w:style>
  <w:style w:type="paragraph" w:customStyle="1" w:styleId="025AA94AA42A4D6DBF90780B7A23D1A5">
    <w:name w:val="025AA94AA42A4D6DBF90780B7A23D1A5"/>
    <w:rsid w:val="00C32239"/>
  </w:style>
  <w:style w:type="paragraph" w:customStyle="1" w:styleId="512EA4FF1AB84576A71BCBF7E08174BD">
    <w:name w:val="512EA4FF1AB84576A71BCBF7E08174BD"/>
    <w:rsid w:val="00C32239"/>
  </w:style>
  <w:style w:type="paragraph" w:customStyle="1" w:styleId="37921140A3CE4D468523F4CCAE258F84">
    <w:name w:val="37921140A3CE4D468523F4CCAE258F84"/>
    <w:rsid w:val="00C32239"/>
  </w:style>
  <w:style w:type="paragraph" w:customStyle="1" w:styleId="AA991ED686244C3CA71E0634A25A3B1E">
    <w:name w:val="AA991ED686244C3CA71E0634A25A3B1E"/>
    <w:rsid w:val="00C32239"/>
  </w:style>
  <w:style w:type="paragraph" w:customStyle="1" w:styleId="68E0848E0DBD44E0A05296E769F59D32">
    <w:name w:val="68E0848E0DBD44E0A05296E769F59D32"/>
    <w:rsid w:val="00C32239"/>
  </w:style>
  <w:style w:type="paragraph" w:customStyle="1" w:styleId="3EA9167D78444D0E985C4EFE28CBB6BC">
    <w:name w:val="3EA9167D78444D0E985C4EFE28CBB6BC"/>
    <w:rsid w:val="00C32239"/>
  </w:style>
  <w:style w:type="paragraph" w:customStyle="1" w:styleId="660D1E3C40C9415BBAE1BEE07FBD4498">
    <w:name w:val="660D1E3C40C9415BBAE1BEE07FBD4498"/>
    <w:rsid w:val="00C32239"/>
  </w:style>
  <w:style w:type="paragraph" w:customStyle="1" w:styleId="6C30D2659BFC4C61956B43022BF2FF40">
    <w:name w:val="6C30D2659BFC4C61956B43022BF2FF40"/>
    <w:rsid w:val="00C32239"/>
  </w:style>
  <w:style w:type="paragraph" w:customStyle="1" w:styleId="62DDE228E3FC45EF90DA24B246B5403C">
    <w:name w:val="62DDE228E3FC45EF90DA24B246B5403C"/>
    <w:rsid w:val="00C32239"/>
  </w:style>
  <w:style w:type="paragraph" w:customStyle="1" w:styleId="04BC1158D4914C9E8173846BD0BE051C">
    <w:name w:val="04BC1158D4914C9E8173846BD0BE051C"/>
    <w:rsid w:val="00C32239"/>
  </w:style>
  <w:style w:type="paragraph" w:customStyle="1" w:styleId="A83E1C482F384778831E6569C5DC3F61">
    <w:name w:val="A83E1C482F384778831E6569C5DC3F61"/>
    <w:rsid w:val="00C32239"/>
  </w:style>
  <w:style w:type="paragraph" w:customStyle="1" w:styleId="E0CB21D7CFF44ABF9F2402959A3C2A4F">
    <w:name w:val="E0CB21D7CFF44ABF9F2402959A3C2A4F"/>
    <w:rsid w:val="00C32239"/>
  </w:style>
  <w:style w:type="paragraph" w:customStyle="1" w:styleId="6D01C69C25214C68A502614527D672F4">
    <w:name w:val="6D01C69C25214C68A502614527D672F4"/>
    <w:rsid w:val="00C32239"/>
  </w:style>
  <w:style w:type="paragraph" w:customStyle="1" w:styleId="03370C509077492390C5BCB538FDC613">
    <w:name w:val="03370C509077492390C5BCB538FDC613"/>
    <w:rsid w:val="00C32239"/>
  </w:style>
  <w:style w:type="paragraph" w:customStyle="1" w:styleId="0B02165978CD4CCEA2401C36F98515BC">
    <w:name w:val="0B02165978CD4CCEA2401C36F98515BC"/>
    <w:rsid w:val="00C32239"/>
  </w:style>
  <w:style w:type="paragraph" w:customStyle="1" w:styleId="19AB9377A7C541E0A7811B58E0BA9957">
    <w:name w:val="19AB9377A7C541E0A7811B58E0BA9957"/>
    <w:rsid w:val="00C32239"/>
  </w:style>
  <w:style w:type="paragraph" w:customStyle="1" w:styleId="3D99044AD3E8476E83EC829D6ADF0ABA">
    <w:name w:val="3D99044AD3E8476E83EC829D6ADF0ABA"/>
    <w:rsid w:val="00C32239"/>
  </w:style>
  <w:style w:type="paragraph" w:customStyle="1" w:styleId="3B32A5C697904C2599763175F03EA439">
    <w:name w:val="3B32A5C697904C2599763175F03EA439"/>
    <w:rsid w:val="00C32239"/>
  </w:style>
  <w:style w:type="paragraph" w:customStyle="1" w:styleId="6231F40E0F5E4717A5F8D1D927260A20">
    <w:name w:val="6231F40E0F5E4717A5F8D1D927260A20"/>
    <w:rsid w:val="00C32239"/>
  </w:style>
  <w:style w:type="paragraph" w:customStyle="1" w:styleId="3BAC016B87D44FBC94945193DAE78522">
    <w:name w:val="3BAC016B87D44FBC94945193DAE78522"/>
    <w:rsid w:val="00C32239"/>
  </w:style>
  <w:style w:type="paragraph" w:customStyle="1" w:styleId="DACE7C86B845496C800D19B77A500D9A">
    <w:name w:val="DACE7C86B845496C800D19B77A500D9A"/>
    <w:rsid w:val="00C32239"/>
  </w:style>
  <w:style w:type="paragraph" w:customStyle="1" w:styleId="E0DF5070CC76430DA5AF7B1E25FD3F7A">
    <w:name w:val="E0DF5070CC76430DA5AF7B1E25FD3F7A"/>
    <w:rsid w:val="00C32239"/>
  </w:style>
  <w:style w:type="paragraph" w:customStyle="1" w:styleId="6197C6BE64AD479DA638A6C6A6273DBD">
    <w:name w:val="6197C6BE64AD479DA638A6C6A6273DBD"/>
    <w:rsid w:val="00C32239"/>
  </w:style>
  <w:style w:type="paragraph" w:customStyle="1" w:styleId="61A2D669CDC94DFC8082AFC59B202B08">
    <w:name w:val="61A2D669CDC94DFC8082AFC59B202B08"/>
    <w:rsid w:val="00C32239"/>
  </w:style>
  <w:style w:type="paragraph" w:customStyle="1" w:styleId="A6AB3DEA463442A883B2CDED3E332B23">
    <w:name w:val="A6AB3DEA463442A883B2CDED3E332B23"/>
    <w:rsid w:val="00C32239"/>
  </w:style>
  <w:style w:type="paragraph" w:customStyle="1" w:styleId="609F3E32CB5B41FB810844C1A296D0C7">
    <w:name w:val="609F3E32CB5B41FB810844C1A296D0C7"/>
    <w:rsid w:val="00C32239"/>
  </w:style>
  <w:style w:type="paragraph" w:customStyle="1" w:styleId="B70ADED75E7840B390039DE48288DED2">
    <w:name w:val="B70ADED75E7840B390039DE48288DED2"/>
    <w:rsid w:val="00C32239"/>
  </w:style>
  <w:style w:type="paragraph" w:customStyle="1" w:styleId="F84272F5F3EE416FA00D0D9955AFD4AA">
    <w:name w:val="F84272F5F3EE416FA00D0D9955AFD4AA"/>
    <w:rsid w:val="00C32239"/>
  </w:style>
  <w:style w:type="paragraph" w:customStyle="1" w:styleId="CB25FC0D45794ABA8EFE6E09DA249697">
    <w:name w:val="CB25FC0D45794ABA8EFE6E09DA249697"/>
    <w:rsid w:val="00C32239"/>
  </w:style>
  <w:style w:type="paragraph" w:customStyle="1" w:styleId="E2535081AA504006AC81F7D04C076FCF">
    <w:name w:val="E2535081AA504006AC81F7D04C076FCF"/>
    <w:rsid w:val="00C32239"/>
  </w:style>
  <w:style w:type="paragraph" w:customStyle="1" w:styleId="03234B0BCFB8432586AC5790DF525CFA">
    <w:name w:val="03234B0BCFB8432586AC5790DF525CFA"/>
    <w:rsid w:val="00C32239"/>
  </w:style>
  <w:style w:type="paragraph" w:customStyle="1" w:styleId="18DA64FD6B354AAC8A986AA7D3CB0010">
    <w:name w:val="18DA64FD6B354AAC8A986AA7D3CB0010"/>
    <w:rsid w:val="00C32239"/>
  </w:style>
  <w:style w:type="paragraph" w:customStyle="1" w:styleId="E48E2DE6AD054DE1AA8BA2330782E458">
    <w:name w:val="E48E2DE6AD054DE1AA8BA2330782E458"/>
    <w:rsid w:val="00C32239"/>
  </w:style>
  <w:style w:type="paragraph" w:customStyle="1" w:styleId="3DD013284CE64627B0026E1C4232022B">
    <w:name w:val="3DD013284CE64627B0026E1C4232022B"/>
    <w:rsid w:val="00C32239"/>
  </w:style>
  <w:style w:type="paragraph" w:customStyle="1" w:styleId="B3BCB940470C4248872CDFC801A44BE6">
    <w:name w:val="B3BCB940470C4248872CDFC801A44BE6"/>
    <w:rsid w:val="00C32239"/>
  </w:style>
  <w:style w:type="paragraph" w:customStyle="1" w:styleId="AFC0DDA019544082B5E86BE58F65437C">
    <w:name w:val="AFC0DDA019544082B5E86BE58F65437C"/>
    <w:rsid w:val="00C32239"/>
  </w:style>
  <w:style w:type="paragraph" w:customStyle="1" w:styleId="8432F47F27B14B7CB8805492451C040F">
    <w:name w:val="8432F47F27B14B7CB8805492451C040F"/>
    <w:rsid w:val="00581392"/>
  </w:style>
  <w:style w:type="paragraph" w:customStyle="1" w:styleId="32D29800DBAA4B4FB32B418A61AA0F28">
    <w:name w:val="32D29800DBAA4B4FB32B418A61AA0F28"/>
    <w:rsid w:val="00581392"/>
  </w:style>
  <w:style w:type="paragraph" w:customStyle="1" w:styleId="1013D6FA54624BD9870E9E6694F6AD43">
    <w:name w:val="1013D6FA54624BD9870E9E6694F6AD43"/>
    <w:rsid w:val="00581392"/>
  </w:style>
  <w:style w:type="paragraph" w:customStyle="1" w:styleId="A8F45C1C3085490982D38963E02EADB0">
    <w:name w:val="A8F45C1C3085490982D38963E02EADB0"/>
    <w:rsid w:val="00581392"/>
  </w:style>
  <w:style w:type="paragraph" w:customStyle="1" w:styleId="F96F3A089528465AAE729127671726BA">
    <w:name w:val="F96F3A089528465AAE729127671726BA"/>
    <w:rsid w:val="00581392"/>
  </w:style>
  <w:style w:type="paragraph" w:customStyle="1" w:styleId="C970C047BCE841C0B59AB7FD64822060">
    <w:name w:val="C970C047BCE841C0B59AB7FD64822060"/>
    <w:rsid w:val="00581392"/>
  </w:style>
  <w:style w:type="paragraph" w:customStyle="1" w:styleId="192EBAF6C70149C084B36D2CD1D44068">
    <w:name w:val="192EBAF6C70149C084B36D2CD1D44068"/>
    <w:rsid w:val="00581392"/>
  </w:style>
  <w:style w:type="paragraph" w:customStyle="1" w:styleId="A9CA6773DA1147F1ACA99D309FCA709D">
    <w:name w:val="A9CA6773DA1147F1ACA99D309FCA709D"/>
    <w:rsid w:val="00581392"/>
  </w:style>
  <w:style w:type="paragraph" w:customStyle="1" w:styleId="DAE89B2628654AA2A181FF44FC1C4CE7">
    <w:name w:val="DAE89B2628654AA2A181FF44FC1C4CE7"/>
    <w:rsid w:val="00581392"/>
  </w:style>
  <w:style w:type="paragraph" w:customStyle="1" w:styleId="0BA88A546FEC4FBA8E58366B6F6F719A">
    <w:name w:val="0BA88A546FEC4FBA8E58366B6F6F719A"/>
    <w:rsid w:val="00581392"/>
  </w:style>
  <w:style w:type="paragraph" w:customStyle="1" w:styleId="22EA1D3550FE474F9A493F442D3E5203">
    <w:name w:val="22EA1D3550FE474F9A493F442D3E5203"/>
    <w:rsid w:val="00581392"/>
  </w:style>
  <w:style w:type="paragraph" w:customStyle="1" w:styleId="7A8BF3D73FBB4D5C945BBCCC6E8ADFE1">
    <w:name w:val="7A8BF3D73FBB4D5C945BBCCC6E8ADFE1"/>
    <w:rsid w:val="00581392"/>
  </w:style>
  <w:style w:type="paragraph" w:customStyle="1" w:styleId="3474B978EB5C487883C1DD2117A2A7B7">
    <w:name w:val="3474B978EB5C487883C1DD2117A2A7B7"/>
    <w:rsid w:val="00581392"/>
  </w:style>
  <w:style w:type="paragraph" w:customStyle="1" w:styleId="1302BAA3782E4AEBA10424DB17FAEB01">
    <w:name w:val="1302BAA3782E4AEBA10424DB17FAEB01"/>
    <w:rsid w:val="00581392"/>
  </w:style>
  <w:style w:type="paragraph" w:customStyle="1" w:styleId="419F8D952B49441A943E179FBA696909">
    <w:name w:val="419F8D952B49441A943E179FBA696909"/>
    <w:rsid w:val="00581392"/>
  </w:style>
  <w:style w:type="paragraph" w:customStyle="1" w:styleId="72B57F4621AD43218D801A69859E6CD2">
    <w:name w:val="72B57F4621AD43218D801A69859E6CD2"/>
    <w:rsid w:val="00581392"/>
  </w:style>
  <w:style w:type="paragraph" w:customStyle="1" w:styleId="FDDB8AC16CBD4964A82A225593245EE3">
    <w:name w:val="FDDB8AC16CBD4964A82A225593245EE3"/>
    <w:rsid w:val="00581392"/>
  </w:style>
  <w:style w:type="paragraph" w:customStyle="1" w:styleId="358D7D7B6205488FA9B28186830689D7">
    <w:name w:val="358D7D7B6205488FA9B28186830689D7"/>
    <w:rsid w:val="00581392"/>
  </w:style>
  <w:style w:type="paragraph" w:customStyle="1" w:styleId="9E199068339B4B32AFBFB3CD6AC121B1">
    <w:name w:val="9E199068339B4B32AFBFB3CD6AC121B1"/>
    <w:rsid w:val="00581392"/>
  </w:style>
  <w:style w:type="paragraph" w:customStyle="1" w:styleId="72F1CB8AE399471BA4D166CFE1D4E358">
    <w:name w:val="72F1CB8AE399471BA4D166CFE1D4E358"/>
    <w:rsid w:val="00581392"/>
  </w:style>
  <w:style w:type="paragraph" w:customStyle="1" w:styleId="F105C05BFE6647CA87C440A862FAD1AB">
    <w:name w:val="F105C05BFE6647CA87C440A862FAD1AB"/>
    <w:rsid w:val="00581392"/>
  </w:style>
  <w:style w:type="paragraph" w:customStyle="1" w:styleId="1802CE8189EA4ED4801CEC52587FF7E2">
    <w:name w:val="1802CE8189EA4ED4801CEC52587FF7E2"/>
    <w:rsid w:val="00581392"/>
  </w:style>
  <w:style w:type="paragraph" w:customStyle="1" w:styleId="899B97AAEF8940CFAAFFC80D6B933B1B">
    <w:name w:val="899B97AAEF8940CFAAFFC80D6B933B1B"/>
    <w:rsid w:val="00581392"/>
  </w:style>
  <w:style w:type="paragraph" w:customStyle="1" w:styleId="14C40DCA33AA425BA66E39BE6023B050">
    <w:name w:val="14C40DCA33AA425BA66E39BE6023B050"/>
    <w:rsid w:val="00581392"/>
  </w:style>
  <w:style w:type="paragraph" w:customStyle="1" w:styleId="1EE988D4F7764EEBAE2368C618CF0807">
    <w:name w:val="1EE988D4F7764EEBAE2368C618CF0807"/>
    <w:rsid w:val="00581392"/>
  </w:style>
  <w:style w:type="paragraph" w:customStyle="1" w:styleId="EAF573DACD2747A987246E6C4E873767">
    <w:name w:val="EAF573DACD2747A987246E6C4E873767"/>
    <w:rsid w:val="00581392"/>
  </w:style>
  <w:style w:type="paragraph" w:customStyle="1" w:styleId="92471A127895473F917015B689D1369B">
    <w:name w:val="92471A127895473F917015B689D1369B"/>
    <w:rsid w:val="00581392"/>
  </w:style>
  <w:style w:type="paragraph" w:customStyle="1" w:styleId="D33D2CDBA2244173AF51713AEB04879C">
    <w:name w:val="D33D2CDBA2244173AF51713AEB04879C"/>
    <w:rsid w:val="00581392"/>
  </w:style>
  <w:style w:type="paragraph" w:customStyle="1" w:styleId="1DE49C08C8034DD7977E7695ECB55644">
    <w:name w:val="1DE49C08C8034DD7977E7695ECB55644"/>
    <w:rsid w:val="00581392"/>
  </w:style>
  <w:style w:type="paragraph" w:customStyle="1" w:styleId="DC219373EE5C4E9880E7AFEF64EF939A">
    <w:name w:val="DC219373EE5C4E9880E7AFEF64EF939A"/>
    <w:rsid w:val="00581392"/>
  </w:style>
  <w:style w:type="paragraph" w:customStyle="1" w:styleId="B5DB3D0B7B72467AB864248ABC41E9DF">
    <w:name w:val="B5DB3D0B7B72467AB864248ABC41E9DF"/>
    <w:rsid w:val="00581392"/>
  </w:style>
  <w:style w:type="paragraph" w:customStyle="1" w:styleId="6C44F69F6A7443EB9EE6D2F86BAD0627">
    <w:name w:val="6C44F69F6A7443EB9EE6D2F86BAD0627"/>
    <w:rsid w:val="00581392"/>
  </w:style>
  <w:style w:type="paragraph" w:customStyle="1" w:styleId="D57832B56EE647BF8723AA32ED986352">
    <w:name w:val="D57832B56EE647BF8723AA32ED986352"/>
    <w:rsid w:val="00581392"/>
  </w:style>
  <w:style w:type="paragraph" w:customStyle="1" w:styleId="4C55552C8E184FE2909549C83DB20B3F">
    <w:name w:val="4C55552C8E184FE2909549C83DB20B3F"/>
    <w:rsid w:val="00581392"/>
  </w:style>
  <w:style w:type="paragraph" w:customStyle="1" w:styleId="CD28ABC5596D44E48C8C63A6221EBD8D">
    <w:name w:val="CD28ABC5596D44E48C8C63A6221EBD8D"/>
    <w:rsid w:val="00581392"/>
  </w:style>
  <w:style w:type="paragraph" w:customStyle="1" w:styleId="54AED1F47564494FBABB4BB370428984">
    <w:name w:val="54AED1F47564494FBABB4BB370428984"/>
    <w:rsid w:val="00581392"/>
  </w:style>
  <w:style w:type="paragraph" w:customStyle="1" w:styleId="89EA068261FF45429C7B230549ED0FB5">
    <w:name w:val="89EA068261FF45429C7B230549ED0FB5"/>
    <w:rsid w:val="00581392"/>
  </w:style>
  <w:style w:type="paragraph" w:customStyle="1" w:styleId="C074FFD23A724A39ABBA97E4088FBAB8">
    <w:name w:val="C074FFD23A724A39ABBA97E4088FBAB8"/>
    <w:rsid w:val="00581392"/>
  </w:style>
  <w:style w:type="paragraph" w:customStyle="1" w:styleId="141A353B40C448F49BB59569B2ABE80C">
    <w:name w:val="141A353B40C448F49BB59569B2ABE80C"/>
    <w:rsid w:val="00581392"/>
  </w:style>
  <w:style w:type="paragraph" w:customStyle="1" w:styleId="33B9A210FE5346C29CE4B474547BFBEF">
    <w:name w:val="33B9A210FE5346C29CE4B474547BFBEF"/>
    <w:rsid w:val="00581392"/>
  </w:style>
  <w:style w:type="paragraph" w:customStyle="1" w:styleId="3856CD0B8C1740F5A25FC31816FD3E4A">
    <w:name w:val="3856CD0B8C1740F5A25FC31816FD3E4A"/>
    <w:rsid w:val="00581392"/>
  </w:style>
  <w:style w:type="paragraph" w:customStyle="1" w:styleId="0621BAACC7884D7F8A05F452D16ED35D">
    <w:name w:val="0621BAACC7884D7F8A05F452D16ED35D"/>
    <w:rsid w:val="00581392"/>
  </w:style>
  <w:style w:type="paragraph" w:customStyle="1" w:styleId="6C1C7F865B5A42A2A97EEFEB1B3B5B6C">
    <w:name w:val="6C1C7F865B5A42A2A97EEFEB1B3B5B6C"/>
    <w:rsid w:val="00581392"/>
  </w:style>
  <w:style w:type="paragraph" w:customStyle="1" w:styleId="431B9E15A1C84D7A93CAF9C10E123E6A">
    <w:name w:val="431B9E15A1C84D7A93CAF9C10E123E6A"/>
    <w:rsid w:val="00581392"/>
  </w:style>
  <w:style w:type="paragraph" w:customStyle="1" w:styleId="8C278335DC35488F85E006CE4DC6CEE5">
    <w:name w:val="8C278335DC35488F85E006CE4DC6CEE5"/>
    <w:rsid w:val="00581392"/>
  </w:style>
  <w:style w:type="paragraph" w:customStyle="1" w:styleId="432CD50014DD4D4AB1CC0FD0CB18EFFE">
    <w:name w:val="432CD50014DD4D4AB1CC0FD0CB18EFFE"/>
    <w:rsid w:val="00581392"/>
  </w:style>
  <w:style w:type="paragraph" w:customStyle="1" w:styleId="4B6341DDCC5C421694844C75B5DBC105">
    <w:name w:val="4B6341DDCC5C421694844C75B5DBC105"/>
    <w:rsid w:val="00581392"/>
  </w:style>
  <w:style w:type="paragraph" w:customStyle="1" w:styleId="9670698E7409492889233EBEE84CD597">
    <w:name w:val="9670698E7409492889233EBEE84CD597"/>
    <w:rsid w:val="00581392"/>
  </w:style>
  <w:style w:type="paragraph" w:customStyle="1" w:styleId="5A32F67694964744981D385D1BD90672">
    <w:name w:val="5A32F67694964744981D385D1BD90672"/>
    <w:rsid w:val="00581392"/>
  </w:style>
  <w:style w:type="paragraph" w:customStyle="1" w:styleId="5EEACDF742EA4B3AA86919DBEA2285A7">
    <w:name w:val="5EEACDF742EA4B3AA86919DBEA2285A7"/>
    <w:rsid w:val="00581392"/>
  </w:style>
  <w:style w:type="paragraph" w:customStyle="1" w:styleId="ABD2F544B8D94E6992CB9AA957AB7ACA">
    <w:name w:val="ABD2F544B8D94E6992CB9AA957AB7ACA"/>
    <w:rsid w:val="00581392"/>
  </w:style>
  <w:style w:type="paragraph" w:customStyle="1" w:styleId="E3AC5F6910B445D4AEA4B8125C54E8BC">
    <w:name w:val="E3AC5F6910B445D4AEA4B8125C54E8BC"/>
    <w:rsid w:val="00581392"/>
  </w:style>
  <w:style w:type="paragraph" w:customStyle="1" w:styleId="454C8B2BA4454904832BBCAB6D1CBDB7">
    <w:name w:val="454C8B2BA4454904832BBCAB6D1CBDB7"/>
    <w:rsid w:val="00581392"/>
  </w:style>
  <w:style w:type="paragraph" w:customStyle="1" w:styleId="31876A1B94FE4D55B69E8B9BE890BED5">
    <w:name w:val="31876A1B94FE4D55B69E8B9BE890BED5"/>
    <w:rsid w:val="00581392"/>
  </w:style>
  <w:style w:type="paragraph" w:customStyle="1" w:styleId="5C0E824A66314D5EADCE63154AEA8A30">
    <w:name w:val="5C0E824A66314D5EADCE63154AEA8A30"/>
    <w:rsid w:val="00581392"/>
  </w:style>
  <w:style w:type="paragraph" w:customStyle="1" w:styleId="A6C7A281E6BD425290940070D09DA05B">
    <w:name w:val="A6C7A281E6BD425290940070D09DA05B"/>
    <w:rsid w:val="00581392"/>
  </w:style>
  <w:style w:type="paragraph" w:customStyle="1" w:styleId="DE528D20996B4DC9A689AD13F2A18324">
    <w:name w:val="DE528D20996B4DC9A689AD13F2A18324"/>
    <w:rsid w:val="00581392"/>
  </w:style>
  <w:style w:type="paragraph" w:customStyle="1" w:styleId="BF85F221440B41329362987701778622">
    <w:name w:val="BF85F221440B41329362987701778622"/>
    <w:rsid w:val="00581392"/>
  </w:style>
  <w:style w:type="paragraph" w:customStyle="1" w:styleId="550508E6813146EAB8B7611974EFC25D">
    <w:name w:val="550508E6813146EAB8B7611974EFC25D"/>
    <w:rsid w:val="00581392"/>
  </w:style>
  <w:style w:type="paragraph" w:customStyle="1" w:styleId="A5D5CAE8F8C34AEABBFBDD78AFD11624">
    <w:name w:val="A5D5CAE8F8C34AEABBFBDD78AFD11624"/>
    <w:rsid w:val="00581392"/>
  </w:style>
  <w:style w:type="paragraph" w:customStyle="1" w:styleId="36A6F2573A634B1CBFF1825356ACED99">
    <w:name w:val="36A6F2573A634B1CBFF1825356ACED99"/>
    <w:rsid w:val="00581392"/>
  </w:style>
  <w:style w:type="paragraph" w:customStyle="1" w:styleId="AD92C81ED10E4A85ACA6B298305B99E7">
    <w:name w:val="AD92C81ED10E4A85ACA6B298305B99E7"/>
    <w:rsid w:val="00581392"/>
  </w:style>
  <w:style w:type="paragraph" w:customStyle="1" w:styleId="8A1C0248B3804345A75F4506B29E6119">
    <w:name w:val="8A1C0248B3804345A75F4506B29E6119"/>
    <w:rsid w:val="00581392"/>
  </w:style>
  <w:style w:type="paragraph" w:customStyle="1" w:styleId="F6CB862A59CC419B8FAB57A2B1DF4DE7">
    <w:name w:val="F6CB862A59CC419B8FAB57A2B1DF4DE7"/>
    <w:rsid w:val="00581392"/>
  </w:style>
  <w:style w:type="paragraph" w:customStyle="1" w:styleId="30D7621B363B4B3CB0FD84D850F13C70">
    <w:name w:val="30D7621B363B4B3CB0FD84D850F13C70"/>
    <w:rsid w:val="00581392"/>
  </w:style>
  <w:style w:type="paragraph" w:customStyle="1" w:styleId="5A9855480DEC4F6B88672070202508DA">
    <w:name w:val="5A9855480DEC4F6B88672070202508DA"/>
    <w:rsid w:val="00581392"/>
  </w:style>
  <w:style w:type="paragraph" w:customStyle="1" w:styleId="887B2BAC4B194C378E7B20A95F2FC91E">
    <w:name w:val="887B2BAC4B194C378E7B20A95F2FC91E"/>
    <w:rsid w:val="00581392"/>
  </w:style>
  <w:style w:type="paragraph" w:customStyle="1" w:styleId="DF860CB782EA4254917E4D380949D536">
    <w:name w:val="DF860CB782EA4254917E4D380949D536"/>
    <w:rsid w:val="00581392"/>
  </w:style>
  <w:style w:type="paragraph" w:customStyle="1" w:styleId="AC30C216758744DFB36016F9A1B6B96B">
    <w:name w:val="AC30C216758744DFB36016F9A1B6B96B"/>
    <w:rsid w:val="00581392"/>
  </w:style>
  <w:style w:type="paragraph" w:customStyle="1" w:styleId="55FD71ED0FEF4340950BA1A641AE472A">
    <w:name w:val="55FD71ED0FEF4340950BA1A641AE472A"/>
    <w:rsid w:val="00581392"/>
  </w:style>
  <w:style w:type="paragraph" w:customStyle="1" w:styleId="972F0637EA7748A194256BD1F134AEAC">
    <w:name w:val="972F0637EA7748A194256BD1F134AEAC"/>
    <w:rsid w:val="00581392"/>
  </w:style>
  <w:style w:type="paragraph" w:customStyle="1" w:styleId="25D7F4E92AE34D9D8A9CEC878715CD8C">
    <w:name w:val="25D7F4E92AE34D9D8A9CEC878715CD8C"/>
    <w:rsid w:val="00581392"/>
  </w:style>
  <w:style w:type="paragraph" w:customStyle="1" w:styleId="9E281BBFF836400B8C2CCD95037C2159">
    <w:name w:val="9E281BBFF836400B8C2CCD95037C2159"/>
    <w:rsid w:val="00581392"/>
  </w:style>
  <w:style w:type="paragraph" w:customStyle="1" w:styleId="12AF0C7BC4434A9A80BED694FCB324F7">
    <w:name w:val="12AF0C7BC4434A9A80BED694FCB324F7"/>
    <w:rsid w:val="00581392"/>
  </w:style>
  <w:style w:type="paragraph" w:customStyle="1" w:styleId="F7ABAB15D07F4E47B32A1CBD54E608F6">
    <w:name w:val="F7ABAB15D07F4E47B32A1CBD54E608F6"/>
    <w:rsid w:val="00581392"/>
  </w:style>
  <w:style w:type="paragraph" w:customStyle="1" w:styleId="0E59575716A24616ACCAB6FF57778C39">
    <w:name w:val="0E59575716A24616ACCAB6FF57778C39"/>
    <w:rsid w:val="00581392"/>
  </w:style>
  <w:style w:type="paragraph" w:customStyle="1" w:styleId="D4B9E9228AA44CB39DCB9FFE12519907">
    <w:name w:val="D4B9E9228AA44CB39DCB9FFE12519907"/>
    <w:rsid w:val="00581392"/>
  </w:style>
  <w:style w:type="paragraph" w:customStyle="1" w:styleId="7F7ECFAFA7CE4968A942DD53A3E38892">
    <w:name w:val="7F7ECFAFA7CE4968A942DD53A3E38892"/>
    <w:rsid w:val="00581392"/>
  </w:style>
  <w:style w:type="paragraph" w:customStyle="1" w:styleId="2EF6D406176849E0AA50118B443992B3">
    <w:name w:val="2EF6D406176849E0AA50118B443992B3"/>
    <w:rsid w:val="00581392"/>
  </w:style>
  <w:style w:type="paragraph" w:customStyle="1" w:styleId="6B88E65CF10E4A9291C7A86E8D4D35A2">
    <w:name w:val="6B88E65CF10E4A9291C7A86E8D4D35A2"/>
    <w:rsid w:val="00581392"/>
  </w:style>
  <w:style w:type="paragraph" w:customStyle="1" w:styleId="02BE756723394E07B58D1151EE03367C">
    <w:name w:val="02BE756723394E07B58D1151EE03367C"/>
    <w:rsid w:val="00581392"/>
  </w:style>
  <w:style w:type="paragraph" w:customStyle="1" w:styleId="7FA48F9C624C4DBF8E7E58193E6F974C">
    <w:name w:val="7FA48F9C624C4DBF8E7E58193E6F974C"/>
    <w:rsid w:val="00581392"/>
  </w:style>
  <w:style w:type="paragraph" w:customStyle="1" w:styleId="06F4D39A2FA04E9C9FFB3BC16405A18B">
    <w:name w:val="06F4D39A2FA04E9C9FFB3BC16405A18B"/>
    <w:rsid w:val="00581392"/>
  </w:style>
  <w:style w:type="paragraph" w:customStyle="1" w:styleId="1D22368025304ABF9A83D6C24A3FF500">
    <w:name w:val="1D22368025304ABF9A83D6C24A3FF500"/>
    <w:rsid w:val="00421104"/>
  </w:style>
  <w:style w:type="paragraph" w:customStyle="1" w:styleId="D138C4CF73BB4CFD90DEBD15C6B3F40C">
    <w:name w:val="D138C4CF73BB4CFD90DEBD15C6B3F40C"/>
    <w:rsid w:val="00421104"/>
  </w:style>
  <w:style w:type="paragraph" w:customStyle="1" w:styleId="E5331FED05254ACBA416C410C0069113">
    <w:name w:val="E5331FED05254ACBA416C410C0069113"/>
    <w:rsid w:val="00421104"/>
  </w:style>
  <w:style w:type="paragraph" w:customStyle="1" w:styleId="EBF7422C58DB4123BB4A7A8B1951D895">
    <w:name w:val="EBF7422C58DB4123BB4A7A8B1951D895"/>
    <w:rsid w:val="00421104"/>
  </w:style>
  <w:style w:type="paragraph" w:customStyle="1" w:styleId="071C4CD1AC9642659C9D2D15E2A6FC00">
    <w:name w:val="071C4CD1AC9642659C9D2D15E2A6FC00"/>
    <w:rsid w:val="00421104"/>
  </w:style>
  <w:style w:type="paragraph" w:customStyle="1" w:styleId="ADD343E66AA649CEA4A87689F60BF896">
    <w:name w:val="ADD343E66AA649CEA4A87689F60BF896"/>
    <w:rsid w:val="00421104"/>
  </w:style>
  <w:style w:type="paragraph" w:customStyle="1" w:styleId="D536E55FE30F4B72AF1AF19DCE01A35B">
    <w:name w:val="D536E55FE30F4B72AF1AF19DCE01A35B"/>
    <w:rsid w:val="00421104"/>
  </w:style>
  <w:style w:type="paragraph" w:customStyle="1" w:styleId="B8212F7F0B514C80B3ED2A35E858498F">
    <w:name w:val="B8212F7F0B514C80B3ED2A35E858498F"/>
    <w:rsid w:val="00421104"/>
  </w:style>
  <w:style w:type="paragraph" w:customStyle="1" w:styleId="2002A0907EA44FB786F080733D6A7065">
    <w:name w:val="2002A0907EA44FB786F080733D6A7065"/>
    <w:rsid w:val="00421104"/>
  </w:style>
  <w:style w:type="paragraph" w:customStyle="1" w:styleId="8630F307B5AD4EED9C756751599F075D">
    <w:name w:val="8630F307B5AD4EED9C756751599F075D"/>
    <w:rsid w:val="00421104"/>
  </w:style>
  <w:style w:type="paragraph" w:customStyle="1" w:styleId="F3F5BAFBFBA84A2C9492B9B7E0DDE92F">
    <w:name w:val="F3F5BAFBFBA84A2C9492B9B7E0DDE92F"/>
    <w:rsid w:val="00421104"/>
  </w:style>
  <w:style w:type="paragraph" w:customStyle="1" w:styleId="A2D57696C53E4D049D20485B652C6153">
    <w:name w:val="A2D57696C53E4D049D20485B652C6153"/>
    <w:rsid w:val="00421104"/>
  </w:style>
  <w:style w:type="paragraph" w:customStyle="1" w:styleId="848D97A4EF7D400C8E7991F8CE026168">
    <w:name w:val="848D97A4EF7D400C8E7991F8CE026168"/>
    <w:rsid w:val="00421104"/>
  </w:style>
  <w:style w:type="paragraph" w:customStyle="1" w:styleId="8FD88872CD114D55967E316AB51815FE">
    <w:name w:val="8FD88872CD114D55967E316AB51815FE"/>
    <w:rsid w:val="00421104"/>
  </w:style>
  <w:style w:type="paragraph" w:customStyle="1" w:styleId="9552FC588C03446F866B5094095F6EB2">
    <w:name w:val="9552FC588C03446F866B5094095F6EB2"/>
    <w:rsid w:val="00421104"/>
  </w:style>
  <w:style w:type="paragraph" w:customStyle="1" w:styleId="46297C88EC4F479F8FAE8AD5C06AB09B">
    <w:name w:val="46297C88EC4F479F8FAE8AD5C06AB09B"/>
    <w:rsid w:val="00421104"/>
  </w:style>
  <w:style w:type="paragraph" w:customStyle="1" w:styleId="6B25AB6180F24FEAA44584A0AAB5D745">
    <w:name w:val="6B25AB6180F24FEAA44584A0AAB5D745"/>
    <w:rsid w:val="00421104"/>
  </w:style>
  <w:style w:type="paragraph" w:customStyle="1" w:styleId="357DDBC50FC746BFAE8AE5AADB9096F5">
    <w:name w:val="357DDBC50FC746BFAE8AE5AADB9096F5"/>
    <w:rsid w:val="00421104"/>
  </w:style>
  <w:style w:type="paragraph" w:customStyle="1" w:styleId="B5600A61E04246F2A802FB832FCF451A">
    <w:name w:val="B5600A61E04246F2A802FB832FCF451A"/>
    <w:rsid w:val="00421104"/>
  </w:style>
  <w:style w:type="paragraph" w:customStyle="1" w:styleId="6F661C66DADC4594B3B2727EE4F59B82">
    <w:name w:val="6F661C66DADC4594B3B2727EE4F59B82"/>
    <w:rsid w:val="00421104"/>
  </w:style>
  <w:style w:type="paragraph" w:customStyle="1" w:styleId="93092EBDB8304F7D8C9F27073B4D4BA8">
    <w:name w:val="93092EBDB8304F7D8C9F27073B4D4BA8"/>
    <w:rsid w:val="00421104"/>
  </w:style>
  <w:style w:type="paragraph" w:customStyle="1" w:styleId="990C5675F5E946619632A6CDC1D2801C">
    <w:name w:val="990C5675F5E946619632A6CDC1D2801C"/>
    <w:rsid w:val="00421104"/>
  </w:style>
  <w:style w:type="paragraph" w:customStyle="1" w:styleId="09737AA1E35149D2A2AA17C4FC407F11">
    <w:name w:val="09737AA1E35149D2A2AA17C4FC407F11"/>
    <w:rsid w:val="00421104"/>
  </w:style>
  <w:style w:type="paragraph" w:customStyle="1" w:styleId="0710EB4D560D4689BA7162E866BCB5B9">
    <w:name w:val="0710EB4D560D4689BA7162E866BCB5B9"/>
    <w:rsid w:val="00421104"/>
  </w:style>
  <w:style w:type="paragraph" w:customStyle="1" w:styleId="8483EE8949414576883611F29C596C47">
    <w:name w:val="8483EE8949414576883611F29C596C47"/>
    <w:rsid w:val="00421104"/>
  </w:style>
  <w:style w:type="paragraph" w:customStyle="1" w:styleId="ADCDC31C18654B1DAC9B899C2B19B85A">
    <w:name w:val="ADCDC31C18654B1DAC9B899C2B19B85A"/>
    <w:rsid w:val="00421104"/>
  </w:style>
  <w:style w:type="paragraph" w:customStyle="1" w:styleId="148DDF31213B45D9BF801DA844AD9AD0">
    <w:name w:val="148DDF31213B45D9BF801DA844AD9AD0"/>
    <w:rsid w:val="00421104"/>
  </w:style>
  <w:style w:type="paragraph" w:customStyle="1" w:styleId="741CC2C3F20A4BA6A19536DCC0DEC4B8">
    <w:name w:val="741CC2C3F20A4BA6A19536DCC0DEC4B8"/>
    <w:rsid w:val="00421104"/>
  </w:style>
  <w:style w:type="paragraph" w:customStyle="1" w:styleId="66385BF422974B3CAF7198C6A13E4BC9">
    <w:name w:val="66385BF422974B3CAF7198C6A13E4BC9"/>
    <w:rsid w:val="00421104"/>
  </w:style>
  <w:style w:type="paragraph" w:customStyle="1" w:styleId="21D97E3544994EF18793B425154ADE85">
    <w:name w:val="21D97E3544994EF18793B425154ADE85"/>
    <w:rsid w:val="00421104"/>
  </w:style>
  <w:style w:type="paragraph" w:customStyle="1" w:styleId="B96877B8723D4F6898986D93E2B9BB77">
    <w:name w:val="B96877B8723D4F6898986D93E2B9BB77"/>
    <w:rsid w:val="00421104"/>
  </w:style>
  <w:style w:type="paragraph" w:customStyle="1" w:styleId="8021081B61C64BEBBCECABDBDBADCB88">
    <w:name w:val="8021081B61C64BEBBCECABDBDBADCB88"/>
    <w:rsid w:val="00421104"/>
  </w:style>
  <w:style w:type="paragraph" w:customStyle="1" w:styleId="3E23465983B84287A9D557EAFE34C6E1">
    <w:name w:val="3E23465983B84287A9D557EAFE34C6E1"/>
    <w:rsid w:val="00421104"/>
  </w:style>
  <w:style w:type="paragraph" w:customStyle="1" w:styleId="E6F185A816C5485AB0011A6066ED1E2B">
    <w:name w:val="E6F185A816C5485AB0011A6066ED1E2B"/>
    <w:rsid w:val="00421104"/>
  </w:style>
  <w:style w:type="paragraph" w:customStyle="1" w:styleId="34B95B3919BC42CCBE066760998A4C4E">
    <w:name w:val="34B95B3919BC42CCBE066760998A4C4E"/>
    <w:rsid w:val="00421104"/>
  </w:style>
  <w:style w:type="paragraph" w:customStyle="1" w:styleId="17BDBE3FA69D47A597EF97DA25FF0CBE">
    <w:name w:val="17BDBE3FA69D47A597EF97DA25FF0CBE"/>
    <w:rsid w:val="00421104"/>
  </w:style>
  <w:style w:type="paragraph" w:customStyle="1" w:styleId="23215DE168F34379A2F0F4C04C83E1B0">
    <w:name w:val="23215DE168F34379A2F0F4C04C83E1B0"/>
    <w:rsid w:val="00421104"/>
  </w:style>
  <w:style w:type="paragraph" w:customStyle="1" w:styleId="54D85F10FA2D4A7E9AFB9B0B67CF4FDA">
    <w:name w:val="54D85F10FA2D4A7E9AFB9B0B67CF4FDA"/>
    <w:rsid w:val="00421104"/>
  </w:style>
  <w:style w:type="paragraph" w:customStyle="1" w:styleId="4518BE6463F741188B9C22E797B89379">
    <w:name w:val="4518BE6463F741188B9C22E797B89379"/>
    <w:rsid w:val="00421104"/>
  </w:style>
  <w:style w:type="paragraph" w:customStyle="1" w:styleId="97010F6F9E47449CB09A8C5843179B38">
    <w:name w:val="97010F6F9E47449CB09A8C5843179B38"/>
    <w:rsid w:val="00421104"/>
  </w:style>
  <w:style w:type="paragraph" w:customStyle="1" w:styleId="62F11E2FFFAC4858BC9698D7074A1DE1">
    <w:name w:val="62F11E2FFFAC4858BC9698D7074A1DE1"/>
    <w:rsid w:val="00421104"/>
  </w:style>
  <w:style w:type="paragraph" w:customStyle="1" w:styleId="07488DDF97EC4AC1ABFC6635B989DF9D">
    <w:name w:val="07488DDF97EC4AC1ABFC6635B989DF9D"/>
    <w:rsid w:val="00421104"/>
  </w:style>
  <w:style w:type="paragraph" w:customStyle="1" w:styleId="F9CD4043E47148E0882EE81517B4F132">
    <w:name w:val="F9CD4043E47148E0882EE81517B4F132"/>
    <w:rsid w:val="00421104"/>
  </w:style>
  <w:style w:type="paragraph" w:customStyle="1" w:styleId="D48A7B65FB3D4E16AF4E32AD66F30478">
    <w:name w:val="D48A7B65FB3D4E16AF4E32AD66F30478"/>
    <w:rsid w:val="00421104"/>
  </w:style>
  <w:style w:type="paragraph" w:customStyle="1" w:styleId="AB41D4734F9549F5B0A75578D256A32E">
    <w:name w:val="AB41D4734F9549F5B0A75578D256A32E"/>
    <w:rsid w:val="00421104"/>
  </w:style>
  <w:style w:type="paragraph" w:customStyle="1" w:styleId="EAE0BB48E1BE408287F3B13A77039573">
    <w:name w:val="EAE0BB48E1BE408287F3B13A77039573"/>
    <w:rsid w:val="00421104"/>
  </w:style>
  <w:style w:type="paragraph" w:customStyle="1" w:styleId="6F954A7B55244937962169054A672A85">
    <w:name w:val="6F954A7B55244937962169054A672A85"/>
    <w:rsid w:val="00421104"/>
  </w:style>
  <w:style w:type="paragraph" w:customStyle="1" w:styleId="74B7ADF1C3F941B492F1E72CDA12579B">
    <w:name w:val="74B7ADF1C3F941B492F1E72CDA12579B"/>
    <w:rsid w:val="00421104"/>
  </w:style>
  <w:style w:type="paragraph" w:customStyle="1" w:styleId="67360E6C425447DDB5FA5C1E81165441">
    <w:name w:val="67360E6C425447DDB5FA5C1E81165441"/>
    <w:rsid w:val="00421104"/>
  </w:style>
  <w:style w:type="paragraph" w:customStyle="1" w:styleId="DFD4C1E3BE464828ABC998E8DDF60D99">
    <w:name w:val="DFD4C1E3BE464828ABC998E8DDF60D99"/>
    <w:rsid w:val="00421104"/>
  </w:style>
  <w:style w:type="paragraph" w:customStyle="1" w:styleId="36F551B18AEB424B9960637A2631F38D">
    <w:name w:val="36F551B18AEB424B9960637A2631F38D"/>
    <w:rsid w:val="00421104"/>
  </w:style>
  <w:style w:type="paragraph" w:customStyle="1" w:styleId="2BAA09D92DAF4BE496A9F76AAFA45B42">
    <w:name w:val="2BAA09D92DAF4BE496A9F76AAFA45B42"/>
    <w:rsid w:val="00421104"/>
  </w:style>
  <w:style w:type="paragraph" w:customStyle="1" w:styleId="0A88E5428ECE4374927D4F3F5E6C51B0">
    <w:name w:val="0A88E5428ECE4374927D4F3F5E6C51B0"/>
    <w:rsid w:val="00640110"/>
  </w:style>
  <w:style w:type="paragraph" w:customStyle="1" w:styleId="0BEAB746D3F84B6EA6308EB8688B4874">
    <w:name w:val="0BEAB746D3F84B6EA6308EB8688B4874"/>
    <w:rsid w:val="00640110"/>
  </w:style>
  <w:style w:type="paragraph" w:customStyle="1" w:styleId="3E8CAF1A9042442EAE75F35081281AA2">
    <w:name w:val="3E8CAF1A9042442EAE75F35081281AA2"/>
    <w:rsid w:val="00640110"/>
  </w:style>
  <w:style w:type="paragraph" w:customStyle="1" w:styleId="8E34111E4BFA4116B8879E21E28B98B4">
    <w:name w:val="8E34111E4BFA4116B8879E21E28B98B4"/>
    <w:rsid w:val="00640110"/>
  </w:style>
  <w:style w:type="paragraph" w:customStyle="1" w:styleId="CD62116A73AA4861BF2A20E7BA56E01A">
    <w:name w:val="CD62116A73AA4861BF2A20E7BA56E01A"/>
    <w:rsid w:val="00640110"/>
  </w:style>
  <w:style w:type="paragraph" w:customStyle="1" w:styleId="FF386E37F5E140A1AFCA8245842FF84B">
    <w:name w:val="FF386E37F5E140A1AFCA8245842FF84B"/>
    <w:rsid w:val="00640110"/>
  </w:style>
  <w:style w:type="paragraph" w:customStyle="1" w:styleId="C80EEF416E6341CAACDD24A0BB49BEA2">
    <w:name w:val="C80EEF416E6341CAACDD24A0BB49BEA2"/>
    <w:rsid w:val="00640110"/>
  </w:style>
  <w:style w:type="paragraph" w:customStyle="1" w:styleId="B5373A324A054262A1691A641B362491">
    <w:name w:val="B5373A324A054262A1691A641B362491"/>
    <w:rsid w:val="00640110"/>
  </w:style>
  <w:style w:type="paragraph" w:customStyle="1" w:styleId="07F3C6E89F684C48AD84B69426EFE2C1">
    <w:name w:val="07F3C6E89F684C48AD84B69426EFE2C1"/>
    <w:rsid w:val="00640110"/>
  </w:style>
  <w:style w:type="paragraph" w:customStyle="1" w:styleId="E150E39099C340F7A69164F512F54D24">
    <w:name w:val="E150E39099C340F7A69164F512F54D24"/>
    <w:rsid w:val="00640110"/>
  </w:style>
  <w:style w:type="paragraph" w:customStyle="1" w:styleId="C94A8EF6D41B45FC9CD5B694C3966ED6">
    <w:name w:val="C94A8EF6D41B45FC9CD5B694C3966ED6"/>
    <w:rsid w:val="00640110"/>
  </w:style>
  <w:style w:type="paragraph" w:customStyle="1" w:styleId="21C9DB98832E4C838D2C3980412C958E">
    <w:name w:val="21C9DB98832E4C838D2C3980412C958E"/>
    <w:rsid w:val="00640110"/>
  </w:style>
  <w:style w:type="paragraph" w:customStyle="1" w:styleId="7BCF05330F944C6EB68C036A0668399E">
    <w:name w:val="7BCF05330F944C6EB68C036A0668399E"/>
    <w:rsid w:val="00640110"/>
  </w:style>
  <w:style w:type="paragraph" w:customStyle="1" w:styleId="0C5DAD730C7D4593B3E0AAA21B039941">
    <w:name w:val="0C5DAD730C7D4593B3E0AAA21B039941"/>
    <w:rsid w:val="00640110"/>
  </w:style>
  <w:style w:type="paragraph" w:customStyle="1" w:styleId="49EFAD4D87414CFA889B574E9535A452">
    <w:name w:val="49EFAD4D87414CFA889B574E9535A452"/>
    <w:rsid w:val="00640110"/>
  </w:style>
  <w:style w:type="paragraph" w:customStyle="1" w:styleId="689184063A8547B991119D4BD62F44AD">
    <w:name w:val="689184063A8547B991119D4BD62F44AD"/>
    <w:rsid w:val="00640110"/>
  </w:style>
  <w:style w:type="paragraph" w:customStyle="1" w:styleId="061A839754F74691ADD47D8767D6567E">
    <w:name w:val="061A839754F74691ADD47D8767D6567E"/>
    <w:rsid w:val="00640110"/>
  </w:style>
  <w:style w:type="paragraph" w:customStyle="1" w:styleId="3E87CBD13D7D4EF6820BE15C85C7A978">
    <w:name w:val="3E87CBD13D7D4EF6820BE15C85C7A978"/>
    <w:rsid w:val="00640110"/>
  </w:style>
  <w:style w:type="paragraph" w:customStyle="1" w:styleId="BCD1B40297704B1BAE65D8F7B8D7C185">
    <w:name w:val="BCD1B40297704B1BAE65D8F7B8D7C185"/>
    <w:rsid w:val="00640110"/>
  </w:style>
  <w:style w:type="paragraph" w:customStyle="1" w:styleId="0C568D05458740E8B80B8A38B91BBBE1">
    <w:name w:val="0C568D05458740E8B80B8A38B91BBBE1"/>
    <w:rsid w:val="00640110"/>
  </w:style>
  <w:style w:type="paragraph" w:customStyle="1" w:styleId="B50C57FB3EA8434AB578CEFBE16FDD08">
    <w:name w:val="B50C57FB3EA8434AB578CEFBE16FDD08"/>
    <w:rsid w:val="00640110"/>
  </w:style>
  <w:style w:type="paragraph" w:customStyle="1" w:styleId="8207D9FABF49492C822C956867B9404E">
    <w:name w:val="8207D9FABF49492C822C956867B9404E"/>
    <w:rsid w:val="00640110"/>
  </w:style>
  <w:style w:type="paragraph" w:customStyle="1" w:styleId="BD4D532B0DF24EE6955EF536C61630D5">
    <w:name w:val="BD4D532B0DF24EE6955EF536C61630D5"/>
    <w:rsid w:val="00640110"/>
  </w:style>
  <w:style w:type="paragraph" w:customStyle="1" w:styleId="569187DCFC9740D8BA709951FCBCA091">
    <w:name w:val="569187DCFC9740D8BA709951FCBCA091"/>
    <w:rsid w:val="00640110"/>
  </w:style>
  <w:style w:type="paragraph" w:customStyle="1" w:styleId="223698816D7E44F7A1EBC2B4F45B6F99">
    <w:name w:val="223698816D7E44F7A1EBC2B4F45B6F99"/>
    <w:rsid w:val="00640110"/>
  </w:style>
  <w:style w:type="paragraph" w:customStyle="1" w:styleId="6E6E718C19B44BF4B437164E7C5D2646">
    <w:name w:val="6E6E718C19B44BF4B437164E7C5D2646"/>
    <w:rsid w:val="00640110"/>
  </w:style>
  <w:style w:type="paragraph" w:customStyle="1" w:styleId="C74EEA327DFA4CE99884403F35DC1E92">
    <w:name w:val="C74EEA327DFA4CE99884403F35DC1E92"/>
    <w:rsid w:val="00640110"/>
  </w:style>
  <w:style w:type="paragraph" w:customStyle="1" w:styleId="A06EBEC3FD3B4C489F52364855829D12">
    <w:name w:val="A06EBEC3FD3B4C489F52364855829D12"/>
    <w:rsid w:val="00640110"/>
  </w:style>
  <w:style w:type="paragraph" w:customStyle="1" w:styleId="98631EE8DFEF4331A4C8529CBB5DFB61">
    <w:name w:val="98631EE8DFEF4331A4C8529CBB5DFB61"/>
    <w:rsid w:val="00640110"/>
  </w:style>
  <w:style w:type="paragraph" w:customStyle="1" w:styleId="E146044D9AD54095959DF6C15F103970">
    <w:name w:val="E146044D9AD54095959DF6C15F103970"/>
    <w:rsid w:val="00640110"/>
  </w:style>
  <w:style w:type="paragraph" w:customStyle="1" w:styleId="524CE268E8F54533ADD9FF7E43FF77B2">
    <w:name w:val="524CE268E8F54533ADD9FF7E43FF77B2"/>
    <w:rsid w:val="00640110"/>
  </w:style>
  <w:style w:type="paragraph" w:customStyle="1" w:styleId="588853EB0C7E405C88A141643EBF8705">
    <w:name w:val="588853EB0C7E405C88A141643EBF8705"/>
    <w:rsid w:val="00640110"/>
  </w:style>
  <w:style w:type="paragraph" w:customStyle="1" w:styleId="3D3C99FF480443E487A97098DCFF0151">
    <w:name w:val="3D3C99FF480443E487A97098DCFF0151"/>
    <w:rsid w:val="00640110"/>
  </w:style>
  <w:style w:type="paragraph" w:customStyle="1" w:styleId="123E01065D8D47E68CE241902C7BF50F">
    <w:name w:val="123E01065D8D47E68CE241902C7BF50F"/>
    <w:rsid w:val="006401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670F1A-9C5A-4CF1-8935-1AE09791E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9</Pages>
  <Words>2759</Words>
  <Characters>16281</Characters>
  <CharactersWithSpaces>1900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2:00Z</dcterms:created>
  <dc:creator>Váňa Jakub</dc:creator>
  <dc:description/>
  <dc:language>en-US</dc:language>
  <cp:lastModifiedBy>Mádrová Silvie</cp:lastModifiedBy>
  <dcterms:modified xsi:type="dcterms:W3CDTF">2019-05-28T12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ADROVA.SILVIE@kr-jihomoravsky.cz</vt:lpwstr>
  </property>
  <property fmtid="{D5CDD505-2E9C-101B-9397-08002B2CF9AE}" pid="7" name="MSIP_Label_690ebb53-23a2-471a-9c6e-17bd0d11311e_SetDate">
    <vt:lpwstr>2019-05-28T11:58:51.641156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