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auto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0"/>
              </w:rPr>
              <w:t>MIKROKOBERCE 20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106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Část č. 1 – II/373 Sloup - Šošůvka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č. 2 – II/373 Ostrov – Vilémovic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č. 3 –</w:t>
            </w:r>
            <w:bookmarkStart w:id="0" w:name="_GoBack"/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I/398 Onšov – Vranov nad Dyj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č. 4 – II/398, II/399 Mikulovice – Plaveč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19</Words>
  <Characters>703</Characters>
  <CharactersWithSpaces>82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Valentová Gabriela</cp:lastModifiedBy>
  <dcterms:modified xsi:type="dcterms:W3CDTF">2019-04-17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