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Příloha č.1</w:t>
      </w:r>
    </w:p>
    <w:p>
      <w:pPr>
        <w:pStyle w:val="BodyText3"/>
        <w:rPr>
          <w:rFonts w:ascii="Calibri" w:hAnsi="Calibri"/>
          <w:b/>
          <w:b/>
          <w:sz w:val="32"/>
          <w:szCs w:val="32"/>
          <w:u w:val="single"/>
        </w:rPr>
      </w:pPr>
      <w:r>
        <w:rPr>
          <w:rFonts w:ascii="Calibri" w:hAnsi="Calibri"/>
          <w:b/>
          <w:sz w:val="32"/>
          <w:szCs w:val="32"/>
          <w:u w:val="single"/>
        </w:rPr>
        <w:t>Požadavky zadavatele</w:t>
      </w:r>
    </w:p>
    <w:p>
      <w:pPr>
        <w:pStyle w:val="BodyText3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3"/>
        <w:jc w:val="center"/>
        <w:rPr>
          <w:rFonts w:ascii="Calibri" w:hAnsi="Calibri"/>
          <w:iCs/>
          <w:sz w:val="24"/>
          <w:szCs w:val="24"/>
        </w:rPr>
      </w:pPr>
      <w:r>
        <w:rPr>
          <w:rFonts w:ascii="Calibri" w:hAnsi="Calibri"/>
          <w:sz w:val="24"/>
          <w:szCs w:val="24"/>
        </w:rPr>
        <w:t>Zadávací dokumentace na pod</w:t>
      </w:r>
      <w:r>
        <w:rPr>
          <w:rFonts w:ascii="Calibri" w:hAnsi="Calibri"/>
          <w:iCs/>
          <w:sz w:val="24"/>
          <w:szCs w:val="24"/>
        </w:rPr>
        <w:t xml:space="preserve">limitní veřejnou zakázku </w:t>
      </w:r>
    </w:p>
    <w:p>
      <w:pPr>
        <w:pStyle w:val="BodyText3"/>
        <w:jc w:val="center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Zpracování a projednání projektové dokumentace na zhotovení stavby</w:t>
      </w:r>
    </w:p>
    <w:p>
      <w:pPr>
        <w:pStyle w:val="BodyText3"/>
        <w:jc w:val="center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„</w:t>
      </w:r>
      <w:r>
        <w:rPr>
          <w:rFonts w:cs="Arial" w:ascii="Calibri" w:hAnsi="Calibri"/>
          <w:b/>
          <w:bCs/>
          <w:iCs/>
          <w:sz w:val="24"/>
          <w:szCs w:val="24"/>
        </w:rPr>
        <w:t>Rekonstrukce budovy Kounicova 684/16, Brno“</w:t>
      </w:r>
    </w:p>
    <w:p>
      <w:pPr>
        <w:pStyle w:val="BodyText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ascii="Calibri" w:hAnsi="Calibri"/>
          <w:sz w:val="22"/>
          <w:szCs w:val="22"/>
          <w:u w:val="single"/>
        </w:rPr>
        <w:t>Předmět plnění bude rozdělen na části, respektive stavební objekty: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1 – Robotárna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2 – Úprava otopné soustavy budovy dle požadavků popsaných v příloze Technické požadavky na úpravu otopné soustavy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3 – Pasport výplní otvorů v obálce budovy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4 – Střecha</w:t>
      </w:r>
    </w:p>
    <w:p>
      <w:pPr>
        <w:pStyle w:val="Normal"/>
        <w:ind w:left="72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O5 - Výtah</w:t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6 - Rekonstrukce vnitřních částí budovy pro potřeby </w:t>
      </w:r>
      <w:r>
        <w:rPr>
          <w:rFonts w:ascii="Calibri" w:hAnsi="Calibri"/>
          <w:bCs/>
          <w:sz w:val="22"/>
          <w:szCs w:val="22"/>
        </w:rPr>
        <w:t>VOŠ zdravotnické Brno</w:t>
      </w:r>
    </w:p>
    <w:p>
      <w:pPr>
        <w:pStyle w:val="Normal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SO1 – Robotárna</w:t>
      </w:r>
    </w:p>
    <w:p>
      <w:pPr>
        <w:pStyle w:val="Heading1"/>
        <w:keepNext w:val="false"/>
        <w:overflowPunct w:val="true"/>
        <w:spacing w:before="0" w:after="12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Bude se jednat o rekonstrukci 1PP a 2PP v levé části budovy při pohledu z ulice Kounicova</w:t>
      </w:r>
    </w:p>
    <w:p>
      <w:pPr>
        <w:pStyle w:val="Heading1"/>
        <w:keepNext w:val="false"/>
        <w:overflowPunct w:val="true"/>
        <w:spacing w:before="0" w:after="12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V 1PP budou provedeny stavební úpravy pro samostatné fungování „Robotárny“ – technického robotického kroužku Domu dětí a mládeže Brno, Helceletova</w:t>
      </w:r>
    </w:p>
    <w:p>
      <w:pPr>
        <w:pStyle w:val="Heading1"/>
        <w:keepNext w:val="false"/>
        <w:overflowPunct w:val="true"/>
        <w:spacing w:before="0" w:after="12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Dojde k oddělení části 1PP od zbytku budovy příčkou s průchodem v přístupové chodbě na úrovni 1PP. V oddělené části bude provedena celková obnova stavebních konstrukcí a rozvodů sítí (se zřízením samostatného měření), včetně výměny oken a dveří ve fasádě budovy. V místnostech pro umístění strojního vybavení kroužku je požadována dutá podlaha na nosných stojkách. Bude provedena případná úprava stávajících sociálních zařízení pro potřeby Robotárny – WC pro dívky</w:t>
      </w:r>
      <w:bookmarkStart w:id="0" w:name="_GoBack"/>
      <w:bookmarkEnd w:id="0"/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, chlapce v celkovém počtu 60 osob a pedagogické pracovníky,</w:t>
      </w:r>
      <w:r>
        <w:rPr>
          <w:rFonts w:cs="Times New Roman" w:ascii="Calibri" w:hAnsi="Calibri"/>
          <w:b w:val="false"/>
          <w:bCs w:val="false"/>
          <w:color w:val="FF0000"/>
          <w:kern w:val="0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úklidová komor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bude i návrh vybavení prostor pro robotický kroužek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2PP bude proveden návrh sanace vlhkosti, případně větrání, v návaznosti na budoucí využití prostor pro skladování, z velké části písemnost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ěřit možnost zřídit v okolí školy záliv pro osobní auta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keepNext w:val="false"/>
        <w:overflowPunct w:val="true"/>
        <w:spacing w:before="0" w:after="120"/>
        <w:jc w:val="both"/>
        <w:rPr>
          <w:rFonts w:ascii="Calibri" w:hAnsi="Calibri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kern w:val="0"/>
          <w:sz w:val="22"/>
          <w:szCs w:val="22"/>
        </w:rPr>
        <w:t>V 1PP v části nacházející se vpravo při pohledu z ulice Kounicova budou vybudovány šatny se sprchami a WC pro provoz tělocvičny školy</w:t>
      </w:r>
    </w:p>
    <w:p>
      <w:pPr>
        <w:pStyle w:val="Normal"/>
        <w:rPr>
          <w:rFonts w:ascii="Calibri" w:hAnsi="Calibri"/>
          <w:color w:val="70AD47"/>
          <w:sz w:val="22"/>
          <w:szCs w:val="22"/>
        </w:rPr>
      </w:pPr>
      <w:r>
        <w:rPr>
          <w:rFonts w:ascii="Calibri" w:hAnsi="Calibri"/>
          <w:color w:val="70AD47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>SO2 – Úprava otopné soustavy budovy</w:t>
      </w:r>
      <w:r>
        <w:rPr>
          <w:rFonts w:ascii="Calibri" w:hAnsi="Calibri"/>
          <w:sz w:val="22"/>
          <w:szCs w:val="22"/>
        </w:rPr>
        <w:t xml:space="preserve"> dle požadavků popsaných v příloze Technické požadavky na úpravu otopné soustavy</w:t>
      </w:r>
    </w:p>
    <w:p>
      <w:pPr>
        <w:pStyle w:val="Normal"/>
        <w:jc w:val="both"/>
        <w:rPr>
          <w:rFonts w:ascii="Calibri" w:hAnsi="Calibri"/>
          <w:color w:val="70AD47" w:themeColor="accent6"/>
          <w:sz w:val="22"/>
          <w:szCs w:val="22"/>
        </w:rPr>
      </w:pPr>
      <w:r>
        <w:rPr>
          <w:rFonts w:ascii="Calibri" w:hAnsi="Calibri"/>
          <w:color w:val="70AD47" w:themeColor="accent6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SO3 – Pasport výplní otvorů v obálce budov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ude provedena pasportizace všech výplňových prvků budovy s výjimkou části „Firemní mateřská škola Kounicova 16, Brno“ (projektová dokumentace výstavby MŠ je přílohou zadávací dokumentace). V části budovy, ve které se nachází MŠ, byla okna již vyměněna. Jedná se o dva různé typy - do uliční části a do dvora. Předpokládáme použití stejných typů i do zbývajících částí budovy. Pro ostatní výplňové prvky jako jsou dveře a okna ve střešních konstrukcích požadujeme návrh řešení včetně projednání a schválení na příslušných úřadech. Zpracování pasportu s přihlédnutím k požadavkům plánované výzvy na energetické úspory programu OPŽP pro veřejné budo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SO4 – Střech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lková rekonstrukce krovu a střešní krytiny. Rekonstrukce stávajících prostor vestavěných do střešní konstrukce a ekonomické vyhodnocení možných vestaveb nových prostor do zbylých částí půdního prostoru. Zpracování s přihlédnutím k požadavkům plánované výzvy na energetické úspory programu OPŽP pro veřejné budo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SO5 – Výtah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tah bude umístěn v zrcadle hlavního schodiště budovy. Požadujeme řešení splňující požadavek na bezbariérový přístup žáků do budovy školy. Bezbariérový přístup na WC v 1PP pro tělesně postižené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</w:rPr>
        <w:t xml:space="preserve">SO6 - Rekonstrukce vnitřních částí budovy pro potřeby </w:t>
      </w:r>
      <w:r>
        <w:rPr>
          <w:rFonts w:ascii="Calibri" w:hAnsi="Calibri"/>
          <w:b/>
          <w:bCs/>
          <w:sz w:val="22"/>
          <w:szCs w:val="22"/>
          <w:u w:val="single"/>
        </w:rPr>
        <w:t>VOŠ zdravotnické Brno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Celková rekonstrukce prostor pro potřeby VOŠ zdravotnické Brno. 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olor w:val="70AD47" w:themeColor="accent6"/>
          <w:sz w:val="22"/>
          <w:szCs w:val="22"/>
        </w:rPr>
      </w:pPr>
      <w:r>
        <w:rPr>
          <w:rFonts w:ascii="Calibri" w:hAnsi="Calibri"/>
          <w:color w:val="70AD47" w:themeColor="accent6"/>
          <w:sz w:val="22"/>
          <w:szCs w:val="22"/>
        </w:rPr>
      </w:r>
    </w:p>
    <w:p>
      <w:pPr>
        <w:pStyle w:val="Normal"/>
        <w:rPr>
          <w:rFonts w:ascii="Calibri" w:hAnsi="Calibri"/>
          <w:color w:val="70AD47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1f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94c4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e01f1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94c4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e01f19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70</Words>
  <Characters>2777</Characters>
  <CharactersWithSpaces>32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3:00Z</dcterms:created>
  <dc:creator>Vágnerová Yvetta</dc:creator>
  <dc:description/>
  <dc:language>en-US</dc:language>
  <cp:lastModifiedBy>Vágnerová Yvetta</cp:lastModifiedBy>
  <dcterms:modified xsi:type="dcterms:W3CDTF">2019-04-17T13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