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Rekonstrukce budovy Kounicova 684/16, Brno“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1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1"/>
      <w:r>
        <w:rPr>
          <w:rFonts w:ascii="Calibri" w:hAnsi="Calibri"/>
          <w:sz w:val="22"/>
          <w:szCs w:val="22"/>
        </w:rPr>
        <w:t>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514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: (</w:t>
            </w:r>
            <w:r>
              <w:rPr>
                <w:rFonts w:eastAsia="Calibri" w:cs="Calibri" w:ascii="Calibri" w:hAnsi="Calibri"/>
                <w:i/>
                <w:sz w:val="22"/>
              </w:rPr>
              <w:t>min. 5 let v oboru autorizace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*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514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ástupce hlavního projektanta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: (</w:t>
            </w:r>
            <w:r>
              <w:rPr>
                <w:rFonts w:eastAsia="Calibri" w:cs="Calibri" w:ascii="Calibri" w:hAnsi="Calibri"/>
                <w:i/>
                <w:sz w:val="22"/>
              </w:rPr>
              <w:t>min. 5 let v oboru autorizace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*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* </w:t>
      </w:r>
      <w:r>
        <w:rPr>
          <w:rFonts w:ascii="Calibri" w:hAnsi="Calibri"/>
          <w:b/>
          <w:i/>
          <w:sz w:val="22"/>
          <w:szCs w:val="22"/>
        </w:rPr>
        <w:t>Účastník použije tuto část tolikrát, kolik dokládá zkušeností členů realizačního týmu pro účely prokázání kvalifikace dle čl. 6.3. výzvy i pro účely hodnocení nabídek dle čl. 14.2. 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ová cena za plnění dle čl. II. odst. 2 smlouv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5813"/>
        <w:gridCol w:w="241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  <w:bookmarkStart w:id="2" w:name="_Hlk2171287"/>
            <w:bookmarkStart w:id="3" w:name="_Hlk2171287"/>
            <w:bookmarkEnd w:id="3"/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pl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vedení stavebně technického průzkumu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a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4" w:name="_Hlk6217452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5" w:name="_Hlk621745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b) smlouvy]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S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c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pravomocného stavebního povol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d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e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f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učinnost při přípravě a realizaci zadávacího řízení na zhotovitele stavby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f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g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</w:rPr>
            </w:pPr>
            <w:bookmarkStart w:id="6" w:name="_Hlk6217647"/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22"/>
                <w:szCs w:val="22"/>
              </w:rPr>
              <w:t>zpracování dokumentace skutečného provedení stavby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7" w:name="_Hlk6217647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h) smlouvy]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h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autorského dozoru za dobu 24 měsíců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g)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  <w:bookmarkStart w:id="8" w:name="_Hlk6299301"/>
            <w:bookmarkStart w:id="9" w:name="_Hlk6299301"/>
            <w:bookmarkEnd w:id="9"/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provedení výše uvedených částí díl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součet cen 1.a – 1.h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0" w:name="_Hlk2171287"/>
            <w:bookmarkStart w:id="11" w:name="_Hlk6299301"/>
            <w:bookmarkStart w:id="12" w:name="_Hlk2171287"/>
            <w:bookmarkStart w:id="13" w:name="_Hlk6299301"/>
            <w:bookmarkEnd w:id="12"/>
            <w:bookmarkEnd w:id="13"/>
          </w:p>
        </w:tc>
      </w:tr>
    </w:tbl>
    <w:p>
      <w:pPr>
        <w:pStyle w:val="ListParagraph"/>
        <w:spacing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ová cena za plnění dle čl. II. odst. 5 smlouvy (opční právo)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246"/>
        <w:gridCol w:w="2551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díl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 Kč bez DPH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S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5 písm. a) smlouvy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pravomocného stavebního povol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5 písm. b) smlouvy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c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5 písm. c) smlouvy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d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řípadných změn ve využití výukových prost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5 písm. d) smlouvy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učinnost při přípravě a realizaci zadávacího řízení na zhotovitele stav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5 písm. f) smlouvy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f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22"/>
                <w:szCs w:val="22"/>
              </w:rPr>
              <w:t>zpracování dokumentace skutečného provedení stavby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2 písm. h) smlouvy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g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kon autorského dozoru za dobu 24 měsíců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část díla dle čl. II. odst. 5 písm. g) smlouvy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provedení výše uvedených částí díl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součet cen 2.a – 2.g)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Celková nabídková cena: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246"/>
        <w:gridCol w:w="2551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díl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 Kč bez DPH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provedení částí díla dle odst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oučet cen 1.a – 1.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provedení částí díla dle odst.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oučet cen 2.a – 1.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za provedení výše uvedených částí díl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oučet cen 3.a a 3.b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B48D6-8A39-4396-B7CA-137C74404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4</Pages>
  <Words>1163</Words>
  <Characters>6863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1:00Z</dcterms:created>
  <dc:creator>Váňa Jakub</dc:creator>
  <dc:description/>
  <dc:language>en-US</dc:language>
  <cp:lastModifiedBy>Zezulová Jana</cp:lastModifiedBy>
  <dcterms:modified xsi:type="dcterms:W3CDTF">2019-05-06T08:3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