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>Veřejná zakázka malého rozsahu na dodávky zadaná v souladu s ust. § 18 odst. 5 a § 6 zákona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color w:val="000000"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8"/>
                <w:lang w:val="cs-CZ"/>
              </w:rPr>
              <w:t>Nákup ICT a dalšího vybavení pro SZŠ a VOŠZ, Brno Merhautova 15</w:t>
            </w:r>
          </w:p>
          <w:p>
            <w:pPr>
              <w:pStyle w:val="Zkladntext3"/>
              <w:spacing w:lineRule="atLeast" w:line="280" w:before="0" w:after="0"/>
              <w:jc w:val="center"/>
              <w:rPr>
                <w:rFonts w:ascii="Book Antiqua" w:hAnsi="Book Antiqua" w:cs="Book Antiqua"/>
                <w:i/>
                <w:i/>
                <w:color w:val="000000"/>
                <w:sz w:val="24"/>
                <w:szCs w:val="28"/>
                <w:lang w:val="cs-CZ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 Oprávněná osoba jménem či za uchazeče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říloha č. 1 k Zadávací dokumentaci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Projekt je spolufinancován za spoluúčasti Evropské unie / Operační program Vzdělávání pro 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3:00Z</dcterms:created>
  <dc:creator>Mgr. Martin Budiš</dc:creator>
  <dc:description/>
  <dc:language>en-US</dc:language>
  <cp:lastModifiedBy>Mgr. Martin Budiš</cp:lastModifiedBy>
  <cp:lastPrinted>2012-01-23T10:30:00Z</cp:lastPrinted>
  <dcterms:modified xsi:type="dcterms:W3CDTF">2013-08-07T12:03:00Z</dcterms:modified>
  <cp:revision>2</cp:revision>
  <dc:subject/>
  <dc:title/>
</cp:coreProperties>
</file>