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říloha č. 2 k Zadávací dokumentac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hlašuji tímto čestně, ž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žádný ze  statutárních orgánu uchazeč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žádný ze statutárních orgánu uchazeče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  <w:sz w:val="22"/>
        </w:rPr>
        <w:t>jak ve vztahu k území České republiky, tak k zemi sídla, místa podnikání či bydliště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vůči našemu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uchazeč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uchazeč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uchazeče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uchazeč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) uchazeč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 uchazeči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podpis </w:t>
        <w:tab/>
        <w:t xml:space="preserve">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titul, jméno a příjm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7:00Z</dcterms:created>
  <dc:creator>User</dc:creator>
  <dc:description/>
  <dc:language>en-US</dc:language>
  <cp:lastModifiedBy>Mgr. Martin Budiš</cp:lastModifiedBy>
  <cp:lastPrinted>2005-01-28T08:21:00Z</cp:lastPrinted>
  <dcterms:modified xsi:type="dcterms:W3CDTF">2013-08-09T08:17:00Z</dcterms:modified>
  <cp:revision>2</cp:revision>
  <dc:subject/>
  <dc:title>Zadávací dokumentace stavby</dc:title>
</cp:coreProperties>
</file>