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56"/>
          <w:szCs w:val="56"/>
        </w:rPr>
      </w:pPr>
      <w:r>
        <w:rPr>
          <w:rFonts w:ascii="Calibri" w:hAnsi="Calibri"/>
          <w:b/>
          <w:bCs/>
          <w:color w:val="000000"/>
          <w:sz w:val="56"/>
          <w:szCs w:val="56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color w:val="000000"/>
          <w:szCs w:val="22"/>
        </w:rPr>
        <w:t>Dodávka dřevěných částí pomůcek Klokanův kufr a Klokanovy kapsy, etapa 2019 - 2023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 (rámcové dohody)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Truhlářství, podlahářstv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 (rámcové dohody)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 dle ustanovení § 79 odst. 2 písm. b) Zákona, což dokládá následujícím seznamem významných dodávek realizovaných účastníkem v posledních 3 letech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Zadavatel požaduje doložení realizace alespoň 2 obdobných zakázek, tj. dřevěné hračky a pomůcky, o minimální hodnotě 300 000 Kč bez DPH.)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92"/>
      </w:tblGrid>
      <w:tr>
        <w:trPr>
          <w:trHeight w:val="82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ázev zakázky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92"/>
      </w:tblGrid>
      <w:tr>
        <w:trPr>
          <w:trHeight w:val="82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ázev zakázky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 (rámcové dohody), doloží výše uvedené skutečnosti předložením originálů či ověřených kopií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splnění uvedených dodávek, případně jiných rovnocenných dokument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 dle ustanovení § 79 odst. 2 písm. e) Zákona – opatření k zajištění kvality - účastník (respektive jeho výrobek) splňuje požadavky, které jsou kladeny na požadovaný vzorek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 (rámcové dohody), doloží výše uvedenou skutečnost předložením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orku k posouzení mechanických vlastností, specifikovaného v příloze č. 3a a 3b.</w:t>
      </w:r>
    </w:p>
    <w:p>
      <w:pPr>
        <w:pStyle w:val="ListParagraph"/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 dle ustanovení § 79 odst. 2 písm. l) Zákona – disponuje dokladem prokazující shodu požadovaného výrobku s požadavky normy ČSN EN 71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 (rámcové dohody), doloží výše uvedenou skutečnost předložením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ů pro veškeré uvažované chemikálie, které jasně a výslovně uvádějí splnění normy ČSN EN 71 v aktuálním znění (platné zkušební protokoly příslušného certifikačního institutu z území EU nebo technické listy výrobků s uvedením veškerých hodnot, které norma ČSN EN 71 pro bezpečnost hraček stanovuje)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v úmyslu zadat jednomu či více poddodavatelům následující části veřejné zakázky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..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uvádí identifikační údaje každého poddodavatel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bookmarkStart w:id="0" w:name="_GoBack"/>
      <w:bookmarkEnd w:id="0"/>
      <w:r>
        <w:rPr>
          <w:rFonts w:ascii="Calibri" w:hAnsi="Calibri"/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loze č. 4 Rámcová dohoda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na za dodáv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00 sad pomůcky Klokanův kuf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kompletní dodávka podle položkového listu,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č. veškerých přípravných a kompletačních prací, balného a dopravy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 Kč bez DPH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na za dodáv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00 sad pomůcky Klokanovy kaps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kompletní dodávka podle položkového listu,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č. veškerých přípravných a kompletačních prací, balného a dopravy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 Kč bez DPH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ascii="Calibri" w:hAnsi="Calibri"/>
          <w:color w:val="000000"/>
          <w:lang w:eastAsia="en-US"/>
        </w:rPr>
        <w:t>Zpracoval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CAFBF-5978-4660-B296-79718A9F8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927</Words>
  <Characters>5474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8:00Z</dcterms:created>
  <dc:creator>Váňa Jakub</dc:creator>
  <dc:description/>
  <dc:language>en-US</dc:language>
  <cp:lastModifiedBy>Ing Hana Procházková</cp:lastModifiedBy>
  <dcterms:modified xsi:type="dcterms:W3CDTF">2019-05-09T1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