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a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LOŽENÍ VZORKU K POSOUZENÍ MECHANICKÝCH VLASTNOSTÍ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dávka dřevěných částí pomůcek Klokanův kufr a Klokanovy kapsy, etapa 2019 - 2023“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LOŽENÍ VZORKU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ýrobek a veškeré jeho části </w:t>
      </w:r>
      <w:r>
        <w:rPr>
          <w:rFonts w:cs="Arial" w:ascii="Arial" w:hAnsi="Arial"/>
          <w:b/>
          <w:sz w:val="22"/>
          <w:szCs w:val="22"/>
        </w:rPr>
        <w:t>musí splňov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ecné podmínky</w:t>
      </w:r>
      <w:r>
        <w:rPr>
          <w:rFonts w:cs="Arial" w:ascii="Arial" w:hAnsi="Arial"/>
          <w:sz w:val="22"/>
          <w:szCs w:val="22"/>
        </w:rPr>
        <w:t xml:space="preserve"> trvanlivosti, odolnosti a pečlivého zpracování povrchových úprav a obroušení hran (dále viz mechanické vlastnosti podle normy ČSN EN 71). Obrázky a vzhled výrobků </w:t>
      </w:r>
      <w:r>
        <w:rPr>
          <w:rFonts w:cs="Arial" w:ascii="Arial" w:hAnsi="Arial"/>
          <w:b/>
          <w:sz w:val="22"/>
          <w:szCs w:val="22"/>
        </w:rPr>
        <w:t xml:space="preserve">musí odpovídat tiskovým předlohám a prototypům </w:t>
      </w:r>
      <w:r>
        <w:rPr>
          <w:rFonts w:cs="Arial" w:ascii="Arial" w:hAnsi="Arial"/>
          <w:sz w:val="22"/>
          <w:szCs w:val="22"/>
        </w:rPr>
        <w:t xml:space="preserve">včetně barevné věrnosti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braný dodavatel je povinen před uzavřením smlouvy předložit zadavateli </w:t>
      </w:r>
      <w:r>
        <w:rPr>
          <w:rFonts w:cs="Arial" w:ascii="Arial" w:hAnsi="Arial"/>
          <w:b/>
          <w:sz w:val="22"/>
          <w:szCs w:val="22"/>
        </w:rPr>
        <w:t>vzor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ásti</w:t>
      </w:r>
      <w:r>
        <w:rPr>
          <w:rFonts w:cs="Arial" w:ascii="Arial" w:hAnsi="Arial"/>
          <w:sz w:val="22"/>
          <w:szCs w:val="22"/>
        </w:rPr>
        <w:t xml:space="preserve"> pomůcky Klokanův kufr pro účely posouzení mechanických vlastností a doložení schopnosti splnit požadavky kladené na zakázku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SPECIFIKACE VZORKU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oložky dle Položkového listu: Skládačka "trojúhelník"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pis: čtverec s obrázkem trojúhelníku, rozřezaný na 3 díly podle čar na trojúhelníku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: dřevěná překližka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oušťka materiálu: 0,4 cm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ější rozměry: 10x10 cm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tisk:</w:t>
        <w:tab/>
        <w:t>jednostranně barevně (viz tiskový vzor, příloha 5b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vrchová úprava (po potisku): bezbarvý lak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03400</wp:posOffset>
            </wp:positionH>
            <wp:positionV relativeFrom="paragraph">
              <wp:posOffset>460375</wp:posOffset>
            </wp:positionV>
            <wp:extent cx="2520315" cy="240792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76" t="9190" r="20706" b="8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Ilustrační fotografie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OUZENÍ VZORKU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davatel posoudí předložené vzorky na základě těchto kritérií: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uzovaná krité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 vyhovujícího proveden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hoda potisků s tiskovými předloham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hoda motivů a věrnosti barevných odstínů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da rozměr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hoda rozměrů vzorku se zadanými parametr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anické a fyzikální vlastnosti hračky podle ČSN EN 71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 Čistota materiálů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 Hra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7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ind w:left="17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čisté, hladké, voděodolné povrchy</w:t>
            </w:r>
          </w:p>
          <w:p>
            <w:pPr>
              <w:pStyle w:val="Normal"/>
              <w:spacing w:lineRule="auto" w:line="276" w:before="120" w:after="120"/>
              <w:ind w:left="17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blé hran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ygiena podle NV 68 a směrnice TSD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.5 Omyvatelnost nebo čistitelnost povrchů hrač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7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ind w:left="17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omyvatelnost vodou bez poškození povrchové úpravy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oudí předložený vzorek na základě uvedených kritérií a vyhodnotí u každého kritéria, zda vzorek vyhovuje či nevyhovuje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ou uzavření rámcové dohody s dodavatelem je, aby předložený vzorek vyhověl ve všech uvedených kritériích při posouzení vzorku.</w:t>
      </w:r>
    </w:p>
    <w:p>
      <w:pPr>
        <w:pStyle w:val="Odstavecseseznamem"/>
        <w:spacing w:lineRule="auto" w:line="276" w:before="120" w:after="120"/>
        <w:ind w:left="0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spacing w:lineRule="auto" w:line="276" w:before="120" w:after="120"/>
        <w:ind w:left="0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120" w:after="120"/>
        <w:ind w:left="0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2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2" w:hAnsi="Corbel2" w:eastAsia="Times New Roman" w:cs="Corbel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2" w:hAnsi="Corbel2" w:eastAsia="Times New Roman" w:cs="Corbel2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3:00Z</dcterms:created>
  <dc:creator>-</dc:creator>
  <dc:description/>
  <cp:keywords/>
  <dc:language>en-US</dc:language>
  <cp:lastModifiedBy>Ing Hana Procházková</cp:lastModifiedBy>
  <cp:lastPrinted>2014-02-10T15:49:00Z</cp:lastPrinted>
  <dcterms:modified xsi:type="dcterms:W3CDTF">2019-03-21T14:51:00Z</dcterms:modified>
  <cp:revision>9</cp:revision>
  <dc:subject/>
  <dc:title/>
</cp:coreProperties>
</file>