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adávací dokumentac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významných služeb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á, jako osoba oprávněná jednat </w:t>
      </w:r>
      <w:r>
        <w:rPr>
          <w:b/>
          <w:sz w:val="22"/>
          <w:szCs w:val="22"/>
        </w:rPr>
        <w:t>za / jménem</w:t>
      </w:r>
      <w:r>
        <w:rPr>
          <w:sz w:val="22"/>
          <w:szCs w:val="22"/>
        </w:rPr>
        <w:t xml:space="preserve"> uchazeče, čestně prohlašuji, že uchazeč v posledních 3 letech řádně a včas realizoval následující významné služby: 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název, adres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83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mět významné služby 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chazeč uve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ručný popis významné služby s uvedením předmětu plnění, ze kterého musí vyplývat realizace některé z významných služeb dle čl. 5.5 odst. (i) – (iv) zadávací dokument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00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a realizace významné služby (od - do) 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 případě, že bude předmětem významné služby plnění dle čl. 5.5 odst. (i) zadávací dokumentace, musí uchazeč také uvést, zda byla významná služba poskytována po dobu 12 bezprostředně po sobě jdoucích měsíc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jméno, příjmení, funkce, telefon, email), u které je možné realizaci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y: </w:t>
        <w:tab/>
        <w:t>Osvědčení objednatelů o realizaci výše uvedených významných služeb</w:t>
      </w:r>
      <w:r>
        <w:rPr>
          <w:sz w:val="20"/>
          <w:szCs w:val="20"/>
        </w:rPr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JMKRP0713 – příloha č. 4</w:t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/>
  <dc:description/>
  <cp:keywords/>
  <dc:language>en-US</dc:language>
  <cp:lastModifiedBy/>
  <dcterms:modified xsi:type="dcterms:W3CDTF">2013-06-19T15:34:00Z</dcterms:modified>
  <cp:revision>1</cp:revision>
  <dc:subject/>
  <dc:title/>
</cp:coreProperties>
</file>