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loha č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ředloha čestného prohlášení o ekonomické a finanční způsobilosti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ekonomické a finanční způsobilosti</w:t>
      </w:r>
    </w:p>
    <w:p>
      <w:pPr>
        <w:pStyle w:val="Normal"/>
        <w:jc w:val="center"/>
        <w:rPr/>
      </w:pPr>
      <w:r>
        <w:rPr>
          <w:sz w:val="18"/>
          <w:szCs w:val="18"/>
        </w:rPr>
        <w:t>dle zákona č. 137/2006 Sb., o veřejných zakázkách, ve znění pozdějších předpisů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ost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IČO: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jako uchazeč o veřejnou zakázku s názvem „Zabezpečení realizace projektu Rodinné pasy na období 2014 - 2016“, tímto čestně prohlašuje, že je ekonomicky a finančně způsobilý splnit veřejnou zakázku.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>Zadávací dokumentace JMKRP0713 – příloha č. 5</w:t>
      <w:tab/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2:00Z</dcterms:created>
  <dc:creator/>
  <dc:description/>
  <cp:keywords/>
  <dc:language>en-US</dc:language>
  <cp:lastModifiedBy/>
  <dcterms:modified xsi:type="dcterms:W3CDTF">2013-06-19T15:27:00Z</dcterms:modified>
  <cp:revision>1</cp:revision>
  <dc:subject/>
  <dc:title/>
</cp:coreProperties>
</file>