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/>
      </w:r>
    </w:p>
    <w:p>
      <w:pPr>
        <w:pStyle w:val="Normal"/>
        <w:jc w:val="right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color w:val="000000"/>
        </w:rPr>
        <w:t>Příloha č. 2 zadávací dokumentace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KRYCÍ LIST NABÍDKY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1628"/>
        <w:gridCol w:w="1631"/>
        <w:gridCol w:w="1627"/>
        <w:gridCol w:w="1884"/>
      </w:tblGrid>
      <w:tr>
        <w:trPr>
          <w:trHeight w:val="87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Rešerše podkladů k problematice sucha a hospodaření s vodou v Jihomoravském kraji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psaný v (obchodní rejstřík/živnostenský rejstřík/jiná evidence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a:</w:t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Cenové údaje celk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ena bez DPH v K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ová cena (tj. u plátců DPH cena včetně DPH) v Kč</w:t>
            </w:r>
          </w:p>
        </w:tc>
      </w:tr>
      <w:tr>
        <w:trPr>
          <w:trHeight w:val="8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tisk razítka a podpis oprávněné osoby/osob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176a41"/>
    <w:rPr/>
  </w:style>
  <w:style w:type="character" w:styleId="FootnoteCharacters">
    <w:name w:val="Footnote Characters"/>
    <w:basedOn w:val="DefaultParagraphFont"/>
    <w:qFormat/>
    <w:rsid w:val="00176a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176a4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A40F1-0E6B-451F-AEC1-1F26CC2FC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71</Characters>
  <CharactersWithSpaces>662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6:00Z</dcterms:created>
  <dc:creator>stanikova.sylva</dc:creator>
  <dc:description/>
  <dc:language>en-US</dc:language>
  <cp:lastModifiedBy>Macurová Iveta</cp:lastModifiedBy>
  <cp:lastPrinted>2013-04-03T12:31:00Z</cp:lastPrinted>
  <dcterms:modified xsi:type="dcterms:W3CDTF">2019-04-26T05:56:00Z</dcterms:modified>
  <cp:revision>2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