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ZAJIŠTĚNÍ ZIMNÍ ÚDRŽBY SILNIC II. A III. TŘÍDY NA ÚZEMÍ JIHOMORAVSKÉHO KRAJE V OBDOBÍ 2019/2020 – 2024/2025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90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v Kč bez DPH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1 -    okruh č. 114-I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2 -    okruh č. 124-CH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3 -    okruh č. 136-I-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4 -    okruh č. 147-CH-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5 -    okruh č. 148-I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6 -    okruh č. 221-CH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7 -    okruh č. 222-CH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8 -    okruh č. 223-CH-D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9 -    okruh č. 256-CH-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10 -  okruh č. 318-CH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11 -  okruh č. 326-I-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12 -  okruh č. 424-CH-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13 -  okruh č. 615-CH-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14 -  okruh č. 626-I-D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04:00Z</dcterms:created>
  <dc:creator>Hanka</dc:creator>
  <dc:description/>
  <cp:keywords/>
  <dc:language>en-US</dc:language>
  <cp:lastModifiedBy>Nováková Eva</cp:lastModifiedBy>
  <cp:lastPrinted>2017-08-03T08:04:00Z</cp:lastPrinted>
  <dcterms:modified xsi:type="dcterms:W3CDTF">2019-05-13T07:3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