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hotovení pracovních oděvů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ení pracovních oděv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 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 / NE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6510</wp:posOffset>
              </wp:positionH>
              <wp:positionV relativeFrom="paragraph">
                <wp:posOffset>-452120</wp:posOffset>
              </wp:positionV>
              <wp:extent cx="7535545" cy="121348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35520" cy="121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1.3pt;margin-top:-35.6pt;width:593.3pt;height:95.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E387C-15B1-40FE-9F98-3D56747AF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9-05-13T07:52:00Z</cp:lastPrinted>
  <dcterms:modified xsi:type="dcterms:W3CDTF">2019-05-13T07:53:00Z</dcterms:modified>
  <cp:revision>38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