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rPr>
          <w:rFonts w:ascii="Calibri" w:hAnsi="Calibri"/>
        </w:rPr>
      </w:pPr>
      <w:r>
        <w:rPr>
          <w:rFonts w:ascii="Calibri" w:hAnsi="Calibri"/>
          <w:sz w:val="40"/>
        </w:rPr>
        <w:t xml:space="preserve">Smlouva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 xml:space="preserve">o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>dílo</w:t>
      </w:r>
      <w:r>
        <w:rPr>
          <w:rFonts w:ascii="Calibri" w:hAnsi="Calibri"/>
        </w:rPr>
        <w:t xml:space="preserve">  </w:t>
      </w:r>
    </w:p>
    <w:p>
      <w:pPr>
        <w:pStyle w:val="Subtitle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zavřená podle § 2586 a násl. Občanského  zákoníku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Objednatel: </w:t>
        <w:tab/>
      </w:r>
      <w:r>
        <w:rPr>
          <w:rFonts w:ascii="Calibri" w:hAnsi="Calibri"/>
          <w:sz w:val="22"/>
          <w:szCs w:val="22"/>
        </w:rPr>
        <w:t>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</w:t>
      </w:r>
    </w:p>
    <w:p>
      <w:pPr>
        <w:pStyle w:val="List2"/>
        <w:ind w:left="1286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ab/>
        <w:t xml:space="preserve">se sídlem 639 00 Brno, Jílová 36g 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ab/>
        <w:t xml:space="preserve">zastoupené ředitelem Ing. Andrzejem Bartośem, </w:t>
      </w:r>
    </w:p>
    <w:p>
      <w:pPr>
        <w:pStyle w:val="Lis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</w:t>
      </w:r>
      <w:r>
        <w:rPr>
          <w:rFonts w:ascii="Calibri" w:hAnsi="Calibri"/>
          <w:sz w:val="22"/>
          <w:szCs w:val="22"/>
        </w:rPr>
        <w:tab/>
        <w:t>IČO: 00638 013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>DIČ: CZ00638013</w:t>
      </w:r>
    </w:p>
    <w:p>
      <w:pPr>
        <w:pStyle w:val="List2"/>
        <w:ind w:left="56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ab/>
        <w:t>Bankovní spojení: KB Brno-město, č.ú. 75139621/0100</w:t>
        <w:tab/>
        <w:t xml:space="preserve">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mět  smlouvy</w:t>
      </w:r>
    </w:p>
    <w:p>
      <w:pPr>
        <w:pStyle w:val="TextBodyInden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hotovit pro objednatele</w:t>
      </w:r>
      <w:r>
        <w:rPr>
          <w:rFonts w:ascii="Calibri" w:hAnsi="Calibri"/>
          <w:sz w:val="22"/>
          <w:szCs w:val="22"/>
          <w:lang w:val="cs-CZ"/>
        </w:rPr>
        <w:t xml:space="preserve"> pracovní oděvy – dle přílohy č. 1 smlouvy o dílo a to </w:t>
      </w:r>
      <w:r>
        <w:rPr>
          <w:rFonts w:ascii="Calibri" w:hAnsi="Calibri"/>
          <w:sz w:val="22"/>
          <w:szCs w:val="22"/>
        </w:rPr>
        <w:t>na své náklady a nebezpečí.</w:t>
      </w:r>
      <w:r>
        <w:rPr>
          <w:rFonts w:ascii="Calibri" w:hAnsi="Calibri"/>
          <w:sz w:val="22"/>
          <w:szCs w:val="22"/>
          <w:lang w:val="cs-CZ"/>
        </w:rPr>
        <w:t xml:space="preserve"> Veškerá technická specifikace uvedená v této příloze včetně kvality materiálu musí být dodržena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Práce budou prováděny na pracovišti zhotovitele a z materiálu zhotovitele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ab/>
        <w:t>Vlastnické právo na zhotovenou věc přechází na objednatele převzetím věci.</w:t>
      </w:r>
    </w:p>
    <w:p>
      <w:pPr>
        <w:pStyle w:val="TextBodyIndent"/>
        <w:ind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6"/>
        </w:numPr>
        <w:spacing w:lineRule="atLeast" w:line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Čas plnění</w:t>
      </w:r>
    </w:p>
    <w:p>
      <w:pPr>
        <w:pStyle w:val="List2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2"/>
        <w:numPr>
          <w:ilvl w:val="0"/>
          <w:numId w:val="9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edení sjednaných  prací zabezpečí zhotovitel v době od 1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.8.2019 do 30.6.2020.  </w:t>
      </w:r>
    </w:p>
    <w:p>
      <w:pPr>
        <w:pStyle w:val="List2"/>
        <w:ind w:left="6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ní zboží bude na základě vystavené objednávky, pro žáky bude objednávka vystavena 1 měsíc před dodáním, pro zaměstnance týden před požadovaným dodáním.</w:t>
      </w:r>
    </w:p>
    <w:p>
      <w:pPr>
        <w:pStyle w:val="List2"/>
        <w:ind w:left="566" w:firstLine="122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oskytuje na předmět díla záruku v délce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24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měsíců.</w:t>
      </w:r>
    </w:p>
    <w:p>
      <w:pPr>
        <w:pStyle w:val="List2"/>
        <w:ind w:left="566" w:firstLine="122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tLeast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na, faktur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nutá cena za provedenou práci je stanovena </w:t>
      </w:r>
      <w:r>
        <w:rPr>
          <w:rFonts w:ascii="Calibri" w:hAnsi="Calibri"/>
          <w:b/>
          <w:bCs/>
          <w:sz w:val="22"/>
          <w:szCs w:val="22"/>
        </w:rPr>
        <w:t xml:space="preserve">ve výši     </w:t>
      </w:r>
    </w:p>
    <w:p>
      <w:pPr>
        <w:pStyle w:val="TextBodyIndent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na může být vlivem upřesnění počtu žáků menší nebo větší  (rozdíl počtu žáků cca 20%).  Celková cena  bude vycházet  ze skutečného počtu kusů, které budou vynásobeny vysoutěženou  jednotkovou cenou.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tLeast" w:line="24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hrnuje veškeré náklady zhotovitele včetně dopravy na místo určené objednatelem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atební podmínky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i vznikne právo na zaplacení  ceny díla  po předání a převzetí díla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ve výši ceny dohodnuté  v čl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IV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bod 1 této smlouvy. </w:t>
      </w:r>
      <w:r>
        <w:rPr>
          <w:rFonts w:cs="Calibri" w:ascii="Calibri" w:hAnsi="Calibri"/>
          <w:sz w:val="22"/>
          <w:szCs w:val="22"/>
        </w:rPr>
        <w:t>Podkladem pro zaplacení je daňový doklad – faktur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Podklady pro fakturaci bud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tvořit zakázkový list s potvrzením o převzetí a předání díla zhotovitelem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bjednateli. Faktura je splatná do 14-ti dnů od vystavení zhotovitelem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Místo pro dodání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  <w:lang w:val="cs-CZ"/>
        </w:rPr>
        <w:t xml:space="preserve">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 Brn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ávání a přejímání dí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ek zhotovitele provést dílo je splněn jeho řádným dokončením a předáním dokončeného díla objednateli. Dílo se považuje za řádně dokončené, nevykazuje-li vady a nedoděl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é touto smlouvo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ab/>
        <w:t>příloha č. 1 – Pracovní oděvy - specifikac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993" w:hanging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C8F1D-12B6-4EC0-9B5B-923E687AB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03</Words>
  <Characters>4738</Characters>
  <CharactersWithSpaces>5530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9-05-03T12:41:00Z</dcterms:modified>
  <cp:revision>1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