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říloha IV. VZOR PRACOVNÍHO ODĚVU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Chlapecký pracovní oděv s logem + čepi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voudílný, dvoubarevný, 100% bavlna, min. 245 gramá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racovní kalhoty do pasu dvoubarevn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pas na tkanici, zapínání poklopce na knofl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2 nakládané kapsy vpředu, 1 vzad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na pravé nohavici kapsa na met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racovní blůza dvojbarevná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centrální zapínání na knoflík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ukončení rukávů volné, s jedním knoflík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kapsy naložené bez zapínání, jedna náprsní, dvě boč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ukončení blůzy v pase vol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na zádech potisk loga školy (logo školy - rozměr celého loga 28 x 4 cm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Čepice s kšiltem v barvě požadovaného oděvu (dvoubarevné provedení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zor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53100" cy="4305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53100" cy="3924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6004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7f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8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7f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6:00Z</dcterms:created>
  <dc:creator>Bartośová Kristýna</dc:creator>
  <dc:description/>
  <dc:language>en-US</dc:language>
  <cp:lastModifiedBy>Bartośová Kristýna</cp:lastModifiedBy>
  <cp:lastPrinted>2016-06-22T12:10:00Z</cp:lastPrinted>
  <dcterms:modified xsi:type="dcterms:W3CDTF">2018-06-19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