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lůžek JIP včetně matrac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multioborová JIP</w:t>
      </w:r>
      <w:bookmarkStart w:id="0" w:name="_GoBack"/>
      <w:bookmarkEnd w:id="0"/>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2128</Words>
  <Characters>12561</Characters>
  <CharactersWithSpaces>146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19-03-25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