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řejná zakázka na stavební práce zadávaná v otevřeném podlimitním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Dolní Věstonice, sanace svahů pro zprovoznění silnice III/42117- I. stav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06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19-05-14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