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 Boskovicích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 a „</w:t>
      </w:r>
      <w:r>
        <w:rPr>
          <w:rFonts w:ascii="Calibri" w:hAnsi="Calibri"/>
          <w:i/>
          <w:sz w:val="22"/>
          <w:szCs w:val="22"/>
        </w:rPr>
        <w:t>Výkon zeměměřičských činností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Cs w:val="22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*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394"/>
        <w:gridCol w:w="368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dí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š. písm. a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b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c) smlou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U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d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ebo souhlasu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e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SP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f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. písm. g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 písm. h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 3 písm. i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kon autorského dozoru (14 měsíců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část díla dle čl. II. odst.3 písm. j) smlou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j. celková cena za 14 měsíců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ind w:left="5664" w:firstLine="708"/>
        <w:jc w:val="center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6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6b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6b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b2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66b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6b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8</Words>
  <Characters>601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9:00Z</dcterms:created>
  <dc:creator>Ingrová Lenka</dc:creator>
  <dc:description/>
  <dc:language>en-US</dc:language>
  <cp:lastModifiedBy>Ingrová Lenka</cp:lastModifiedBy>
  <dcterms:modified xsi:type="dcterms:W3CDTF">2019-05-2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30:05.85562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