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chnická specifikace vozidel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vozidlo typ: A – 4 ks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Továrně nové vozidlo vyrobené 2019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Karoserie typu kombi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Motor:</w:t>
        <w:tab/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Vznětový, palivo diesel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Objem min. 1 450 cm</w:t>
      </w:r>
      <w:r>
        <w:rPr>
          <w:vertAlign w:val="superscript"/>
        </w:rPr>
        <w:t>3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Počet válců min. 4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Splňující exhalační normu Euro 6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Výkon min. 85 kW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Převodovka manuální, min. 6 rychlostních stupňů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hon přední nápravy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Barva: červená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árazníky v barvě voz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Kola 16“, disky z lehkých slitin, na vozidle osazena letními pneumatikami, náhradní sada se zimními pneumatikami vhodného rozměru vč. disků z lehkých slitin. Doporučený rozměr pneumatik 215/55 R16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ouzové rezervní kolo (dojezdové) včetně nutného příslušenství pro výměnu kola (zvedák, klíč apod.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Tažné zařízení – demontovatelné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třešní ližiny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inimální výbava vozidla: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Hlavní světlomety v LED provedení (projektorové), světelný senzor – automatické světlomety, automatické přepínání dálkových světel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Denní světla v LED provedení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Zadní svítilny v LED provedení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 xml:space="preserve">Mlhové přední světlomety 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 xml:space="preserve">Tempomat 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Imobilizér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Minimálně – airbag: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/>
        <w:t>řidiče, spolujezdce (s deaktivací), boční vpředu, okenní pro přední a zadní sedadla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min. ABS + EBD+ESC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 xml:space="preserve">Asistentu rozjezdu do kopce 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Asistent hlídání únavy řidiče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Systém sledování prostoru před vozem včetně funkce nouzového brzdění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 xml:space="preserve">Palubní počítač 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Parkovací senzory vpředu i vzadu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Centrální zamykání s dálkovým ovládáním včetně alarmu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Elektrické ovládání předních a zadních oken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 xml:space="preserve">Elektrický ovládaná a vyhřívaná a sklopná vnější zrcátka 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Vnitřní zpětné zrcátko a automatickým stmíváním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Vyhřívání min. předních sedadel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 xml:space="preserve">Automatická dvouzónová klimatizace 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Automatické stěrače (dešťový senzor)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Výškově a podélně nastavitelný volant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Výškově nastavitelné sedadlo řidiče a spolujezdce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Středová opěrka rukou mezi předními sedadly  včetně úložného prostoru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Kontrola tlaku v pneumatikách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Zadní stěrač s ostřikovačem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Audio systém s možností připojení USB, Bluetooth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 xml:space="preserve">Handsfree sada s ovládáním na volantu 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Navigační systém s min. 8“ barevným dotykovým displejem v českém jazyce s mapovými podklady Evropy + aktualizace zdarma na min. 3 roky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Multifunkční volant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Kryt zavazadlového prostoru (roletový)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Zadní opěradlo asymetricky dělené a sklopné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Zavazadlový prostor o objemu min. 600 l bez sklopených zadních sedaček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Sklopení opěradel zadních sedadel ze zavazadlového prostoru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Zatmavení bočních zadních oken a okna na pátých dveřích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Textilní koberečky</w:t>
      </w:r>
    </w:p>
    <w:p>
      <w:pPr>
        <w:pStyle w:val="ListParagraph"/>
        <w:ind w:left="144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Vozidlo bude vybaveno v zavazadlovém prostoru zásuvkou 12V s vypínačem umístěným v dosahu řidiče (zásuvka pro připojení majáku)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asciiTheme="minorHAnsi" w:hAnsiTheme="minorHAnsi"/>
          <w:i/>
          <w:i/>
        </w:rPr>
      </w:pPr>
      <w:r>
        <w:rPr/>
        <w:t xml:space="preserve">Vozidlo vybaveno magnetickým výstražným světlem oranžové barvy v LED provedení Technické parametry výstražného světla - světlo oranžové barvy, s min. 12 LED diodami, průměr majáku min. 180 mm, čirý kryt (ne oranžový), homologace dle EHK R65 TA1, EMC homologace, schválený Ministerstvem dopravy ČR. Doporučený typ majáku </w:t>
      </w:r>
      <w:hyperlink r:id="rId2">
        <w:r>
          <w:rPr>
            <w:b/>
            <w:i/>
          </w:rPr>
          <w:t>VMLC 024L-3M</w:t>
        </w:r>
        <w:r>
          <w:rPr/>
          <w:t>)</w:t>
        </w:r>
      </w:hyperlink>
      <w:r>
        <w:rPr>
          <w:i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ozidlo (</w:t>
      </w:r>
      <w:r>
        <w:rPr>
          <w:b/>
        </w:rPr>
        <w:t>pouze 1 vozidlo</w:t>
      </w:r>
      <w:r>
        <w:rPr/>
        <w:t>) vybaveno výstražnou světelnou alejí oranžové barvy – napájení 12V, min. 6 LED modulů, volitelné konfigurace – směrování vlevo/vpravo nebo výstražné blikání z centra ven, rozměry – šířka min. 700 mm, výška min. 45 mm a hloubka max. 60 mm, ovládací panel umístěn v dosahu řidiče (bude upřesněno se zadavatelem před montáží). Doporučený typ LED A TC 16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ozidlo vybaveno hasicím přístrojem včetně držáku (pod sedadlem řidiče nebo zavazadlovém prostoru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ozidlo bude vybaveno dle ustanovení §32 vyhlášky č. 341/2002 Sb., o schvalování technické způsobilosti a o technických podmínkách provozu vozidel na pozemních komunikacích, ve znění pozdějších předpisů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vozidlo typ: B – 3 ks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Továrně nové vozidlo vyrobené 2019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Karoserie: 5dveřová, pětimístná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Motor:</w:t>
        <w:tab/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 xml:space="preserve">Zážehový, palivo benzin 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Objem min. 1 450 cm</w:t>
      </w:r>
      <w:r>
        <w:rPr>
          <w:vertAlign w:val="superscript"/>
        </w:rPr>
        <w:t>3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Počet válců min. 4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Splňující exhalační normu Euro 6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Výkon min. 85</w:t>
      </w:r>
      <w:bookmarkStart w:id="0" w:name="_GoBack"/>
      <w:bookmarkEnd w:id="0"/>
      <w:r>
        <w:rPr/>
        <w:t xml:space="preserve"> kW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Převodovka manuální, min. 6 rychlostních stupňů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hon přední nápravy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Barva: červená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árazníky, zrcátka, kliky dveří v barvě voz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Kola 16“, disky z lehkých slitin, na vozidle osazena letními pneumatikami, náhradní sada se zimními pneumatikami vhodného rozměru vč. disků z lehkých slitin. Doporučený rozměr pneumatik 205/55 R16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ouzové rezervní kolo (dojezdové) včetně nutného příslušenství pro výměnu kola (zvedák, klíč apod.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Tažné zařízení – demontovatelné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inimální výbava vozidla: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Denní svícení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 xml:space="preserve">Mlhové přední světlomety 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Imobilizér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Tempomat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Minimálně – airbag: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/>
        <w:t>řidiče, spolujezdce (s deaktivací), boční vpředu, okenní pro přední a zadní sedadla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min. ABS + EBD+ESC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 xml:space="preserve">Asistentu rozjezdu do kopce 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Systém sledování prostoru před vozem včetně funkce nouzového brzdění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 xml:space="preserve">Palubní počítač 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Parkovací senzory min. vzadu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Centrální zamykání s dálkovým ovládáním včetně alarmu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Elektrické ovládání předních a zadních oken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 xml:space="preserve">Elektrický ovládaná a vyhřívaná a sklopná vnější zrcátka 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Vyhřívání min. předních sedadel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 xml:space="preserve">Klimatizace 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Výškově a podélně nastavitelný volant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 xml:space="preserve">Výškově nastavitelné sedadlo řidiče 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Kontrola tlaku v pneumatikách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Zadní stěrač s ostřikovačem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Audio systém s možností připojení USB, Bluetooth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 xml:space="preserve">Bluetooth Handsfree sada  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Sklopení opěradel zadních sedadel ze zavazadlového prostoru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Textilní koberečky</w:t>
      </w:r>
    </w:p>
    <w:p>
      <w:pPr>
        <w:pStyle w:val="ListParagraph"/>
        <w:ind w:left="144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Vozidlo bude vybaveno v zavazadlovém prostoru zásuvkou 12V s vypínačem umístěným v dosahu řidiče (zásuvka pro připojení majáku)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asciiTheme="minorHAnsi" w:hAnsiTheme="minorHAnsi"/>
          <w:i/>
          <w:i/>
        </w:rPr>
      </w:pPr>
      <w:r>
        <w:rPr/>
        <w:t xml:space="preserve">Vozidlo vybaveno magnetickým výstražným světlem oranžové barvy v LED provedení Technické parametry výstražného světla - světlo oranžové barvy, s min. 12 LED diodami, průměr majáku min. 180 mm, čirý kryt (ne oranžový), homologace dle EHK R65 TA1, EMC homologace, schválený Ministerstvem dopravy ČR. Doporučený typ majáku </w:t>
      </w:r>
      <w:hyperlink r:id="rId3">
        <w:r>
          <w:rPr>
            <w:b/>
            <w:i/>
          </w:rPr>
          <w:t>VMLC 024L-3M</w:t>
        </w:r>
        <w:r>
          <w:rPr/>
          <w:t>)</w:t>
        </w:r>
      </w:hyperlink>
      <w:r>
        <w:rPr>
          <w:i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ozidlo vybaveno hasicím přístrojem včetně držáku (pod sedadlem řidiče nebo zavazadlovém prostoru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ozidlo bude vybaveno dle ustanovení §32 vyhlášky č. 341/2002 Sb., o schvalování technické způsobilosti a o technických podmínkách provozu vozidel na pozemních komunikacích, ve znění pozdějších předpisů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ˇ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ˇ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022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1724f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c3074c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c3074c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0221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307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3074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lomy.cz/eshop/Majaky/LED/magneticke-uchyceni/Majak-magneticke-uchyceni-oranzovy-_d29225205_10664.aspx" TargetMode="External"/><Relationship Id="rId3" Type="http://schemas.openxmlformats.org/officeDocument/2006/relationships/hyperlink" Target="http://www.holomy.cz/eshop/Majaky/LED/magneticke-uchyceni/Majak-magneticke-uchyceni-oranzovy-_d29225205_10664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869</Words>
  <Characters>5129</Characters>
  <CharactersWithSpaces>5987</CharactersWithSpaces>
  <Paragraphs>1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22:26:00Z</dcterms:created>
  <dc:creator>Komůrka Zdeněk</dc:creator>
  <dc:description/>
  <dc:language>en-US</dc:language>
  <cp:lastModifiedBy>Mikulášek Patrik</cp:lastModifiedBy>
  <cp:lastPrinted>2017-02-06T08:08:00Z</cp:lastPrinted>
  <dcterms:modified xsi:type="dcterms:W3CDTF">2019-05-22T2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