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Archivace písemné dokumentace VZ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Archivace písemné dokumentace NZ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NZAPD03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NZAPD03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5" ma:contentTypeDescription="Vytvoří nový dokument" ma:contentTypeScope="" ma:versionID="cbd5f4f592d906096ac6a117de6d239f">
  <xsd:schema xmlns:xsd="http://www.w3.org/2001/XMLSchema" xmlns:xs="http://www.w3.org/2001/XMLSchema" xmlns:p="http://schemas.microsoft.com/office/2006/metadata/properties" xmlns:ns2="2cb8ece6-5c93-4294-9610-25923d167244" targetNamespace="http://schemas.microsoft.com/office/2006/metadata/properties" ma:root="true" ma:fieldsID="a6493a066e938cee7e8c39a4777c3a4f" ns2:_="">
    <xsd:import namespace="2cb8ece6-5c93-4294-9610-25923d1672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C133E4-36A1-477F-B87D-D0807D7718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B0FB86-0D49-405C-B945-E349ED04E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6D78F3-4E44-478E-830C-02A2029A7C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B565B6-CC13-47EA-98BA-F0B7B76F2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4:00Z</dcterms:created>
  <dc:creator/>
  <dc:description/>
  <dc:language>en-US</dc:language>
  <cp:lastModifiedBy/>
  <dcterms:modified xsi:type="dcterms:W3CDTF">2019-05-28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