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Archivace písemné dokumentace NZ</w:t>
      </w:r>
      <w:r>
        <w:rPr/>
        <w:t xml:space="preserve">, tímto </w:t>
      </w:r>
      <w:r>
        <w:rPr>
          <w:lang w:eastAsia="cs-CZ"/>
        </w:rPr>
        <w:t xml:space="preserve">v souladu s § 79 zákona č. 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lužb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6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4CC4F5E0F9DE455CA2FAE52CA8E1511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NZAPD03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NZAPD03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C4F5E0F9DE455CA2FAE52CA8E15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0CE25-EF5D-4A27-AF7A-88320642D39C}"/>
      </w:docPartPr>
      <w:docPartBody>
        <w:p w:rsidR="000555C9" w:rsidRDefault="00E2349F" w:rsidP="00E2349F">
          <w:pPr>
            <w:pStyle w:val="4CC4F5E0F9DE455CA2FAE52CA8E1511E"/>
          </w:pPr>
          <w:r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356CA"/>
    <w:rsid w:val="0004502B"/>
    <w:rsid w:val="000555C9"/>
    <w:rsid w:val="001807DE"/>
    <w:rsid w:val="001B359A"/>
    <w:rsid w:val="001F4E3C"/>
    <w:rsid w:val="00312834"/>
    <w:rsid w:val="003303AE"/>
    <w:rsid w:val="006C477C"/>
    <w:rsid w:val="00746851"/>
    <w:rsid w:val="0080378E"/>
    <w:rsid w:val="00823174"/>
    <w:rsid w:val="009E33B5"/>
    <w:rsid w:val="00AC5C7E"/>
    <w:rsid w:val="00B23937"/>
    <w:rsid w:val="00CE7D20"/>
    <w:rsid w:val="00D06D2E"/>
    <w:rsid w:val="00D54CA6"/>
    <w:rsid w:val="00D579B1"/>
    <w:rsid w:val="00E2349F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349F"/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  <w:style w:type="paragraph" w:customStyle="1" w:styleId="6D6A7C8525E949309DF896654822EBC5">
    <w:name w:val="6D6A7C8525E949309DF896654822EBC5"/>
    <w:rsid w:val="00E2349F"/>
  </w:style>
  <w:style w:type="paragraph" w:customStyle="1" w:styleId="4CC4F5E0F9DE455CA2FAE52CA8E1511E">
    <w:name w:val="4CC4F5E0F9DE455CA2FAE52CA8E1511E"/>
    <w:rsid w:val="00E2349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5" ma:contentTypeDescription="Vytvoří nový dokument" ma:contentTypeScope="" ma:versionID="cbd5f4f592d906096ac6a117de6d239f">
  <xsd:schema xmlns:xsd="http://www.w3.org/2001/XMLSchema" xmlns:xs="http://www.w3.org/2001/XMLSchema" xmlns:p="http://schemas.microsoft.com/office/2006/metadata/properties" xmlns:ns2="2cb8ece6-5c93-4294-9610-25923d167244" targetNamespace="http://schemas.microsoft.com/office/2006/metadata/properties" ma:root="true" ma:fieldsID="a6493a066e938cee7e8c39a4777c3a4f" ns2:_="">
    <xsd:import namespace="2cb8ece6-5c93-4294-9610-25923d1672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7C7120-DA35-4DE3-88FA-3276488F28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4BAFC64-B1E3-4E3F-9A31-2A6225099E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A249E3-6E63-4173-88A1-5180603856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7E4FA9D-5368-4D89-8795-42447B2A0B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3</Words>
  <Characters>1675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1:00Z</dcterms:created>
  <dc:creator/>
  <dc:description/>
  <dc:language>en-US</dc:language>
  <cp:lastModifiedBy/>
  <dcterms:modified xsi:type="dcterms:W3CDTF">2019-05-28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7D82CEABB42445A940E0238ACD77B8</vt:lpwstr>
  </property>
</Properties>
</file>