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zdroje tepla – Gymnázium a OA Buč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OA Bu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559261</w:t>
      </w:r>
      <w:bookmarkStart w:id="0" w:name="_GoBack"/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62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2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1:00Z</dcterms:created>
  <dc:creator>L. K.</dc:creator>
  <dc:description/>
  <dc:language>en-US</dc:language>
  <cp:lastModifiedBy>znojmoinvesta</cp:lastModifiedBy>
  <dcterms:modified xsi:type="dcterms:W3CDTF">2019-03-31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