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II/41311 OLEKSOVICE PRŮTA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ys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1212A-4FA4-4306-928D-9BC7B0D68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19-05-22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