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i/>
          <w:lang w:eastAsia="cs-CZ"/>
        </w:rPr>
        <w:t>POKYNY PRO DODAVATELE:</w:t>
      </w:r>
      <w:r>
        <w:rPr>
          <w:rFonts w:eastAsia="Times New Roman" w:cs="Calibri"/>
          <w:lang w:eastAsia="cs-CZ"/>
        </w:rPr>
        <w:t xml:space="preserve"> </w:t>
      </w:r>
      <w:r>
        <w:rPr>
          <w:rFonts w:eastAsia="Times New Roman" w:cs="Calibri"/>
          <w:i/>
          <w:lang w:eastAsia="cs-CZ"/>
        </w:rPr>
        <w:t xml:space="preserve">Při zpracování nabídky doplní dodavatel ke každému automobilu jeho obchodní název (značku a typ) a upraví uvedenou technickou specifikaci tak, aby odpovídala specifikaci jím nabízeného plnění, přičemž není oprávněn některý z uvedených parametrů vypustit. Dodavatel dle pokynu zadavatele buď potvrdí splnění požadavku zadavatele prostřednictvím „Ano“, nebo doplní konkrétní parametry. Specifikace laku bude provedena obchodním názvem užívaným příslušnou automobilkou. Z takto dodavatelem upravené technické specifikace musí být zřejmé, že nabízené plnění splňuje minimální požadavky zadavatele uvedené technických podmínkách pro danou část veřejné zakázky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A: Malé vozidlo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echnická specifikace Předmětu koupě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Calibri" w:hAnsi="Calibri"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34"/>
        <w:gridCol w:w="2701"/>
        <w:gridCol w:w="2310"/>
        <w:gridCol w:w="850"/>
      </w:tblGrid>
      <w:tr>
        <w:trPr>
          <w:trHeight w:val="30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Identifikace automobil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Požadavek zadavate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Parametry dodávaného automobi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Splněno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Nový nepoužitý osobní automobi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46_1093197184"/>
            <w:bookmarkStart w:id="2" w:name="__Fieldmark__46_1093197184"/>
            <w:bookmarkEnd w:id="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Značka, typ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Neurčen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57_1093197184"/>
            <w:bookmarkStart w:id="4" w:name="__Fieldmark__57_1093197184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Výrobc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Neurč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66_1093197184"/>
            <w:bookmarkStart w:id="6" w:name="__Fieldmark__66_1093197184"/>
            <w:bookmarkEnd w:id="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Datum výrob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75_1093197184"/>
            <w:bookmarkStart w:id="8" w:name="__Fieldmark__75_1093197184"/>
            <w:bookmarkEnd w:id="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Poče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6 kus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85_1093197184"/>
            <w:bookmarkStart w:id="10" w:name="__Fieldmark__85_1093197184"/>
            <w:bookmarkEnd w:id="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vedení karoseri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/>
                <w:sz w:val="18"/>
                <w:szCs w:val="18"/>
                <w:lang w:eastAsia="cs-CZ"/>
              </w:rPr>
              <w:t>Sedan/hatchbac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96_1093197184"/>
            <w:bookmarkStart w:id="12" w:name="__Fieldmark__96_1093197184"/>
            <w:bookmarkEnd w:id="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čet dveř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 nebo 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105_1093197184"/>
            <w:bookmarkStart w:id="14" w:name="__Fieldmark__105_1093197184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v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113_1093197184"/>
            <w:bookmarkStart w:id="16" w:name="__Fieldmark__113_1093197184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louněn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átkové, tmavý interié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123_1093197184"/>
            <w:bookmarkStart w:id="18" w:name="__Fieldmark__123_1093197184"/>
            <w:bookmarkEnd w:id="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highlight w:val="cyan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Motor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highlight w:val="cyan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p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žehov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133_1093197184"/>
            <w:bookmarkStart w:id="20" w:name="__Fieldmark__133_1093197184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vihový objem (cm</w:t>
            </w:r>
            <w:r>
              <w:rPr>
                <w:rFonts w:eastAsia="Times New Roman" w:cs="Arial"/>
                <w:sz w:val="18"/>
                <w:szCs w:val="18"/>
                <w:vertAlign w:val="superscript"/>
                <w:lang w:eastAsia="cs-CZ"/>
              </w:rPr>
              <w:t>3</w:t>
            </w:r>
            <w:r>
              <w:rPr>
                <w:rFonts w:eastAsia="Times New Roman" w:cs="Arial"/>
                <w:sz w:val="18"/>
                <w:szCs w:val="18"/>
                <w:lang w:eastAsia="cs-CZ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n. 9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144_1093197184"/>
            <w:bookmarkStart w:id="22" w:name="__Fieldmark__144_1093197184"/>
            <w:bookmarkEnd w:id="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ximální výkon (k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n. 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153_1093197184"/>
            <w:bookmarkStart w:id="24" w:name="__Fieldmark__153_1093197184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Emisní předpis E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995" w:firstLine="1995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n. EU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161_1093197184"/>
            <w:bookmarkStart w:id="26" w:name="__Fieldmark__161_1093197184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highlight w:val="cyan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Pohon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highlight w:val="cyan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u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on předních ko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170_1093197184"/>
            <w:bookmarkStart w:id="28" w:name="__Fieldmark__170_1093197184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vodovk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nuální, min. 5-ti stupňov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180_1093197184"/>
            <w:bookmarkStart w:id="30" w:name="__Fieldmark__180_1093197184"/>
            <w:bookmarkEnd w:id="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highlight w:val="cyan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Hmotnosti / objemy / rozměry / provozní vlastnost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highlight w:val="cyan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élka (mm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3990 – 43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192_1093197184"/>
            <w:bookmarkStart w:id="32" w:name="__Fieldmark__192_1093197184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ířka (mm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730 – 20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204_1093197184"/>
            <w:bookmarkStart w:id="34" w:name="__Fieldmark__204_1093197184"/>
            <w:bookmarkEnd w:id="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vor náprav (mm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450 – 26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216_1093197184"/>
            <w:bookmarkStart w:id="36" w:name="__Fieldmark__216_1093197184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ýška (mm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x. 16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224_1093197184"/>
            <w:bookmarkStart w:id="38" w:name="__Fieldmark__224_1093197184"/>
            <w:bookmarkEnd w:id="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jem zavazadl. prostoru (litry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n. 3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237_1093197184"/>
            <w:bookmarkStart w:id="40" w:name="__Fieldmark__237_1093197184"/>
            <w:bookmarkEnd w:id="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st k sezen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246_1093197184"/>
            <w:bookmarkStart w:id="42" w:name="__Fieldmark__246_1093197184"/>
            <w:bookmarkEnd w:id="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Výbav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tní kola z lehké slitiny, průměr disku min. 16“, letní pneumatik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254_1093197184"/>
            <w:bookmarkStart w:id="44" w:name="__Fieldmark__254_1093197184"/>
            <w:bookmarkEnd w:id="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imní kola z lehké slitiny, průměr disku min. 16“, zimní pneumatik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261_1093197184"/>
            <w:bookmarkStart w:id="46" w:name="__Fieldmark__261_1093197184"/>
            <w:bookmarkEnd w:id="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zervní kolo min. dojezdov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268_1093197184"/>
            <w:bookmarkStart w:id="48" w:name="__Fieldmark__268_1093197184"/>
            <w:bookmarkEnd w:id="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dio</w:t>
              <w:tab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274_1093197184"/>
            <w:bookmarkStart w:id="50" w:name="__Fieldmark__274_1093197184"/>
            <w:bookmarkEnd w:id="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ndsfree s připojením Bluetoot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279_1093197184"/>
            <w:bookmarkStart w:id="52" w:name="__Fieldmark__279_1093197184"/>
            <w:bookmarkEnd w:id="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evný dotykový displej, uhlopříčka min. 6,5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286_1093197184"/>
            <w:bookmarkStart w:id="54" w:name="__Fieldmark__286_1093197184"/>
            <w:bookmarkEnd w:id="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ýškově nastavitelné sedadlo řidič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291_1093197184"/>
            <w:bookmarkStart w:id="56" w:name="__Fieldmark__291_1093197184"/>
            <w:bookmarkEnd w:id="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ketní opěrka vpřed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296_1093197184"/>
            <w:bookmarkStart w:id="58" w:name="__Fieldmark__296_1093197184"/>
            <w:bookmarkEnd w:id="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SB vstu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301_1093197184"/>
            <w:bookmarkStart w:id="60" w:name="__Fieldmark__301_1093197184"/>
            <w:bookmarkEnd w:id="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nější zpětná zrcátka elektricky nastaviteln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306_1093197184"/>
            <w:bookmarkStart w:id="62" w:name="__Fieldmark__306_1093197184"/>
            <w:bookmarkEnd w:id="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imatiza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311_1093197184"/>
            <w:bookmarkStart w:id="64" w:name="__Fieldmark__311_1093197184"/>
            <w:bookmarkEnd w:id="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Elektrické ovládání oken min. předn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318_1093197184"/>
            <w:bookmarkStart w:id="66" w:name="__Fieldmark__318_1093197184"/>
            <w:bookmarkEnd w:id="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ignalizace při parkování min. vzad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325_1093197184"/>
            <w:bookmarkStart w:id="68" w:name="__Fieldmark__325_1093197184"/>
            <w:bookmarkEnd w:id="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ní mlhové světlomet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330_1093197184"/>
            <w:bookmarkStart w:id="70" w:name="__Fieldmark__330_1093197184"/>
            <w:bookmarkEnd w:id="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lar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335_1093197184"/>
            <w:bookmarkStart w:id="72" w:name="__Fieldmark__335_1093197184"/>
            <w:bookmarkEnd w:id="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umové kober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340_1093197184"/>
            <w:bookmarkStart w:id="74" w:name="__Fieldmark__340_1093197184"/>
            <w:bookmarkEnd w:id="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u w:val="single"/>
          <w:lang w:eastAsia="cs-CZ"/>
        </w:rPr>
      </w:pPr>
      <w:r>
        <w:rPr>
          <w:rFonts w:eastAsia="Times New Roman" w:cs="Calibri"/>
          <w:lang w:eastAsia="cs-CZ"/>
        </w:rPr>
        <w:t>1.2</w:t>
        <w:tab/>
        <w:t>Další specifika Předmětu koupě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utomobil je vybaven zabezpečovacím systémem proti neoprávněnému užití spočívajícím v zablokování řadicí páky v poloze zařazeného rychlostního stupně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Cs/>
          <w:lang w:eastAsia="cs-CZ"/>
        </w:rPr>
        <w:t xml:space="preserve">součástí dodávky Automobilu je </w:t>
      </w:r>
      <w:r>
        <w:rPr>
          <w:rFonts w:eastAsia="Times New Roman" w:cs="Calibri"/>
          <w:lang w:eastAsia="cs-CZ"/>
        </w:rPr>
        <w:t>příslušenství spočívající v povinné výbavě motorového vozidla podle platných právních předpisů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Automobil je bez jakýchkoliv reklamních či jiných nápisů nebo vyobrazení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utomobil splňuje zvláštní technické podmínky stanovené nařízením vlády č. 173/2016 Sb., o stanovení závazných zadávacích podmínek pro veřejné zakázky na pořízení silničních vozide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6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Cs/>
      </w:rPr>
      <w:t>Příloha č. 2 výzvy k podání nabídek: Technické podmínky pro část A veřejné zakázky „Malé vozidlo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2925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5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5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5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5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5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5"/>
        </w:tabs>
        <w:ind w:left="7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22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1ec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921a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21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1e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21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21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AB6CE987DC08B41AA5CB3775CDEAA64" ma:contentTypeVersion="" ma:contentTypeDescription="Vytvoří nový dokument" ma:contentTypeScope="" ma:versionID="2b87883090687ae06f2be334100b308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0de9948cdc4cc6a099fae038cdc12f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5C3844B-A501-40BB-91CB-5B99D48DBF1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A83CF41-2696-45C4-ACBA-198573D801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130C696-932A-4ECA-8BB1-672870F21458}">
  <ds:schemaRefs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38</Words>
  <Characters>3767</Characters>
  <CharactersWithSpaces>43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39:00Z</dcterms:created>
  <dc:creator>Malý Stanislav</dc:creator>
  <dc:description/>
  <dc:language>en-US</dc:language>
  <cp:lastModifiedBy>Somolová Hana</cp:lastModifiedBy>
  <cp:lastPrinted>2018-08-14T11:21:00Z</cp:lastPrinted>
  <dcterms:modified xsi:type="dcterms:W3CDTF">2019-06-03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B6CE987DC08B41AA5CB3775CDEAA64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hudeova.katerina@kr-jihomoravsky.cz</vt:lpwstr>
  </property>
  <property fmtid="{D5CDD505-2E9C-101B-9397-08002B2CF9AE}" pid="8" name="MSIP_Label_690ebb53-23a2-471a-9c6e-17bd0d11311e_SetDate">
    <vt:lpwstr>2019-05-21T11:03:35.436601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