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  <w:t>POKYNY PRO DODAVATELE: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i/>
          <w:lang w:eastAsia="cs-CZ"/>
        </w:rPr>
        <w:t xml:space="preserve">Při zpracování nabídky doplní dodavatel ke každému automobilu jeho obchodní název (značku a typ) a upraví uvedenou technickou specifikaci tak, aby odpovídala specifikaci jím nabízeného plnění, přičemž není oprávněn některý z uvedených parametrů vypustit. Dodavatel dle pokynu zadavatele buď potvrdí splnění požadavku zadavatele prostřednictvím „Ano“, nebo doplní konkrétní parametry. Specifikace laku bude provedena obchodním názvem užívaným příslušnou automobilkou. Z takto dodavatelem upravené technické specifikace musí být zřejmé, že nabízené plnění splňuje minimální požadavky zadavatele uvedené technických podmínkách pro danou část veřejné zakázky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B: Vozidlo střední třídy – var. 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chnická specifikace Předmětu koupě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7"/>
        <w:gridCol w:w="2701"/>
        <w:gridCol w:w="2340"/>
        <w:gridCol w:w="821"/>
      </w:tblGrid>
      <w:tr>
        <w:trPr>
          <w:trHeight w:val="3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Identifikace automobil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žadavek zadavat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arametry dodávaného automobil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ový nepoužitý osobní automob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0_2300261625"/>
            <w:bookmarkStart w:id="3" w:name="__Fieldmark__40_230026162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Značka, 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6_2300261625"/>
            <w:bookmarkStart w:id="5" w:name="__Fieldmark__46_230026162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2_2300261625"/>
            <w:bookmarkStart w:id="7" w:name="__Fieldmark__52_230026162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Datum výrob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8_2300261625"/>
            <w:bookmarkStart w:id="9" w:name="__Fieldmark__58_230026162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2 ku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4_2300261625"/>
            <w:bookmarkStart w:id="11" w:name="__Fieldmark__64_230026162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edení karoser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an/hatchback/liftback/fastb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3_2300261625"/>
            <w:bookmarkStart w:id="13" w:name="__Fieldmark__73_230026162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čet dveř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 nebo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9_2300261625"/>
            <w:bookmarkStart w:id="15" w:name="__Fieldmark__79_230026162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metalí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5_2300261625"/>
            <w:bookmarkStart w:id="17" w:name="__Fieldmark__85_230026162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louně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tkové, tma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1_2300261625"/>
            <w:bookmarkStart w:id="19" w:name="__Fieldmark__91_230026162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Motor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znětov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98_2300261625"/>
            <w:bookmarkStart w:id="21" w:name="__Fieldmark__98_2300261625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vihový objem (cm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1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06_2300261625"/>
            <w:bookmarkStart w:id="23" w:name="__Fieldmark__106_2300261625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imální výkon (k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12_2300261625"/>
            <w:bookmarkStart w:id="25" w:name="__Fieldmark__112_230026162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misní předpis E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EU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18_2300261625"/>
            <w:bookmarkStart w:id="27" w:name="__Fieldmark__118_230026162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hon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n pře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25_2300261625"/>
            <w:bookmarkStart w:id="29" w:name="__Fieldmark__125_230026162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uální nebo automatická, min. 5-ti stupň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32_2300261625"/>
            <w:bookmarkStart w:id="31" w:name="__Fieldmark__132_230026162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Hmotnosti / objemy / rozměry / provozní vlastnost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él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450 – 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39_2300261625"/>
            <w:bookmarkStart w:id="33" w:name="__Fieldmark__139_230026162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ířka bez zpětných zrcátek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00 – 2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45_2300261625"/>
            <w:bookmarkStart w:id="35" w:name="__Fieldmark__145_230026162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vor náprav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60 – 2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51_2300261625"/>
            <w:bookmarkStart w:id="37" w:name="__Fieldmark__151_2300261625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š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. 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57_2300261625"/>
            <w:bookmarkStart w:id="39" w:name="__Fieldmark__157_2300261625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jem zavazadl. prostoru (litry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in. 4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65_2300261625"/>
            <w:bookmarkStart w:id="41" w:name="__Fieldmark__165_2300261625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 k seze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71_2300261625"/>
            <w:bookmarkStart w:id="43" w:name="__Fieldmark__171_2300261625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7"/>
        <w:gridCol w:w="2701"/>
        <w:gridCol w:w="2340"/>
        <w:gridCol w:w="821"/>
      </w:tblGrid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Výba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ní kola z lehké slitiny, průměr disku min. 17“, letní pneuma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43_2300261625"/>
            <w:bookmarkStart w:id="45" w:name="__Fieldmark__443_2300261625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imní kola z lehké slitiny, průměr disku min. 16“, zimní pneuma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48_2300261625"/>
            <w:bookmarkStart w:id="47" w:name="__Fieldmark__448_2300261625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zervní kolo min. dojezd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53_2300261625"/>
            <w:bookmarkStart w:id="49" w:name="__Fieldmark__453_2300261625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D přední světlom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58_2300261625"/>
            <w:bookmarkStart w:id="51" w:name="__Fieldmark__458_2300261625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D koncová svět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63_2300261625"/>
            <w:bookmarkStart w:id="53" w:name="__Fieldmark__463_2300261625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ltifunkční dotykový displej, uhlopříčka min. 6,5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68_2300261625"/>
            <w:bookmarkStart w:id="55" w:name="__Fieldmark__468_2300261625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ltifunkční kožený vo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73_2300261625"/>
            <w:bookmarkStart w:id="57" w:name="__Fieldmark__473_2300261625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dio s digitální technologií D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78_2300261625"/>
            <w:bookmarkStart w:id="59" w:name="__Fieldmark__478_2300261625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ndsfree s připojením Bluetoo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83_2300261625"/>
            <w:bookmarkStart w:id="61" w:name="__Fieldmark__483_2300261625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mp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88_2300261625"/>
            <w:bookmarkStart w:id="63" w:name="__Fieldmark__488_2300261625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utomatická klimatizace min. dvouzó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94_2300261625"/>
            <w:bookmarkStart w:id="65" w:name="__Fieldmark__494_230026162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hřívání předních seda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99_2300261625"/>
            <w:bookmarkStart w:id="67" w:name="__Fieldmark__499_230026162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ější zpětná zrcátka el. nastavitelná, vyhříva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04_2300261625"/>
            <w:bookmarkStart w:id="69" w:name="__Fieldmark__504_2300261625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lektrické ovládání oken vpředu i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09_2300261625"/>
            <w:bookmarkStart w:id="71" w:name="__Fieldmark__509_2300261625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gnalizace při parkování min.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4_2300261625"/>
            <w:bookmarkStart w:id="73" w:name="__Fieldmark__514_2300261625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arm s hlídáním vnitř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19_2300261625"/>
            <w:bookmarkStart w:id="75" w:name="__Fieldmark__519_2300261625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SB vst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24_2300261625"/>
            <w:bookmarkStart w:id="77" w:name="__Fieldmark__524_2300261625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mové kobe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29_2300261625"/>
            <w:bookmarkStart w:id="79" w:name="__Fieldmark__529_2300261625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/>
          <w:lang w:eastAsia="cs-CZ"/>
        </w:rPr>
        <w:t>1.2</w:t>
        <w:tab/>
        <w:t>Další specifika Předmětu koup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 je vybaven zabezpečovacím systémem proti neoprávněnému užití spočívajícím v zablokování řadicí páky v poloze zařazeného rychlostního stupně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Cs/>
          <w:lang w:eastAsia="cs-CZ"/>
        </w:rPr>
        <w:t xml:space="preserve">součástí dodávky Automobilu je </w:t>
      </w:r>
      <w:r>
        <w:rPr>
          <w:rFonts w:eastAsia="Times New Roman" w:cs="Calibri"/>
          <w:lang w:eastAsia="cs-CZ"/>
        </w:rPr>
        <w:t>příslušenství spočívající v povinné výbavě motorového vozidla podle platných práv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utomobil je bez jakýchkoliv reklamních či jiných nápisů nebo vyobrazení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 splňuje zvláštní technické podmínky stanovené nařízením vlády č. 173/2016 Sb., o stanovení závazných zadávacích podmínek pro veřejné zakázky na pořízení silničních vozide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6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Příloha č. 2 výzvy k podání nabídek: Technické podmínky pro část B veřejné zakázky „Vozidlo střední třídy – var. 1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22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ec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21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e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B6CE987DC08B41AA5CB3775CDEAA64" ma:contentTypeVersion="" ma:contentTypeDescription="Vytvoří nový dokument" ma:contentTypeScope="" ma:versionID="2b87883090687ae06f2be334100b308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18781D4-7A0F-4130-A52C-F992A00CD71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47227F-4845-43B0-8ED2-F9936CC688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6333F0D-0C04-4269-85D8-14253E05905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8</Words>
  <Characters>400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39:00Z</dcterms:created>
  <dc:creator>Malý Stanislav</dc:creator>
  <dc:description/>
  <dc:language>en-US</dc:language>
  <cp:lastModifiedBy>Somolová Hana</cp:lastModifiedBy>
  <cp:lastPrinted>2018-08-14T11:21:00Z</cp:lastPrinted>
  <dcterms:modified xsi:type="dcterms:W3CDTF">2019-06-0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B6CE987DC08B41AA5CB3775CDEAA6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udeova.katerina@kr-jihomoravsky.cz</vt:lpwstr>
  </property>
  <property fmtid="{D5CDD505-2E9C-101B-9397-08002B2CF9AE}" pid="8" name="MSIP_Label_690ebb53-23a2-471a-9c6e-17bd0d11311e_SetDate">
    <vt:lpwstr>2019-05-21T11:03:35.436601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