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Cs w:val="22"/>
        </w:rPr>
        <w:t>FORMULÁŘ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Veřejná zakázka: Dodávka osobních automobil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bídka je podávána pro následující část veřejné zakázky: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Účastník vybere a zaškrtne jednu z možností. V případě, že chce účastník podat nabídku pro více částí veřejné zakázky, použije pro každou část veřejné zakázky nový Formulář nabídk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A – Malé vozidlo</w:t>
        <w:tab/>
        <w:tab/>
        <w:tab/>
        <w:tab/>
      </w:r>
      <w:r>
        <w:rPr>
          <w:rFonts w:cs="Segoe UI Symbol" w:ascii="Segoe UI Symbol" w:hAnsi="Segoe UI Symbol"/>
          <w:sz w:val="22"/>
          <w:szCs w:val="22"/>
        </w:rPr>
        <w:t>☐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B – Vozidlo střední třídy – var. 1</w:t>
        <w:tab/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C – Vozidlo střední třídy – var. 2</w:t>
        <w:tab/>
        <w:tab/>
      </w:r>
      <w:r>
        <w:rPr>
          <w:rFonts w:cs="Segoe UI Symbol" w:ascii="Segoe UI Symbol" w:hAnsi="Segoe UI Symbol"/>
          <w:sz w:val="22"/>
          <w:szCs w:val="22"/>
        </w:rPr>
        <w:t>☐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D – Vozidlo střední třídy – var. 3</w:t>
        <w:tab/>
        <w:tab/>
      </w:r>
      <w:r>
        <w:rPr>
          <w:rFonts w:cs="Segoe UI Symbol" w:ascii="Segoe UI Symbol" w:hAnsi="Segoe UI Symbol"/>
          <w:sz w:val="22"/>
          <w:szCs w:val="22"/>
        </w:rPr>
        <w:t>☐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E – Vozidlo vyšší střední třídy</w:t>
        <w:tab/>
        <w:tab/>
      </w:r>
      <w:r>
        <w:rPr>
          <w:rFonts w:cs="Segoe UI Symbol" w:ascii="Segoe UI Symbol" w:hAnsi="Segoe UI Symbol"/>
          <w:sz w:val="22"/>
          <w:szCs w:val="22"/>
        </w:rPr>
        <w:t>☐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/obchodní firma/jméno a příjm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pro zadávací říze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ímto prohlašuje, že: 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 (dále jen „Zákon“), nebo obdobný trestný čin podle právního řádu země sídla dodavatele; k zahlazeným odsouzením se nepřihlíží;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písm. a) výše [§ 74 odst. 1 písm. a) Zákona],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 [§ 74 odst. 1 písm. b) Zákona],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 [§ 74 odst. 1 písm. b) Zákona],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 [§ 74 odst. 1 písm. c) Zákona],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 [§ 74 odst. 1 písm. d) Zákona],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[§ 74 odst. 1 písm. e) Zákona]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 předmětem podnikání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, případně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elkoobchod a maloobcho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 prokazujícího odpovídající živnostenské opráv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Jméno, příjmení, funkce oprávněné osoby za účastníka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 výzvy k podání nabídek: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95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6c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36c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6c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6c2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6c2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c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36c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B6CE987DC08B41AA5CB3775CDEAA64" ma:contentTypeVersion="" ma:contentTypeDescription="Vytvoří nový dokument" ma:contentTypeScope="" ma:versionID="2b87883090687ae06f2be334100b308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6F3A3A4-75A4-41F7-BD1D-EEA6F5EE05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8EA098-D68E-42D4-BC20-635BD4B414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931A9A-DA61-4D65-A4BB-16D91389731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7</Words>
  <Characters>3704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1:00Z</dcterms:created>
  <dc:creator>Hudeová Kateřina</dc:creator>
  <dc:description/>
  <dc:language>en-US</dc:language>
  <cp:lastModifiedBy>Somolová Hana</cp:lastModifiedBy>
  <dcterms:modified xsi:type="dcterms:W3CDTF">2019-06-03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B6CE987DC08B41AA5CB3775CDEAA6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udeova.katerina@kr-jihomoravsky.cz</vt:lpwstr>
  </property>
  <property fmtid="{D5CDD505-2E9C-101B-9397-08002B2CF9AE}" pid="8" name="MSIP_Label_690ebb53-23a2-471a-9c6e-17bd0d11311e_SetDate">
    <vt:lpwstr>2019-05-21T10:01:58.505642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