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POKYNY PRO DODAVATELE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/>
          <w:lang w:eastAsia="cs-CZ"/>
        </w:rPr>
        <w:t xml:space="preserve">Při zpracování nabídky doplní dodavatel ke každému automobilu jeho obchodní název (značku a typ) a upraví uvedenou technickou specifikaci tak, aby odpovídala specifikaci jím nabízeného plnění, přičemž není oprávněn některý z uvedených parametrů vypustit. Dodavatel dle pokynu zadavatele buď potvrdí splnění požadavku zadavatele prostřednictvím „Ano“, nebo doplní konkrétní parametry. Specifikace laku bude provedena obchodním názvem užívaným příslušnou automobilkou. Z takto dodavatelem upravené technické specifikace musí být zřejmé, že nabízené plnění splňuje minimální požadavky zadavatele uvedené technických podmínkách pro danou část veřejné zakázk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: Vozidlo střední třídy – var. 3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specifikace Předmětu koupě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7"/>
        <w:gridCol w:w="2701"/>
        <w:gridCol w:w="2340"/>
        <w:gridCol w:w="821"/>
      </w:tblGrid>
      <w:tr>
        <w:trPr>
          <w:trHeight w:val="3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ový nepoužitý osobní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1_2480387793"/>
            <w:bookmarkStart w:id="3" w:name="__Fieldmark__41_248038779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7_2480387793"/>
            <w:bookmarkStart w:id="5" w:name="__Fieldmark__47_248038779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3_2480387793"/>
            <w:bookmarkStart w:id="7" w:name="__Fieldmark__53_248038779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9_2480387793"/>
            <w:bookmarkStart w:id="9" w:name="__Fieldmark__59_248038779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1 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5_2480387793"/>
            <w:bookmarkStart w:id="11" w:name="__Fieldmark__65_248038779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an/hatchback/liftback/fast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1_2480387793"/>
            <w:bookmarkStart w:id="13" w:name="__Fieldmark__71_248038779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nebo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7_2480387793"/>
            <w:bookmarkStart w:id="15" w:name="__Fieldmark__77_248038779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metalí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3_2480387793"/>
            <w:bookmarkStart w:id="17" w:name="__Fieldmark__83_248038779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louně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tkové, tma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89_2480387793"/>
            <w:bookmarkStart w:id="19" w:name="__Fieldmark__89_248038779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žehov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6_2480387793"/>
            <w:bookmarkStart w:id="21" w:name="__Fieldmark__96_248038779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4_2480387793"/>
            <w:bookmarkStart w:id="23" w:name="__Fieldmark__104_248038779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0_2480387793"/>
            <w:bookmarkStart w:id="25" w:name="__Fieldmark__110_248038779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16_2480387793"/>
            <w:bookmarkStart w:id="27" w:name="__Fieldmark__116_248038779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n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23_2480387793"/>
            <w:bookmarkStart w:id="29" w:name="__Fieldmark__123_248038779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uální nebo automatická, min. 6-ti stupň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29_2480387793"/>
            <w:bookmarkStart w:id="31" w:name="__Fieldmark__129_248038779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Hmotnosti / objemy / rozměry / provozní vlastnos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650 – 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36_2480387793"/>
            <w:bookmarkStart w:id="33" w:name="__Fieldmark__136_248038779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bez zpětných zrcátek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00 – 2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42_2480387793"/>
            <w:bookmarkStart w:id="35" w:name="__Fieldmark__142_248038779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60 – 2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48_2480387793"/>
            <w:bookmarkStart w:id="37" w:name="__Fieldmark__148_248038779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.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54_2480387793"/>
            <w:bookmarkStart w:id="39" w:name="__Fieldmark__154_248038779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jem zavazadl. prostoru (litr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in. 4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60_2480387793"/>
            <w:bookmarkStart w:id="41" w:name="__Fieldmark__160_248038779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66_2480387793"/>
            <w:bookmarkStart w:id="43" w:name="__Fieldmark__166_248038779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7"/>
        <w:gridCol w:w="2701"/>
        <w:gridCol w:w="2340"/>
        <w:gridCol w:w="821"/>
      </w:tblGrid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ýba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ní kola z lehké slitiny, průměr disku min. 17“, let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38_2480387793"/>
            <w:bookmarkStart w:id="45" w:name="__Fieldmark__438_248038779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imní kola z lehké slitiny, průměr disku min. 16“, zim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43_2480387793"/>
            <w:bookmarkStart w:id="47" w:name="__Fieldmark__443_248038779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zervní kolo min. dojezd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48_2480387793"/>
            <w:bookmarkStart w:id="49" w:name="__Fieldmark__448_248038779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D přední světlo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53_2480387793"/>
            <w:bookmarkStart w:id="51" w:name="__Fieldmark__453_248038779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D koncová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58_2480387793"/>
            <w:bookmarkStart w:id="53" w:name="__Fieldmark__458_248038779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dotykový displej s navigací, uhlopříčka min. 8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63_2480387793"/>
            <w:bookmarkStart w:id="55" w:name="__Fieldmark__463_248038779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kože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8_2480387793"/>
            <w:bookmarkStart w:id="57" w:name="__Fieldmark__468_248038779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dio s digitální technologií D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3_2480387793"/>
            <w:bookmarkStart w:id="59" w:name="__Fieldmark__473_248038779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ndsfree s připojením Bluet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78_2480387793"/>
            <w:bookmarkStart w:id="61" w:name="__Fieldmark__478_248038779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mp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83_2480387793"/>
            <w:bookmarkStart w:id="63" w:name="__Fieldmark__483_248038779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utomatická klimatizace min. dvouzó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8_2480387793"/>
            <w:bookmarkStart w:id="65" w:name="__Fieldmark__488_248038779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hřívání předních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3_2480387793"/>
            <w:bookmarkStart w:id="67" w:name="__Fieldmark__493_2480387793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ější zpětná zrcátka el. nastavitelná, vyhřív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98_2480387793"/>
            <w:bookmarkStart w:id="69" w:name="__Fieldmark__498_248038779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itřní zpětné zrcátko s automat. stmív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03_2480387793"/>
            <w:bookmarkStart w:id="71" w:name="__Fieldmark__503_248038779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rické ovládání oken vpředu i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08_2480387793"/>
            <w:bookmarkStart w:id="73" w:name="__Fieldmark__508_248038779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gnalizace při parkování vpředu i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13_2480387793"/>
            <w:bookmarkStart w:id="75" w:name="__Fieldmark__513_248038779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sistent rozpoznání únavy řid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18_2480387793"/>
            <w:bookmarkStart w:id="77" w:name="__Fieldmark__518_2480387793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sistent dálkových svě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23_2480387793"/>
            <w:bookmarkStart w:id="79" w:name="__Fieldmark__523_2480387793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sistent hlídání mrtvého úh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28_2480387793"/>
            <w:bookmarkStart w:id="81" w:name="__Fieldmark__528_2480387793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ťový asis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32_2480387793"/>
            <w:bookmarkStart w:id="83" w:name="__Fieldmark__532_248038779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řední mlhové světlomety s přisvěcování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37_2480387793"/>
            <w:bookmarkStart w:id="85" w:name="__Fieldmark__537_2480387793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líčové odemykání, zamykání, start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542_2480387793"/>
            <w:bookmarkStart w:id="87" w:name="__Fieldmark__542_2480387793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arm s hlídáním vnitř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547_2480387793"/>
            <w:bookmarkStart w:id="89" w:name="__Fieldmark__547_2480387793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SB vst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52_2480387793"/>
            <w:bookmarkStart w:id="91" w:name="__Fieldmark__552_2480387793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mové kob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57_2480387793"/>
            <w:bookmarkStart w:id="93" w:name="__Fieldmark__557_2480387793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kané kob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62_2480387793"/>
            <w:bookmarkStart w:id="95" w:name="__Fieldmark__562_2480387793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/>
          <w:lang w:eastAsia="cs-CZ"/>
        </w:rPr>
        <w:t>1.2</w:t>
        <w:tab/>
        <w:t>Další specifika Předmětu koup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je vybaven zabezpečovacím systémem proti neoprávněnému užití spočívajícím v zablokování řadicí páky v poloze zařazeného rychlostního stupn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 xml:space="preserve">součástí dodávky Automobilu je </w:t>
      </w:r>
      <w:r>
        <w:rPr>
          <w:rFonts w:eastAsia="Times New Roman" w:cs="Calibri"/>
          <w:lang w:eastAsia="cs-CZ"/>
        </w:rPr>
        <w:t>příslušenství spočívající v povinné výbavě motorového vozidla podle platných práv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utomobil je bez jakýchkoliv reklamních či jiných nápisů nebo vyobrazení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splňuje zvláštní technické podmínky stanovené nařízením vlády č. 173/2016 Sb., o stanovení závazných zadávacích podmínek pro veřejné zakázky na pořízení silničních vozid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Příloha č. 2 výzvy k podání nabídek: Technické podmínky pro část D veřejné zakázky „Vozidlo střední třídy – var. 3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2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ec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21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e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6CE987DC08B41AA5CB3775CDEAA64" ma:contentTypeVersion="" ma:contentTypeDescription="Vytvoří nový dokument" ma:contentTypeScope="" ma:versionID="2b87883090687ae06f2be334100b308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A09E5F7-C991-4CE1-9068-6CECFD9006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2DA7F5-4F9E-498B-BA3F-8441E64328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F733E5-D667-46D2-BFF3-3CFFE9CCD463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7</Words>
  <Characters>4472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0:00Z</dcterms:created>
  <dc:creator>Malý Stanislav</dc:creator>
  <dc:description/>
  <dc:language>en-US</dc:language>
  <cp:lastModifiedBy>Somolová Hana</cp:lastModifiedBy>
  <cp:lastPrinted>2018-08-14T11:21:00Z</cp:lastPrinted>
  <dcterms:modified xsi:type="dcterms:W3CDTF">2019-06-0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6CE987DC08B41AA5CB3775CDEAA6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udeova.katerina@kr-jihomoravsky.cz</vt:lpwstr>
  </property>
  <property fmtid="{D5CDD505-2E9C-101B-9397-08002B2CF9AE}" pid="8" name="MSIP_Label_690ebb53-23a2-471a-9c6e-17bd0d11311e_SetDate">
    <vt:lpwstr>2019-05-21T11:03:35.43660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