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i/>
          <w:i/>
          <w:lang w:eastAsia="cs-CZ"/>
        </w:rPr>
      </w:pPr>
      <w:r>
        <w:rPr>
          <w:rFonts w:eastAsia="Times New Roman" w:cs="Calibri"/>
          <w:b/>
          <w:i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b/>
          <w:i/>
          <w:lang w:eastAsia="cs-CZ"/>
        </w:rPr>
        <w:t>POKYNY PRO DODAVATELE:</w:t>
      </w:r>
      <w:r>
        <w:rPr>
          <w:rFonts w:eastAsia="Times New Roman" w:cs="Calibri"/>
          <w:lang w:eastAsia="cs-CZ"/>
        </w:rPr>
        <w:t xml:space="preserve"> </w:t>
      </w:r>
      <w:r>
        <w:rPr>
          <w:rFonts w:eastAsia="Times New Roman" w:cs="Calibri"/>
          <w:i/>
          <w:lang w:eastAsia="cs-CZ"/>
        </w:rPr>
        <w:t xml:space="preserve">Při zpracování nabídky doplní dodavatel ke každému automobilu jeho obchodní název (značku a typ) a upraví uvedenou technickou specifikaci tak, aby odpovídala specifikaci jím nabízeného plnění, přičemž není oprávněn některý z uvedených parametrů vypustit. Dodavatel dle pokynu zadavatele buď potvrdí splnění požadavku zadavatele prostřednictvím „Ano“, nebo doplní konkrétní parametry. Specifikace laku bude provedena obchodním názvem užívaným příslušnou automobilkou. Z takto dodavatelem upravené technické specifikace musí být zřejmé, že nabízené plnění splňuje minimální požadavky zadavatele uvedené technických podmínkách pro danou část veřejné zakázky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E: Vozidlo vyšší střední třídy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echnická specifikace Předmětu koupě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Calibri" w:hAnsi="Calibri"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</w:r>
    </w:p>
    <w:tbl>
      <w:tblPr>
        <w:tblW w:w="929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34"/>
        <w:gridCol w:w="2701"/>
        <w:gridCol w:w="2340"/>
        <w:gridCol w:w="820"/>
      </w:tblGrid>
      <w:tr>
        <w:trPr>
          <w:trHeight w:val="30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Identifikace automobilu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Požadavek zadávacích podmín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Parametry dodávaného automobil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Splněno</w:t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cs-CZ"/>
              </w:rPr>
              <w:t>Nový nepoužitý osobní automob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potvrdí]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48_1727454241"/>
            <w:bookmarkStart w:id="3" w:name="__Fieldmark__48_1727454241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cs-CZ"/>
              </w:rPr>
              <w:t>Značka, typ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cs-CZ"/>
              </w:rPr>
              <w:t>Neurč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57_1727454241"/>
            <w:bookmarkStart w:id="5" w:name="__Fieldmark__57_1727454241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cs-CZ"/>
              </w:rPr>
              <w:t>Výrobc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cs-CZ"/>
              </w:rPr>
              <w:t>Neurč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66_1727454241"/>
            <w:bookmarkStart w:id="7" w:name="__Fieldmark__66_1727454241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cs-CZ"/>
              </w:rPr>
              <w:t>Datum výroby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cs-CZ"/>
              </w:rPr>
              <w:t>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potvrdí]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74_1727454241"/>
            <w:bookmarkStart w:id="9" w:name="__Fieldmark__74_1727454241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cs-CZ"/>
              </w:rPr>
              <w:t>Počet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cs-CZ"/>
              </w:rPr>
              <w:t>1 k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potvrdí]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83_1727454241"/>
            <w:bookmarkStart w:id="11" w:name="__Fieldmark__83_1727454241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vedení karoseri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dan/liftbac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91_1727454241"/>
            <w:bookmarkStart w:id="13" w:name="__Fieldmark__91_1727454241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čet dveří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4 nebo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99_1727454241"/>
            <w:bookmarkStart w:id="15" w:name="__Fieldmark__99_1727454241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rv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ná metalí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107_1727454241"/>
            <w:bookmarkStart w:id="17" w:name="__Fieldmark__107_1727454241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alounění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átkové nebo kožené, tmav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potvrdí]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115_1727454241"/>
            <w:bookmarkStart w:id="19" w:name="__Fieldmark__115_1727454241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highlight w:val="cyan"/>
                <w:lang w:eastAsia="cs-CZ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Motor: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highlight w:val="cyan"/>
                <w:lang w:eastAsia="cs-CZ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31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yp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žehov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potvrdí]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24_1727454241"/>
            <w:bookmarkStart w:id="21" w:name="__Fieldmark__124_1727454241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dvihový objem (cm</w:t>
            </w:r>
            <w:r>
              <w:rPr>
                <w:rFonts w:eastAsia="Times New Roman" w:cs="Arial"/>
                <w:sz w:val="18"/>
                <w:szCs w:val="18"/>
                <w:vertAlign w:val="superscript"/>
                <w:lang w:eastAsia="cs-CZ"/>
              </w:rPr>
              <w:t>3</w:t>
            </w:r>
            <w:r>
              <w:rPr>
                <w:rFonts w:eastAsia="Times New Roman" w:cs="Arial"/>
                <w:sz w:val="18"/>
                <w:szCs w:val="18"/>
                <w:lang w:eastAsia="cs-CZ"/>
              </w:rPr>
              <w:t>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n. 19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35_1727454241"/>
            <w:bookmarkStart w:id="23" w:name="__Fieldmark__135_1727454241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ximální výkon (k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n. 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44_1727454241"/>
            <w:bookmarkStart w:id="25" w:name="__Fieldmark__144_1727454241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Emisní předpis EU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995" w:firstLine="1995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n. EU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52_1727454241"/>
            <w:bookmarkStart w:id="27" w:name="__Fieldmark__152_1727454241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highlight w:val="cyan"/>
                <w:lang w:eastAsia="cs-CZ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Pohon: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highlight w:val="cyan"/>
                <w:lang w:eastAsia="cs-CZ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uh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hon všech k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potvrdí]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61_1727454241"/>
            <w:bookmarkStart w:id="29" w:name="__Fieldmark__161_1727454241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vodovk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utomatická, min. 7-mi stupň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72_1727454241"/>
            <w:bookmarkStart w:id="31" w:name="__Fieldmark__172_1727454241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highlight w:val="cyan"/>
                <w:lang w:eastAsia="cs-CZ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Hmotnosti / objemy / rozměry / provozní vlastnosti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highlight w:val="cyan"/>
                <w:lang w:eastAsia="cs-CZ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élka (mm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4830 – 4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182_1727454241"/>
            <w:bookmarkStart w:id="33" w:name="__Fieldmark__182_1727454241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ířka bez zpětných zrcátek (mm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860 – 2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193_1727454241"/>
            <w:bookmarkStart w:id="35" w:name="__Fieldmark__193_1727454241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zvor náprav (mm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800 – 2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202_1727454241"/>
            <w:bookmarkStart w:id="37" w:name="__Fieldmark__202_1727454241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ýška (mm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x. 1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210_1727454241"/>
            <w:bookmarkStart w:id="39" w:name="__Fieldmark__210_1727454241"/>
            <w:bookmarkEnd w:id="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bjem zavazadl. prostoru (litry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min. 4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219_1727454241"/>
            <w:bookmarkStart w:id="41" w:name="__Fieldmark__219_1727454241"/>
            <w:bookmarkEnd w:id="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íst k sezení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potvrdí]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228_1727454241"/>
            <w:bookmarkStart w:id="43" w:name="__Fieldmark__228_1727454241"/>
            <w:bookmarkEnd w:id="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tbl>
      <w:tblPr>
        <w:tblW w:w="929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34"/>
        <w:gridCol w:w="2701"/>
        <w:gridCol w:w="2340"/>
        <w:gridCol w:w="820"/>
      </w:tblGrid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Výbav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tní kola z lehké slitiny, průměr disku min. 18“, letní pneumati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460_1727454241"/>
            <w:bookmarkStart w:id="45" w:name="__Fieldmark__460_1727454241"/>
            <w:bookmarkEnd w:id="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imní kola z lehké slitiny, průměr disku min. 18“, zimní pneumati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467_1727454241"/>
            <w:bookmarkStart w:id="47" w:name="__Fieldmark__467_1727454241"/>
            <w:bookmarkEnd w:id="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ezervní kolo min. dojezdov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474_1727454241"/>
            <w:bookmarkStart w:id="49" w:name="__Fieldmark__474_1727454241"/>
            <w:bookmarkEnd w:id="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zklíčové odemykání, zamykání a startov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potvrdí]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481_1727454241"/>
            <w:bookmarkStart w:id="51" w:name="__Fieldmark__481_1727454241"/>
            <w:bookmarkEnd w:id="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lar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potvrdí]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486_1727454241"/>
            <w:bookmarkStart w:id="53" w:name="__Fieldmark__486_1727454241"/>
            <w:bookmarkEnd w:id="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dní a boční okna zatmaven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potvrdí]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491_1727454241"/>
            <w:bookmarkStart w:id="55" w:name="__Fieldmark__491_1727454241"/>
            <w:bookmarkEnd w:id="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i-xenonové nebo LED přední světlome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potvrdí]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496_1727454241"/>
            <w:bookmarkStart w:id="57" w:name="__Fieldmark__496_1727454241"/>
            <w:bookmarkEnd w:id="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D koncová svět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potvrdí]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501_1727454241"/>
            <w:bookmarkStart w:id="59" w:name="__Fieldmark__501_1727454241"/>
            <w:bookmarkEnd w:id="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Elektricky ovládané sedadlo řidiče s pamět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potvrdí]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506_1727454241"/>
            <w:bookmarkStart w:id="61" w:name="__Fieldmark__506_1727454241"/>
            <w:bookmarkEnd w:id="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Elektricky ovládané sedadlo spolujezd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potvrdí]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511_1727454241"/>
            <w:bookmarkStart w:id="63" w:name="__Fieldmark__511_1727454241"/>
            <w:bookmarkEnd w:id="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hřívaná sedadla vpředu i vzad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potvrdí]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516_1727454241"/>
            <w:bookmarkStart w:id="65" w:name="__Fieldmark__516_1727454241"/>
            <w:bookmarkEnd w:id="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závislé přídavné topení s dálkovým ovládání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potvrdí]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521_1727454241"/>
            <w:bookmarkStart w:id="67" w:name="__Fieldmark__521_1727454241"/>
            <w:bookmarkEnd w:id="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ultifunkční kožený vola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potvrdí]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526_1727454241"/>
            <w:bookmarkStart w:id="69" w:name="__Fieldmark__526_1727454241"/>
            <w:bookmarkEnd w:id="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igitální příjem rádia DA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potvrdí]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531_1727454241"/>
            <w:bookmarkStart w:id="71" w:name="__Fieldmark__531_1727454241"/>
            <w:bookmarkEnd w:id="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ultifunkční barevný displej s navigací včetně mapových podkladů, uhlopříčka min. 8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538_1727454241"/>
            <w:bookmarkStart w:id="73" w:name="__Fieldmark__538_1727454241"/>
            <w:bookmarkEnd w:id="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ndsfree s připojením Bluetoo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potvrdí]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543_1727454241"/>
            <w:bookmarkStart w:id="75" w:name="__Fieldmark__543_1727454241"/>
            <w:bookmarkEnd w:id="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utomatická klimatizace min. dvouzón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550_1727454241"/>
            <w:bookmarkStart w:id="77" w:name="__Fieldmark__550_1727454241"/>
            <w:bookmarkEnd w:id="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nější zpětná zrcátka el. nastavitelná, sklopná, s automatickým stmívání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potvrdí]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555_1727454241"/>
            <w:bookmarkStart w:id="79" w:name="__Fieldmark__555_1727454241"/>
            <w:bookmarkEnd w:id="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nitřní zpětné zrcátko automaticky odcloněn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potvrdí]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560_1727454241"/>
            <w:bookmarkStart w:id="81" w:name="__Fieldmark__560_1727454241"/>
            <w:bookmarkEnd w:id="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ignalizace vzdálenosti při parkování vpředu i vzad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potvrdí]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565_1727454241"/>
            <w:bookmarkStart w:id="83" w:name="__Fieldmark__565_1727454241"/>
            <w:bookmarkEnd w:id="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dní parkovací kam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potvrdí]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570_1727454241"/>
            <w:bookmarkStart w:id="85" w:name="__Fieldmark__570_1727454241"/>
            <w:bookmarkEnd w:id="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igitální přístrojový pan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potvrdí]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" w:name="__Fieldmark__575_1727454241"/>
            <w:bookmarkStart w:id="87" w:name="__Fieldmark__575_1727454241"/>
            <w:bookmarkEnd w:id="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empoma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potvrdí]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" w:name="__Fieldmark__580_1727454241"/>
            <w:bookmarkStart w:id="89" w:name="__Fieldmark__580_1727454241"/>
            <w:bookmarkEnd w:id="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sistent dálkových svět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potvrdí]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" w:name="__Fieldmark__585_1727454241"/>
            <w:bookmarkStart w:id="91" w:name="__Fieldmark__585_1727454241"/>
            <w:bookmarkEnd w:id="9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ešťový asist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potvrdí]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" w:name="__Fieldmark__590_1727454241"/>
            <w:bookmarkStart w:id="93" w:name="__Fieldmark__590_1727454241"/>
            <w:bookmarkEnd w:id="9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sistent rozpoznání úna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potvrdí]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" w:name="__Fieldmark__595_1727454241"/>
            <w:bookmarkStart w:id="95" w:name="__Fieldmark__595_1727454241"/>
            <w:bookmarkEnd w:id="9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sistent rozpoznání dopravních znač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potvrdí]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" w:name="__Fieldmark__600_1727454241"/>
            <w:bookmarkStart w:id="97" w:name="__Fieldmark__600_1727454241"/>
            <w:bookmarkEnd w:id="9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SB vstup vpředu i vzad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potvrdí]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" w:name="__Fieldmark__605_1727454241"/>
            <w:bookmarkStart w:id="99" w:name="__Fieldmark__605_1727454241"/>
            <w:bookmarkEnd w:id="9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Gumové kober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potvrdí]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0" w:name="__Fieldmark__610_1727454241"/>
            <w:bookmarkStart w:id="101" w:name="__Fieldmark__610_1727454241"/>
            <w:bookmarkEnd w:id="10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u w:val="single"/>
          <w:lang w:eastAsia="cs-CZ"/>
        </w:rPr>
      </w:pPr>
      <w:r>
        <w:rPr>
          <w:rFonts w:eastAsia="Times New Roman" w:cs="Calibri"/>
          <w:lang w:eastAsia="cs-CZ"/>
        </w:rPr>
        <w:t>1.2</w:t>
        <w:tab/>
        <w:t>Další specifika Předmětu koupě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Automobil je vybaven zabezpečovacím systémem proti neoprávněnému užití spočívajícím v zablokování řadicí páky v poloze zařazeného rychlostního stupně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bCs/>
          <w:lang w:eastAsia="cs-CZ"/>
        </w:rPr>
        <w:t xml:space="preserve">součástí dodávky Automobilu je </w:t>
      </w:r>
      <w:r>
        <w:rPr>
          <w:rFonts w:eastAsia="Times New Roman" w:cs="Calibri"/>
          <w:lang w:eastAsia="cs-CZ"/>
        </w:rPr>
        <w:t>příslušenství spočívající v povinné výbavě motorového vozidla podle platných právních předpisů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Automobil je bez jakýchkoliv reklamních či jiných nápisů nebo vyobrazení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Automobil splňuje zvláštní technické podmínky stanovené nařízením vlády č. 173/2016 Sb., o stanovení závazných zadávacích podmínek pro veřejné zakázky na pořízení silničních vozidel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26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Cs/>
      </w:rPr>
      <w:t>Příloha č. 2 výzvy k podání nabídek: Technické podmínky pro část E veřejné zakázky „Vozidlo vyšší střední třídy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6"/>
        <w:szCs w:val="26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05"/>
        </w:tabs>
        <w:ind w:left="2205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2925"/>
        </w:tabs>
        <w:ind w:left="2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45"/>
        </w:tabs>
        <w:ind w:left="3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65"/>
        </w:tabs>
        <w:ind w:left="4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85"/>
        </w:tabs>
        <w:ind w:left="5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05"/>
        </w:tabs>
        <w:ind w:left="5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25"/>
        </w:tabs>
        <w:ind w:left="6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45"/>
        </w:tabs>
        <w:ind w:left="7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7227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81ec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921a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21a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81ec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21a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21a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AB6CE987DC08B41AA5CB3775CDEAA64" ma:contentTypeVersion="" ma:contentTypeDescription="Vytvoří nový dokument" ma:contentTypeScope="" ma:versionID="2b87883090687ae06f2be334100b308a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0de9948cdc4cc6a099fae038cdc12f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98A3FFF-4FF8-4BE6-83DC-2661FF5EE03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F00E68A-85BE-4945-A4BA-18E90C6D788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0951CEF-F198-4D0B-8DB9-E6293924DEF2}">
  <ds:schemaRefs>
    <ds:schemaRef ds:uri="http://purl.org/dc/terms/"/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801</Words>
  <Characters>4732</Characters>
  <CharactersWithSpaces>552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4:41:00Z</dcterms:created>
  <dc:creator>Malý Stanislav</dc:creator>
  <dc:description/>
  <dc:language>en-US</dc:language>
  <cp:lastModifiedBy>Somolová Hana</cp:lastModifiedBy>
  <cp:lastPrinted>2018-08-14T11:21:00Z</cp:lastPrinted>
  <dcterms:modified xsi:type="dcterms:W3CDTF">2019-06-03T1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AB6CE987DC08B41AA5CB3775CDEAA64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hudeova.katerina@kr-jihomoravsky.cz</vt:lpwstr>
  </property>
  <property fmtid="{D5CDD505-2E9C-101B-9397-08002B2CF9AE}" pid="8" name="MSIP_Label_690ebb53-23a2-471a-9c6e-17bd0d11311e_SetDate">
    <vt:lpwstr>2019-05-21T11:03:35.4366010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