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72"/>
      </w:tblGrid>
      <w:tr>
        <w:trPr>
          <w:trHeight w:val="300" w:hRule="atLeast"/>
        </w:trPr>
        <w:tc>
          <w:tcPr>
            <w:tcW w:w="8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Příloha č. 1 Standardizace řídících systémů budov ZZS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části PD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rchitektonické a stavební řešení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oupis dodávek a prací včetně výkazu výměr, Rozpočet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kaz energetické náročnosti budovy PENB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avebně konstrukční řešení - železobetonové monolitické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avebně konstrukční řešení - železobetonové montované konstrukce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avebně konstrukční řešení - speciální zakládání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ožárně bezpečnostní řešení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echnika prostředí staveb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bookmarkEnd w:id="0"/>
            <w:r>
              <w:rPr>
                <w:rFonts w:cs="Arial" w:ascii="Arial" w:hAnsi="Arial"/>
                <w:b/>
                <w:bCs/>
                <w:lang w:eastAsia="cs-CZ"/>
              </w:rPr>
              <w:t>Zařízení pro vytápění staveb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Zařízení vzduchotechniky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řízení pro měření a regulaci (MaR)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Automatické systémy řízení ASŘ – integrace BMS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Automatické systémy řízení ASŘ – integrace PMS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Zařízení zdravotně technických instalací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lynová zařízení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Zařízení silnoproudé elektrotechniky a bleskosvody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řízení slaboproudé elektrotechniky: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Strukturovaná kabeláž SK – trasy, kabeláž,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rukturovaná kabeláž SK  - Rozvod pro příjem digitálního televizního signálu - TV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Strukturovaná kabeláž SK  - Technologie datového uzlu, aktivní prvky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oplachový zabezpečovací a tísňový systém (PZTS), 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Elektrické požární hlášení (EPH)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řístupový systém  - ACCESS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Docházkový systém (DS)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Kamerový systém CCTV 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Místní rozhlas – MR 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Systém jednotného času – SjČ 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utonomního zámkového systému šatních skříněk</w:t>
            </w:r>
          </w:p>
        </w:tc>
      </w:tr>
      <w:tr>
        <w:trPr>
          <w:trHeight w:val="300" w:hRule="atLeast"/>
        </w:trPr>
        <w:tc>
          <w:tcPr>
            <w:tcW w:w="89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ouzové osvělení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hladírenská technologie  -chlazený box infekčního odpadu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Záložní zdroje nepřetržitého napájení 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Fotovoltaická elektrárna včetně  bateriového uložiště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opravní světelná signalizace (platí pouze pro VZ Mikulov, Kyjov)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opravně inženýrské řešení, řešení zpevněných ploch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nventarizace zeleně, návrh rušené zeleně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adovnické úpravy, návrh výsadby, včetně výsadby náhradní zeleně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emolice stávajících objektů (Pouze Stavba "Bučovice"),</w:t>
            </w:r>
          </w:p>
        </w:tc>
      </w:tr>
      <w:tr>
        <w:trPr>
          <w:trHeight w:val="69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reálová dešťová kanalizace včetně akumulační podzemní nádrže  na jímání dešťových vod pro zpětné využití v provozu, přípojka kanalizace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reálová splašková kanalizace, přípojka kanalizace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Areálové rozvody pitné vody, vodovodní přípojka 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lynovodní přípojka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enkovní (areálové) rozvody NN, VO</w:t>
            </w:r>
          </w:p>
        </w:tc>
      </w:tr>
      <w:tr>
        <w:trPr>
          <w:trHeight w:val="300" w:hRule="atLeast"/>
        </w:trPr>
        <w:tc>
          <w:tcPr>
            <w:tcW w:w="8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reálové rozvody SLP, trasy pro poskytovatele datového připojení</w:t>
            </w:r>
          </w:p>
        </w:tc>
      </w:tr>
      <w:tr>
        <w:trPr>
          <w:trHeight w:val="570" w:hRule="atLeast"/>
        </w:trPr>
        <w:tc>
          <w:tcPr>
            <w:tcW w:w="8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Projektová dokumentace vybavení interiéru budov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71a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308</Words>
  <Characters>1822</Characters>
  <CharactersWithSpaces>2126</CharactersWithSpaces>
  <Paragraphs>4</Paragraphs>
  <Company>ZZ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0:00Z</dcterms:created>
  <dc:creator>CHVALINA Pavel, Ing.</dc:creator>
  <dc:description/>
  <dc:language>en-US</dc:language>
  <cp:lastModifiedBy>Ingrová Lenka</cp:lastModifiedBy>
  <dcterms:modified xsi:type="dcterms:W3CDTF">2019-06-05T0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5-30T06:20:22.611838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