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7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P</w:t>
      </w:r>
      <w:r>
        <w:rPr>
          <w:rFonts w:cs="Palatino Linotype" w:ascii="Palatino Linotype" w:hAnsi="Palatino Linotype"/>
          <w:b/>
          <w:sz w:val="28"/>
          <w:szCs w:val="28"/>
        </w:rPr>
        <w:t>ředloha čestného prohlášení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>o dosaženém vzdělání a o odborné kvalifikac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vedoucího realizačního týmu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Palatino Linotype" w:hAnsi="Palatino Linotype" w:cs="Palatino Linotype"/>
          <w:sz w:val="28"/>
          <w:szCs w:val="28"/>
          <w:lang w:val="cs-CZ"/>
        </w:rPr>
      </w:pPr>
      <w:r>
        <w:rPr>
          <w:rFonts w:cs="Palatino Linotype" w:ascii="Palatino Linotype" w:hAnsi="Palatino Linotype"/>
          <w:sz w:val="28"/>
          <w:szCs w:val="28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dosaženém vzdělání a o odborné kvalifikac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edoucího realizačního týmu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á, níže podepsaný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nar. dne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 bytem …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…</w:t>
      </w:r>
      <w:r>
        <w:rPr>
          <w:rFonts w:cs="Palatino Linotype" w:ascii="Palatino Linotype" w:hAnsi="Palatino Linotype"/>
          <w:sz w:val="22"/>
          <w:szCs w:val="22"/>
        </w:rPr>
        <w:t>…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ko vedoucí realizačního týmu uchazeče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</w:t>
        <w:tab/>
        <w:t>jsem dosáhl vzdělání:</w:t>
      </w:r>
    </w:p>
    <w:p>
      <w:pPr>
        <w:pStyle w:val="Normal"/>
        <w:keepNext w:val="true"/>
        <w:ind w:left="567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ruh vzdělá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ázev školy (případně fakulty):</w:t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or/směr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k ukonče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.</w:t>
        <w:tab/>
        <w:t>jsem dosáhl praxe ve výkonu činnosti TDI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élka praxe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II.</w:t>
        <w:tab/>
        <w:t>splňuji podmínky přístupu fyzické osoby k utajovaným informacím dle zákona č. 412/2005 Sb., o ochraně utajovaných informací a o bezpečnostní způsobilosti, ve znění pozdějších předpisů:</w:t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stupeň utajení:</w:t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V. </w:t>
        <w:tab/>
        <w:t>jsem získal autorizaci podle zákona č. 360/1992 Sb., o výkonu povolání autorizovaných architektů a o výkonu povolání autorizovaných inženýrů a techniků činných ve výstavbě, ve znění pozdějších předpisů:</w:t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or:</w:t>
        <w:tab/>
        <w:tab/>
        <w:tab/>
        <w:tab/>
        <w:tab/>
        <w:t>pozemní stavby</w:t>
      </w:r>
    </w:p>
    <w:p>
      <w:pPr>
        <w:pStyle w:val="Normal"/>
        <w:ind w:left="4254" w:hanging="368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vědčení vydané:</w:t>
        <w:tab/>
        <w:t>Českou komorou autorizovaných inženýrů a techniků činných ve výstavbě</w:t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číslo osvědče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 vydání:</w:t>
        <w:tab/>
        <w:tab/>
        <w:tab/>
        <w:tab/>
        <w:t>…</w:t>
      </w:r>
      <w:r>
        <w:rPr>
          <w:rFonts w:cs="Palatino Linotype" w:ascii="Palatino Linotype" w:hAnsi="Palatino Linotype"/>
          <w:i/>
          <w:sz w:val="22"/>
          <w:szCs w:val="22"/>
        </w:rPr>
        <w:t>(doplní člen realizačního týmu)</w:t>
      </w: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. </w:t>
        <w:tab/>
        <w:t>jsem vykonával činnost TDI nad prováděním následující stavby (staveb):</w:t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83"/>
      </w:tblGrid>
      <w:tr>
        <w:trPr>
          <w:trHeight w:val="567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t>Stavba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Investor / stavebník 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název, adres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 stavb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9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pis stavb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člen realizačního týmu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 xml:space="preserve"> uvede stručný popis stavby, z něhož bude jednoznačně vyplývat, že odpovídá požadavkům zadavatele stanoveným ve výzvě k podání nabídky a prokázání splnění kvalifikace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Finanční objem stavební 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  <w:tr>
        <w:trPr>
          <w:trHeight w:val="10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Palatino Linotype" w:hAnsi="Palatino Linotype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ontaktní osoba (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), u které je možné výkon činnosti TDI nad uvedenou stavbou ověři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doplní člen realizačního týmu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(podpis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 xml:space="preserve"> člena realizačního týmu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>Výzva k podání nabídky a k prokázání splnění kvalifikace – příloha č. 7</w:t>
    </w:r>
    <w:r>
      <w:rPr>
        <w:rFonts w:cs="Palatino Linotype" w:ascii="Palatino Linotype" w:hAnsi="Palatino Linotype"/>
        <w:sz w:val="22"/>
      </w:rPr>
      <w:tab/>
      <w:t xml:space="preserve"> Stránka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PAGE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 w:ascii="Palatino Linotype" w:hAnsi="Palatino Linotype"/>
        <w:b/>
        <w:bCs/>
        <w:sz w:val="22"/>
      </w:rPr>
      <w:fldChar w:fldCharType="begin"/>
    </w:r>
    <w:r>
      <w:rPr>
        <w:sz w:val="22"/>
        <w:b/>
        <w:bCs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bCs/>
        <w:rFonts w:cs="Palatino Linotype" w:ascii="Palatino Linotype" w:hAnsi="Palatino Linotype"/>
      </w:rPr>
      <w:fldChar w:fldCharType="separate"/>
    </w:r>
    <w:r>
      <w:rPr>
        <w:sz w:val="22"/>
        <w:b/>
        <w:bCs/>
        <w:rFonts w:cs="Palatino Linotype" w:ascii="Palatino Linotype" w:hAnsi="Palatino Linotype"/>
      </w:rPr>
      <w:t>2</w:t>
    </w:r>
    <w:r>
      <w:rPr>
        <w:sz w:val="22"/>
        <w:b/>
        <w:bCs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Člen realizačního týmu použije tuto tabulku tolikrát, kolik stav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4:00Z</dcterms:created>
  <dc:creator/>
  <dc:description/>
  <cp:keywords/>
  <dc:language>en-US</dc:language>
  <cp:lastModifiedBy/>
  <dcterms:modified xsi:type="dcterms:W3CDTF">2013-10-02T11:24:00Z</dcterms:modified>
  <cp:revision>1</cp:revision>
  <dc:subject/>
  <dc:title/>
</cp:coreProperties>
</file>