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8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zástupce vedoucího realizačního týmu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(osoba vykonávající činnost TDI nad prováděním staveb)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zástupce vedoucího realizačního tým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osoba vykonávající činnost TDI nad prováděním staveb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zástupce vedoucího realizačního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jsem dosáhl praxe ve výkonu činnosti TDI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élka praxe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  <w:tab/>
        <w:t>jsem vykonával činnost TDI nad prováděním následující stavby (staveb)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56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Stavba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/ stavebník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stavb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stav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stavby, z něhož bude jednoznačně vyplývat, že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i TDI nad uvedenou stavbo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8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stav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5:00Z</dcterms:created>
  <dc:creator/>
  <dc:description/>
  <cp:keywords/>
  <dc:language>en-US</dc:language>
  <cp:lastModifiedBy/>
  <dcterms:modified xsi:type="dcterms:W3CDTF">2013-10-02T11:25:00Z</dcterms:modified>
  <cp:revision>1</cp:revision>
  <dc:subject/>
  <dc:title/>
</cp:coreProperties>
</file>