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12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>ředloha čestného prohlášen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>o dosaženém vzdělání a o odborné kvalifikaci</w:t>
      </w:r>
    </w:p>
    <w:p>
      <w:pPr>
        <w:pStyle w:val="Zkladntext2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osoby odpovědné za výkon činnosti spočívajíc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v ochraně utajovaných informac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dosaženém vzdělání a o odborné kvalifikaci</w:t>
      </w:r>
    </w:p>
    <w:p>
      <w:pPr>
        <w:pStyle w:val="Zkladntext2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osoby odpovědné za výkon činnosti spočívajíc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v ochraně utajovaných informací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á, níže podepsaný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nar. dne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bytem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ko osoba odpovědná za výkon činnosti spočívající v ochraně utajovaných informací v realizačním týmu uchazeče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</w:t>
        <w:tab/>
        <w:t>jsem dosáhl vzdělání:</w:t>
      </w:r>
    </w:p>
    <w:p>
      <w:pPr>
        <w:pStyle w:val="Normal"/>
        <w:keepNext w:val="true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ruh vzdělá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ázev školy (případně fakulty):</w:t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or/směr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k ukonče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.</w:t>
        <w:tab/>
        <w:t>splňuji podmínky přístupu fyzické osoby k utajovaným informacím dle zákona č. 412/2005 Sb., o ochraně utajovaných informací a o bezpečnostní způsobilosti, ve znění pozdějších předpisů:</w:t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stupeň utajení:</w:t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II. </w:t>
        <w:tab/>
        <w:t>jsem vykonával činnost poradce v oblasti ochrany utajovaných informací při realizaci následujících projektů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83"/>
      </w:tblGrid>
      <w:tr>
        <w:trPr>
          <w:trHeight w:val="397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t>PROJEKT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Investor projektu 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název, adres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 projektu (projektu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9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pis činnosti vykonávané v rámci realizace projektu 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člen realizačního týmu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 xml:space="preserve"> uvede stručný popis vykonávané činnosti, z něhož bude jednoznačně vyplývat, že vykonávaná činnost odpovídá požadavkům zadavatele stanoveným ve výzvě k podání nabídky a prokázání splnění kvalifikace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0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ontaktní osoba 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, u které je možné výkon činností při realizaci projektu ověři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(podpis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 xml:space="preserve"> člena realizačního týmu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>Výzva k podání nabídky a k prokázání splnění kvalifikace – příloha č. 12</w:t>
    </w:r>
    <w:r>
      <w:rPr>
        <w:rFonts w:cs="Palatino Linotype" w:ascii="Palatino Linotype" w:hAnsi="Palatino Linotype"/>
        <w:sz w:val="22"/>
      </w:rPr>
      <w:tab/>
      <w:t xml:space="preserve"> Stránka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PAGE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Člen realizačního týmu použije tuto tabulku tolikrát, kolik projekt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/>
  <dc:description/>
  <cp:keywords/>
  <dc:language>en-US</dc:language>
  <cp:lastModifiedBy/>
  <dcterms:modified xsi:type="dcterms:W3CDTF">2013-10-02T11:28:00Z</dcterms:modified>
  <cp:revision>1</cp:revision>
  <dc:subject/>
  <dc:title/>
</cp:coreProperties>
</file>