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Příloha č. 2 zadávací dokumentace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</w:rPr>
        <w:t>KRYCÍ LIST NABÍDKY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664"/>
        <w:gridCol w:w="1667"/>
        <w:gridCol w:w="1665"/>
        <w:gridCol w:w="1913"/>
      </w:tblGrid>
      <w:tr>
        <w:trPr>
          <w:trHeight w:val="11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Zpracování obsahu reprezentační obrazové publikace k projektu Lávka přes řeku Moravu včetně přístupové komunikace v archeologickém parku Mikulčice-Kopčany“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psaný v (obchodní rejstřík/živnostenský rejstřík/jiná evidence)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a:</w:t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Cenové údaje celkem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cena bez DPH v 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abídková cena (tj. u plátců DPH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176a41"/>
    <w:rPr/>
  </w:style>
  <w:style w:type="character" w:styleId="FootnoteCharacters">
    <w:name w:val="Footnote Characters"/>
    <w:basedOn w:val="DefaultParagraphFont"/>
    <w:qFormat/>
    <w:rsid w:val="00176a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176a4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E8AEF-02EE-4D6F-84F6-B18BC726D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1:00Z</dcterms:created>
  <dc:creator>stanikova.sylva</dc:creator>
  <dc:description/>
  <dc:language>en-US</dc:language>
  <cp:lastModifiedBy>Klimešová Alžběta</cp:lastModifiedBy>
  <cp:lastPrinted>2013-04-03T12:31:00Z</cp:lastPrinted>
  <dcterms:modified xsi:type="dcterms:W3CDTF">2019-05-27T15:26:00Z</dcterms:modified>
  <cp:revision>4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limesova.alzbeta@kr-jihomoravsky.cz</vt:lpwstr>
  </property>
  <property fmtid="{D5CDD505-2E9C-101B-9397-08002B2CF9AE}" pid="7" name="MSIP_Label_690ebb53-23a2-471a-9c6e-17bd0d11311e_SetDate">
    <vt:lpwstr>2019-05-27T15:21:36.923232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