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„Výkon činnosti technického dozoru stavebníka – Rekonstrukce prostor 1.PP objektu Masarykova domova mládeže a Školní jídelny Brno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Zastoupený: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IČO: 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DIČ: 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Bankovní spojení: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Číslo účtu: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Kontaktní osoba:</w:t>
        <w:tab/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Telefon:</w:t>
        <w:tab/>
      </w:r>
    </w:p>
    <w:p>
      <w:pPr>
        <w:pStyle w:val="Normal"/>
        <w:keepNext w:val="true"/>
        <w:keepLines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E-mail: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ímto prohlašuje, že splňuje požadovanou kvalifikaci, což dokládá následující odbornou kvalifikací osoby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4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TDS: </w:t>
            </w:r>
            <w:r>
              <w:rPr>
                <w:rFonts w:eastAsia="Calibri" w:cs="Calibri"/>
                <w:i/>
                <w:highlight w:val="yellow"/>
              </w:rPr>
              <w:t>jméno a příjm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szCs w:val="22"/>
              </w:rPr>
              <w:footnoteReference w:id="2"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eastAsia="Calibri" w:cs="Calibri"/>
                <w:i/>
                <w:highlight w:val="yellow"/>
              </w:rPr>
              <w:t>obor, číslo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aliza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aliza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účastníka za měsíční výkon činnosti technického dozoru stavebníka (v Kč bez DPH)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Zkušenosti osoby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840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cená zakázka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 – zejména skutečnosti rozhodující pro přidělení bodů v rámci 2. hodnotícího krité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cená zakázk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 – zejména skutečnosti rozhodující pro přidělení bodů v rámci 2. hodnotícího krité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cená zakázka č. 3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 – zejména skutečnosti rozhodující pro přidělení bodů v rámci 2. hodnotícího krité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cená zakázka č. 4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 – zejména skutečnosti rozhodující pro přidělení bodů v rámci 2. hodnotícího krité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cená zakázka č. 5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účastník doplní označení zakázky a rozsah poskytnutých služeb – stručný popis stavby a vykonávaných činností – zejména skutečnosti rozhodující pro přidělení bodů v rámci 2. hodnotícího krité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movitá kulturní památka: </w:t>
            </w:r>
            <w:r>
              <w:rPr>
                <w:rFonts w:eastAsia="Calibri" w:cs="Calibri"/>
                <w:highlight w:val="yellow"/>
              </w:rPr>
              <w:t>ANO/NE</w:t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pracoval: </w:t>
            </w:r>
            <w:r>
              <w:rPr>
                <w:i/>
                <w:color w:val="000000"/>
                <w:highlight w:val="yellow"/>
                <w:lang w:eastAsia="en-US"/>
              </w:rPr>
              <w:t>jméno, příjmení, vztah k účastníkovi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osvědčení o autorizaci osoby vykonávající činnost TDS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413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</w:t>
      </w:r>
      <w:bookmarkStart w:id="0" w:name="_GoBack"/>
      <w:bookmarkEnd w:id="0"/>
      <w:r>
        <w:rPr>
          <w:rFonts w:cs="Calibri" w:ascii="Calibri" w:hAnsi="Calibri"/>
          <w:i/>
        </w:rPr>
        <w:t>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Štursová Kateřina</dc:creator>
  <dc:description/>
  <dc:language>en-US</dc:language>
  <cp:lastModifiedBy>Štursová Kateřina</cp:lastModifiedBy>
  <dcterms:modified xsi:type="dcterms:W3CDTF">2019-06-14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ursova.katerina@kr-jihomoravsky.cz</vt:lpwstr>
  </property>
  <property fmtid="{D5CDD505-2E9C-101B-9397-08002B2CF9AE}" pid="7" name="MSIP_Label_690ebb53-23a2-471a-9c6e-17bd0d11311e_SetDate">
    <vt:lpwstr>2019-06-14T08:22:02.080887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