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Demolice budovy bez čp/če na pozemku p.č.st. 876 v k.ú. Ivančice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Mateřská škola, základní škola a dětský domov Ivanč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70840661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CELKOVÁ NABÍDKOVÁ CENA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Celková nabídková cena v Kč, </w:t>
            </w:r>
            <w:r>
              <w:rPr>
                <w:rFonts w:eastAsia="Calibri" w:cs="Calibri"/>
                <w:b/>
              </w:rPr>
              <w:t>včetně DPH</w:t>
            </w: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3647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647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096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64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364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09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1</Words>
  <Characters>951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9:30:00Z</dcterms:created>
  <dc:creator>L. K.</dc:creator>
  <dc:description/>
  <dc:language>en-US</dc:language>
  <cp:lastModifiedBy>znojmoinvesta</cp:lastModifiedBy>
  <dcterms:modified xsi:type="dcterms:W3CDTF">2019-05-08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