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Demolice budovy bez čp/če na pozemku p.č.st. 876 v k.ú. Ivanč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dětský domov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  <w:bookmarkStart w:id="0" w:name="_GoBack"/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62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2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1:00Z</dcterms:created>
  <dc:creator>L. K.</dc:creator>
  <dc:description/>
  <dc:language>en-US</dc:language>
  <cp:lastModifiedBy>znojmoinvesta</cp:lastModifiedBy>
  <dcterms:modified xsi:type="dcterms:W3CDTF">2019-05-08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