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  Kyjově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0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jméno</w:t>
            </w:r>
            <w:r>
              <w:rPr>
                <w:rFonts w:eastAsia="Calibri" w:cs="Calibri" w:ascii="Calibri" w:hAnsi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obor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ascii="Calibri" w:hAnsi="Calibri"/>
                <w:szCs w:val="22"/>
                <w:lang w:eastAsia="en-US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*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1"/>
        <w:gridCol w:w="3683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Část dí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š. písm. a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b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c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UR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d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nebo souhlasu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e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f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SP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f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g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h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PS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h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i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j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ýkon autorského dozoru (14 měsíců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3 písm. j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tj. celková cena za 14 měsíců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2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2d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2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d8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d2d8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2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70</Words>
  <Characters>5725</Characters>
  <CharactersWithSpaces>66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4:00Z</dcterms:created>
  <dc:creator>Ingrová Lenka</dc:creator>
  <dc:description/>
  <dc:language>en-US</dc:language>
  <cp:lastModifiedBy>Ingrová Lenka</cp:lastModifiedBy>
  <dcterms:modified xsi:type="dcterms:W3CDTF">2019-06-17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5-21T09:25:04.164891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