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i/>
                <w:i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/602, III/3798 Přibyslavi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19-05-17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