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cs-CZ" w:eastAsia="en-US" w:bidi="ar-SA"/>
              </w:rPr>
              <w:t>Pořízení RTG přístrojů a 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 973 554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krajbezkorupce.cz/profile_display_112.html</w:t>
              </w:r>
            </w:hyperlink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. 6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rajbezkorupce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Ivančice, příspěvková organizac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Široká 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4 91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krajbezkorupce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5">
        <w:r>
          <w:rPr>
            <w:rStyle w:val="InternetLink"/>
          </w:rPr>
          <w:t>https://zakazky.krajbezkorupce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veřejné zakázky je dodávka skiagrafického přístroje se dvěma plochými detektory a dodávka pojízdného RTG přístroje a zajištění jejich pozáručního servis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ále je předmětem zakázky dodávka CT skeneru, včetně zajištění pozáručního servis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oučástí dodávky skiagrafického RTG  bude i montáž – lze využít stávající stropní závě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oučástí dodávky CT skeneru bude rovněž montá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ližší podrobnosti jsou uvedeny v příloze č. 1 zadávací dokumenta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3111000-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Cpvselected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ntgenové přístroj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3110000-4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ovací přístroje pro lékařské, stomatologické nebo veterinární účel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Cpvselected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421200-4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Cpvselected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ravy a údržba rentgenových přístrojů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Cpvselected"/>
              </w:rPr>
            </w:pPr>
            <w:r>
              <w:rPr>
                <w:rStyle w:val="Cpvselected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3115000-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Cpvselected"/>
              </w:rPr>
            </w:pPr>
            <w:r>
              <w:rPr>
                <w:rStyle w:val="Cpvselected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mografické přístroj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uv – kupní smlouva a servisní smlouva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 (vyjma zadavatelem označených míst)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.1 a 3.2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y plnění jsou uvedeny v příloze č. 3.1 a 3.2 zadávací dokumentace – obchodní podmínky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ístem plnění je adresa sídla zadavatel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Prohlídka místa plnění se uskuteční dne 1. 7. 2019 od 9:00 hod. </w:t>
      </w:r>
    </w:p>
    <w:p>
      <w:pPr>
        <w:pStyle w:val="Normal"/>
        <w:spacing w:before="0" w:after="0"/>
        <w:jc w:val="both"/>
        <w:rPr/>
      </w:pPr>
      <w:r>
        <w:rPr/>
        <w:t>Sraz účastníků na recepci oddělení RDO.</w:t>
      </w:r>
    </w:p>
    <w:p>
      <w:pPr>
        <w:pStyle w:val="Normal"/>
        <w:spacing w:before="0" w:after="0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before="0" w:after="0"/>
        <w:jc w:val="both"/>
        <w:rPr/>
      </w:pPr>
      <w:r>
        <w:rPr/>
        <w:t>Kontaktní osoba Ing. Drozd – tel. č. 723 706 16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Zákona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86 odst. 2 Zákona umožňuje zadavatel nahrazení dokladů k prokázání splnění kvalifikace </w:t>
      </w:r>
      <w:r>
        <w:rPr>
          <w:b/>
          <w:u w:val="single"/>
        </w:rPr>
        <w:t>čestným prohlášením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3 dodávky rentgenového přístroje pro zdravotnické účely, každá v minimální hodnotě 5.000.000 Kč bez DPH. Do hodnoty dodávky může být kromě samotného pořízení připočítán i související servi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3 dodávky tomografického přístroje přístroje pro zdravotnické účely, každá v minimální hodnotě 15.000.000 Kč bez DPH. Do hodnoty dodávky může být kromě samotného pořízení připočítán i související servi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krajbezkorupce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Vyplněné smlouv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 xml:space="preserve">Účastník vyplní návrhy smluv – obchodní podmínky, které jsou přílohou této zadávací dokumentace. </w:t>
      </w:r>
      <w:r>
        <w:rPr>
          <w:rFonts w:cs="Arial"/>
        </w:rPr>
        <w:t>Účastník do návrhů smluv doplní své identifikační údaje, nabídkovou cenu a další označené úda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oučástí nabídky budou tyto vyplněné návrhy smluv:</w:t>
      </w:r>
    </w:p>
    <w:p>
      <w:pPr>
        <w:pStyle w:val="ListParagraph"/>
        <w:numPr>
          <w:ilvl w:val="1"/>
          <w:numId w:val="13"/>
        </w:numPr>
        <w:ind w:left="720" w:hanging="720"/>
        <w:jc w:val="both"/>
        <w:rPr>
          <w:rFonts w:cs="Arial"/>
        </w:rPr>
      </w:pPr>
      <w:r>
        <w:rPr>
          <w:rFonts w:cs="Arial"/>
          <w:u w:val="single"/>
        </w:rPr>
        <w:t>Kupní smlouva</w:t>
      </w:r>
      <w:r>
        <w:rPr>
          <w:rFonts w:cs="Arial"/>
        </w:rPr>
        <w:t xml:space="preserve"> – příloha č. 3.1 Zadávací dokumentace – </w:t>
      </w:r>
      <w:r>
        <w:rPr>
          <w:rFonts w:cs="Arial"/>
          <w:b/>
        </w:rPr>
        <w:t xml:space="preserve">přílohu č. 1 této smlouvy bude tvořit „Technická specifikace dodávky (technické listy včetně typového označení a označení výrobce)“. Přílohu č. 1 </w:t>
      </w:r>
      <w:r>
        <w:rPr>
          <w:rFonts w:cs="Arial"/>
          <w:b/>
          <w:u w:val="single"/>
        </w:rPr>
        <w:t>vypracuje účastník</w:t>
      </w:r>
      <w:r>
        <w:rPr>
          <w:rFonts w:cs="Arial"/>
        </w:rPr>
        <w:t xml:space="preserve">. </w:t>
      </w:r>
      <w:r>
        <w:rPr>
          <w:rFonts w:cs="Arial"/>
          <w:i/>
        </w:rPr>
        <w:t>Nabízené přístroje musí odpovídat požadavkům zadavatele! Z přílohy musí jasně vyplývat splnění všech parametrů, které jsou uvedeny v příloze č. 1 zadávací dokumentace!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14"/>
        </w:numPr>
        <w:ind w:left="720" w:hanging="720"/>
        <w:jc w:val="both"/>
        <w:rPr>
          <w:rFonts w:cs="Arial"/>
        </w:rPr>
      </w:pPr>
      <w:r>
        <w:rPr>
          <w:rFonts w:cs="Arial"/>
          <w:u w:val="single"/>
        </w:rPr>
        <w:t>Servisní smlouva</w:t>
      </w:r>
      <w:r>
        <w:rPr>
          <w:rFonts w:cs="Arial"/>
        </w:rPr>
        <w:t xml:space="preserve"> - příloha č. 3.2 Zadávací dokumenta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Společná nabídk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abídky byla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vinná součást nabídky – tabulka pro zadání cen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Účastník vyplní přílohu č. 2 zadávací dokumentace a tak bude stanovena celková nabídková cena účastníka bez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 případě nesouladu nabídkové ceny v ostatních částech nabídky je rozhodující celková nabídková cena uvedená v této tabulce pro zadání cen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krajbezkorupce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2. 7. 2019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v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ý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0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zakazky.krajbezkorupce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 Elektronická aukce bude ukončena uplynutím nastavené časové lhůty. Zadavatel může nastavit prodloužení elektronické aukce v případě snížení aktuálně nejnižší nabídkové ceny v posledních minutách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Minimální krok je 1% a bude vztažen k předchozí ceně účastníka řízení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Účastník řízení bude měnit celkovou nabídkovou cenu bez DPH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ostup při úpravě ceny vítězného účastníka po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skončení elektronické aukce vítězný účastník upraví ceny dílčích položek v přílohách č. 2 Zadávací dokumentace a to tak, aby celkový součet dílčích položek odpovídal celkové ceně po skončení elektronické aukce, přičemž poměry cen v rámci oceněných položek budou zachován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krajbezkorupce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á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highlight w:val="yellow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Ivančice, příspěvková organizac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Široká 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4 91,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 -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, 3.1 a 3.2 zadávací dokumentace, která byla vypracována přímo zadavat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ind w:left="432" w:hanging="432"/>
        <w:rPr/>
      </w:pPr>
      <w:r>
        <w:rPr/>
        <w:t>SEZNAM PŘÍLOH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Příloha č. 1 – Technická specifikace (technické podmínky)</w:t>
      </w:r>
    </w:p>
    <w:p>
      <w:pPr>
        <w:pStyle w:val="ListParagraph"/>
        <w:numPr>
          <w:ilvl w:val="0"/>
          <w:numId w:val="9"/>
        </w:numPr>
        <w:rPr/>
      </w:pPr>
      <w:r>
        <w:rPr/>
        <w:t>Příloha č. 2 – Tabulka pro zadání cen</w:t>
      </w:r>
    </w:p>
    <w:p>
      <w:pPr>
        <w:pStyle w:val="ListParagraph"/>
        <w:numPr>
          <w:ilvl w:val="0"/>
          <w:numId w:val="9"/>
        </w:numPr>
        <w:rPr/>
      </w:pPr>
      <w:r>
        <w:rPr/>
        <w:t>Příloha č. 3.1 – Kupní smlouva (obchodní podmínky)</w:t>
      </w:r>
    </w:p>
    <w:p>
      <w:pPr>
        <w:pStyle w:val="ListParagraph"/>
        <w:numPr>
          <w:ilvl w:val="0"/>
          <w:numId w:val="9"/>
        </w:numPr>
        <w:rPr/>
      </w:pPr>
      <w:r>
        <w:rPr/>
        <w:t>Příloha č. 3.2 – Servisní smlouva (obchodní podmínky)</w:t>
      </w:r>
    </w:p>
    <w:p>
      <w:pPr>
        <w:pStyle w:val="ListParagraph"/>
        <w:numPr>
          <w:ilvl w:val="0"/>
          <w:numId w:val="9"/>
        </w:numPr>
        <w:rPr/>
      </w:pPr>
      <w:r>
        <w:rPr/>
        <w:t>Příloha č. 4 – Vzory k vypracování dokladů ke kvalifikaci a nabídky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582d47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82d47"/>
    <w:rPr>
      <w:rFonts w:ascii="Verdana" w:hAnsi="Verdana"/>
    </w:rPr>
  </w:style>
  <w:style w:type="character" w:styleId="Cpvselected" w:customStyle="1">
    <w:name w:val="cpvselected"/>
    <w:basedOn w:val="DefaultParagraphFont"/>
    <w:qFormat/>
    <w:rsid w:val="004d362c"/>
    <w:rPr/>
  </w:style>
  <w:style w:type="character" w:styleId="VisitedInternetLink">
    <w:name w:val="FollowedHyperlink"/>
    <w:basedOn w:val="DefaultParagraphFont"/>
    <w:uiPriority w:val="99"/>
    <w:semiHidden/>
    <w:unhideWhenUsed/>
    <w:rsid w:val="00046777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c78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82d47"/>
    <w:pPr>
      <w:spacing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krajbezkorupce.cz/profile_display_112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e-tenders.cz/data/manual/EZAK-Manual-Dodavatele.pdf" TargetMode="External"/><Relationship Id="rId6" Type="http://schemas.openxmlformats.org/officeDocument/2006/relationships/hyperlink" Target="mailto:tomas.motal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tomas.motal@qcm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414F59-987D-4A99-B049-60FE907FEE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2</Pages>
  <Words>2925</Words>
  <Characters>17262</Characters>
  <CharactersWithSpaces>20147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7:00Z</dcterms:created>
  <dc:creator>Motal</dc:creator>
  <dc:description/>
  <dc:language>en-US</dc:language>
  <cp:lastModifiedBy>Tomáš Motal</cp:lastModifiedBy>
  <dcterms:modified xsi:type="dcterms:W3CDTF">2019-06-20T0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mersky.roman@kr-jihomoravsky.cz</vt:lpwstr>
  </property>
  <property fmtid="{D5CDD505-2E9C-101B-9397-08002B2CF9AE}" pid="7" name="MSIP_Label_690ebb53-23a2-471a-9c6e-17bd0d11311e_SetDate">
    <vt:lpwstr>2019-05-29T06:33:30.786412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